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ge">
              <wp:posOffset>38989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города Пущ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exact" w:line="360"/>
        <w:ind w:left="23" w:right="23" w:firstLine="561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</w:t>
      </w:r>
      <w:r>
        <w:rPr>
          <w:rFonts w:eastAsia="Courier New"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40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36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54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-п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ущино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┌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                        </w:t>
        <w:tab/>
        <w:t xml:space="preserve">                                     </w:t>
        <w:tab/>
        <w:t>┐</w:t>
      </w:r>
    </w:p>
    <w:p>
      <w:pPr>
        <w:pStyle w:val="TextBodyIndent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формления и содержания заданий </w:t>
      </w:r>
    </w:p>
    <w:p>
      <w:pPr>
        <w:pStyle w:val="TextBodyIndent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осмотров, обследований, </w:t>
      </w:r>
    </w:p>
    <w:p>
      <w:pPr>
        <w:pStyle w:val="TextBodyIndent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ормления результатов осмотров, обследований земельных участков, </w:t>
      </w:r>
    </w:p>
    <w:p>
      <w:pPr>
        <w:pStyle w:val="TextBodyIndent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городского округа </w:t>
      </w:r>
    </w:p>
    <w:p>
      <w:pPr>
        <w:pStyle w:val="TextBodyIndent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щино Московской области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8.3, ст.13.2. 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Пущино Московской области,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Indent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и содержания заданий на проведение плановых (рейдовых) осмотров, обследований, оформления результатов осмотров, обследований земельных участков, расположенных на территории городского округа Пущино Московской области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ab/>
        <w:tab/>
        <w:t xml:space="preserve">                     </w:t>
        <w:tab/>
        <w:tab/>
        <w:t xml:space="preserve">    Ю.А. Фомина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20"/>
        <w:jc w:val="center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ConsPlusTitle"/>
        <w:widowControl/>
        <w:suppressAutoHyphens w:val="true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Администрации города Пущино</w:t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от 23.07.2018 № 299-п</w:t>
      </w:r>
    </w:p>
    <w:p>
      <w:pPr>
        <w:pStyle w:val="TextBodyIndent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формления и содержания заданий на проведение 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х (рейдовых) осмотров, оформления результатов осмотров </w:t>
      </w:r>
    </w:p>
    <w:p>
      <w:pPr>
        <w:pStyle w:val="TextBodyIndent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земельных участков, расположенных на территории </w:t>
      </w:r>
    </w:p>
    <w:p>
      <w:pPr>
        <w:pStyle w:val="TextBodyIndent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городского округа Пущино.</w:t>
      </w:r>
    </w:p>
    <w:p>
      <w:pPr>
        <w:pStyle w:val="TextBodyIndent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suppressAutoHyphens w:val="tru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лановые (рейдовые) осмотры, обследования проводятся в отношении земельных участков, расположенных на территории городского округа Пущино Московской области.  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земельных участков проводятся главным инспектором, инспекторами по муниципальному земельному контролю Администрации города Пущино (далее – главный инспектор, инспектор)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Московской области, за нарушение которых законодательством Российской Федерации, законодательством Московской области предусмотрена административная и иная ответственность (далее - требования законодательства)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орядком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ирование плана проведения плановых (рейдовых) осмотров,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следований земельных участков.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Cs w:val="24"/>
        </w:rPr>
        <w:t xml:space="preserve">2.1. Ежегодный план проведения плановых (рейдовых) осмотров, обследований земельных участков (далее - план) формируется главным инспектором и утверждается постановлением Администрации города Пущино не позднее 20 декабря предшествующего году проведения осмотров, по форме согласно приложению № 1 к настоящему Порядку и размещается в средствах массовой информации и на официальном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айте </w:t>
      </w:r>
      <w:r>
        <w:rPr>
          <w:rFonts w:cs="Times New Roman" w:ascii="Times New Roman" w:hAnsi="Times New Roman"/>
          <w:szCs w:val="24"/>
        </w:rPr>
        <w:t>Администрации города Пущино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формление плановых (рейдовых) заданий на проведение плановых (рейдовых) осмотров, обследований земельных участков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3.1. Плановое (рейдовое) задание оформляется распоряжением Администрации города Пущино о проведении планового (рейдового) осмотра, обследования земельного участка по форме согласно приложению № 2 к настоящему Порядку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лановое (рейдовое) задание, оформленное распоряжением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В плановом (рейдовом) задании должны содержаться: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1) основание выдачи зада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становление Администрации города Пущино об утверждении плана)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амилия, имя, отчество и должность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цель планового (рейдового) осмотра, обследования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ериод проведения планового (рейдового) осмотра, обследования земельного участка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4. Порядок оформления результатов плановых (рейдовых) осмотров, обследований земельных участ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лановые (рейдовые) осмотры, обследования земельных участков проводятся инспекторам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приложению № 3 к настоящему Порядку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4. Акт осмотра, обследования земельного участка составляется инспектором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Акт осмотра, обследования земельного участка должен содержать: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ату составления акта осмотра, обследования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3) фамилию, имя, отчество инспекторов, проводивших плановый (рейдовый) осмотр, обследование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4) фамилию, имя, отчество руководителя, индивидуального предпринимателя, гражданина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раткую характеристику земельного участка, его месторасположение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9) подпись инспекторов, проводивших плановый (рейдовый) осмотр, обследование земельного участка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В случае выявления при проведении плановых (рейдовых) осмотров, обследований нарушений требований законодательства инспекторы принимают в пределах своей компетенции меры по пресечению таких нарушений. </w:t>
      </w:r>
    </w:p>
    <w:p>
      <w:pPr>
        <w:pStyle w:val="Normal"/>
        <w:suppressAutoHyphens w:val="tru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 xml:space="preserve">8. В случае выявления нарушений, указанных в пункте 2 части 2 статьи 10 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нспектор направляет главному инспектору мотивированное представление в письменной форме для принятия решения о назначении внеплановой проверки юридического лица, индивидуального предпринимателя. 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тивированное представление содержит описание ситуации на земельном участке, конкретные причины, подтверждающие необходимость проведения проверки, аргументированные доводы и обоснования причинения или возникновения угрозы причинения вреда жизни, здоровью граждан, вреда животным, растениям, окружающей среде. 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отивированному представлению прилагаются акт обследования, фототаблицы, иные документы, имеющие значение для принятия решения о проведении внеплановой проверки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мотивированного представления главный инспектор принимает решение о необходимости проведения проверки и выносит соответствующее распоряжени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Приложение №1 </w:t>
      </w:r>
      <w:r>
        <w:rPr>
          <w:sz w:val="24"/>
          <w:szCs w:val="24"/>
        </w:rPr>
        <w:t>к постановлению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Администрации города Пущино</w:t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от 23.07.2018 № 299-п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роведения плановых (рейдовых) осмотров,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ледований земельных участков на 20___ год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73"/>
        <w:gridCol w:w="1585"/>
        <w:gridCol w:w="1715"/>
        <w:gridCol w:w="1714"/>
        <w:gridCol w:w="2876"/>
      </w:tblGrid>
      <w:tr>
        <w:trPr>
          <w:trHeight w:val="1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адресный ориентир) земельного участ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тель (собственник, арендатор)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проведения осмотра, обследования земельного участка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Приложение №2 </w:t>
      </w:r>
      <w:r>
        <w:rPr>
          <w:rFonts w:cs="Times New Roman" w:ascii="Times New Roman" w:hAnsi="Times New Roman"/>
          <w:szCs w:val="24"/>
        </w:rPr>
        <w:t>к постановлению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Администрации города Пущино</w:t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от 23.07.2018 № 299-п</w:t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(рейдовое) задание о проведении планового (рейдового) осмотра, обследования земельного участка.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города Пущино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ПОРЯЖЕНИЕ </w:t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ргана муниципального контроля</w:t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hanging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5898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о проведении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мотра, обследования земельного(ых) участка(ов)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spacing w:before="24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Провести плановый (рейдовой) осмотр, обследование земельного (ых) участка (ов) в соответствии с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№, дата постановления Администрации города Пущино об утверждении плана проведения плановых (рейдовых) осмотров, обследований)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Объект (ы) планового (рейдового) осмотра, обследования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 Назначить лицом(ами), уполномоченным(и) на проведение проверки:  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фамилия, имя, отчество, должность должностного лица (должностных лиц), уполномоченного(ых) на проведение осмотра)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 Цель планового (рейдового) осмотра, обследования: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иод проведения планового (рейдового) осмотра, обследован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380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708"/>
        <w:gridCol w:w="142"/>
        <w:gridCol w:w="1418"/>
        <w:gridCol w:w="425"/>
        <w:gridCol w:w="425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.</w:t>
            </w:r>
          </w:p>
        </w:tc>
      </w:tr>
    </w:tbl>
    <w:p>
      <w:pPr>
        <w:pStyle w:val="Normal"/>
        <w:autoSpaceDE w:val="false"/>
        <w:spacing w:before="0" w:after="18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708"/>
        <w:gridCol w:w="142"/>
        <w:gridCol w:w="1418"/>
        <w:gridCol w:w="425"/>
        <w:gridCol w:w="425"/>
        <w:gridCol w:w="1389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.</w:t>
            </w:r>
          </w:p>
        </w:tc>
      </w:tr>
    </w:tbl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 руководителя Администрации                                                            ___________________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 xml:space="preserve">Приложение №3 </w:t>
      </w: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Администрации города Пущино</w:t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от 23.07.2018 № 299-п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лановых (рейдовых) осмотров, обследований земельных участков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Администрация города Пущино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а муниципального контрол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3604"/>
        <w:gridCol w:w="382"/>
        <w:gridCol w:w="245"/>
        <w:gridCol w:w="1365"/>
        <w:gridCol w:w="355"/>
        <w:gridCol w:w="157"/>
        <w:gridCol w:w="283"/>
      </w:tblGrid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.Пущино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”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-4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___</w:t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составления акта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ремя составления акта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Cs w:val="24"/>
        </w:rPr>
        <w:t>АКТ ОСМОТРА, ОБСЛЕДОВАНИЯ</w:t>
        <w:br/>
      </w:r>
      <w:r>
        <w:rPr>
          <w:rFonts w:eastAsia="Calibri" w:cs="Times New Roman" w:ascii="Times New Roman" w:hAnsi="Times New Roman"/>
          <w:bCs/>
          <w:szCs w:val="24"/>
        </w:rPr>
        <w:t>земельного участка</w:t>
      </w:r>
    </w:p>
    <w:p>
      <w:pPr>
        <w:pStyle w:val="Normal"/>
        <w:autoSpaceDE w:val="false"/>
        <w:spacing w:before="0" w:after="80"/>
        <w:ind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с К № ___________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Cs w:val="24"/>
        </w:rPr>
        <w:t xml:space="preserve">= ___________  </w:t>
      </w:r>
      <w:r>
        <w:rPr/>
        <w:t xml:space="preserve"> кв.м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адресу/адресам: 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 проведения проверки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ид документа с указанием реквизитов (номер, дата)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 осмотрен, обследован _________________________________________________________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дения проверки установлено: 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</w:t>
      </w: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</w:rPr>
        <w:t>Проверка проводилась с применением фотоаппарата _______, инвентарный номер _______________, заводской номер _________________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лиц, проводивших проверку: ____________ / ____________ /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4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4"/>
        <w:lang w:val="en-US"/>
      </w:rPr>
    </w:pPr>
    <w:r>
      <w:rPr>
        <w:rFonts w:cs="Times New Roman" w:ascii="Times New Roman" w:hAnsi="Times New Roman"/>
        <w:color w:val="FFFFFF"/>
        <w:sz w:val="14"/>
        <w:lang w:val="en-US"/>
      </w:rPr>
    </w:r>
  </w:p>
  <w:p>
    <w:pPr>
      <w:pStyle w:val="Footer"/>
      <w:rPr>
        <w:rFonts w:ascii="Times New Roman" w:hAnsi="Times New Roman" w:cs="Times New Roman"/>
        <w:color w:val="FFFFFF"/>
        <w:sz w:val="14"/>
        <w:lang w:val="en-US"/>
      </w:rPr>
    </w:pPr>
    <w:r>
      <w:rPr>
        <w:rFonts w:cs="Times New Roman" w:ascii="Times New Roman" w:hAnsi="Times New Roman"/>
        <w:color w:val="FFFFFF"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55" w:leader="none"/>
      </w:tabs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4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16">
    <w:name w:val="Название объекта"/>
    <w:basedOn w:val="Style15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2:00Z</dcterms:created>
  <dc:creator>Ob</dc:creator>
  <dc:description/>
  <cp:keywords/>
  <dc:language>en-US</dc:language>
  <cp:lastModifiedBy>plzvtl</cp:lastModifiedBy>
  <cp:lastPrinted>2018-07-24T17:58:00Z</cp:lastPrinted>
  <dcterms:modified xsi:type="dcterms:W3CDTF">2018-07-25T10:21:00Z</dcterms:modified>
  <cp:revision>10</cp:revision>
  <dc:subject/>
  <dc:title> </dc:title>
</cp:coreProperties>
</file>