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08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1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 xml:space="preserve">                         </w:t>
        <w:tab/>
        <w:t xml:space="preserve">                                   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й в «Перечень главных администраторов </w:t>
      </w:r>
    </w:p>
    <w:p>
      <w:pPr>
        <w:pStyle w:val="Normal"/>
        <w:jc w:val="center"/>
        <w:rPr/>
      </w:pPr>
      <w:r>
        <w:rPr/>
        <w:t>бюджета городского округа Пущино»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 ст. 20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риложение 3 «Перечень главных администраторов бюджета городского округа Пущино» (далее Приложение), принятого решением Совета депутатов города Пущино от 21.12.2017 № 439/71 «О бюджете городского округа Пущино на 2018 год и плановый период 2019 и 2020 годов» (в ред. от 16.01.2018 № 14-п, от 23.01.2018 № 34-п, от 29.01.2018 № 51-п, от 06.04.2018 № 157-п, от 20.04.2018 № 187-п):</w:t>
      </w:r>
    </w:p>
    <w:p>
      <w:pPr>
        <w:pStyle w:val="Normal"/>
        <w:ind w:firstLine="709"/>
        <w:jc w:val="both"/>
        <w:rPr/>
      </w:pPr>
      <w:r>
        <w:rPr/>
        <w:t xml:space="preserve">1.1. изложить строку 1.49 в ново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2551"/>
        <w:gridCol w:w="5245"/>
      </w:tblGrid>
      <w:tr>
        <w:trPr>
          <w:trHeight w:val="8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73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71" w:hanging="1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ам городских округов в целях стимулирования инвестиционной деятельности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1.2. дополнить таблицу Приложения строками 1.89-1.91 следующего содержания: </w:t>
      </w:r>
    </w:p>
    <w:p>
      <w:pPr>
        <w:pStyle w:val="Normal"/>
        <w:jc w:val="both"/>
        <w:rPr/>
      </w:pPr>
      <w:r>
        <w:rPr/>
        <w:t>«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2551"/>
        <w:gridCol w:w="5245"/>
      </w:tblGrid>
      <w:tr>
        <w:trPr>
          <w:trHeight w:val="9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2 02 29999 04 0086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ам городских округов на предоставление доступа к электронным сервисам цифровой инфраструктуры в сфере жилищно-коммунального хозяйства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2 02 49999 04 0087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городских округов на реализацию отдельных мероприятий муниципальных программ (подпрограмм) в сфере культуры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2 02 49999 04 0088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городских округов на реализацию отдельных мероприятий муниципальных программ в сфере образовани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Общему отделу Администрации города Пущино </w:t>
      </w:r>
      <w:r>
        <w:rPr>
          <w:color w:val="000000"/>
        </w:rPr>
        <w:t xml:space="preserve">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>на официальном сайте Администрации города Пущино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финансового отдела Прошину Н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/>
        <w:t>И.о. руководителя Администрации</w:t>
        <w:tab/>
        <w:tab/>
        <w:tab/>
        <w:tab/>
        <w:tab/>
        <w:t xml:space="preserve">               Ю.А. Фомина              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40:00Z</dcterms:created>
  <dc:creator>Отдел образования</dc:creator>
  <dc:description/>
  <cp:keywords/>
  <dc:language>en-US</dc:language>
  <cp:lastModifiedBy>plzvtl</cp:lastModifiedBy>
  <cp:lastPrinted>2018-07-31T12:28:00Z</cp:lastPrinted>
  <dcterms:modified xsi:type="dcterms:W3CDTF">2018-08-03T11:55:00Z</dcterms:modified>
  <cp:revision>38</cp:revision>
  <dc:subject/>
  <dc:title>Об установлении педагогической нагрузки</dc:title>
</cp:coreProperties>
</file>