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357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.07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ind w:left="357" w:hanging="357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ind w:left="357" w:hanging="357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357" w:hanging="35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true"/>
        <w:jc w:val="center"/>
        <w:rPr/>
      </w:pPr>
      <w:r>
        <w:rPr>
          <w:sz w:val="24"/>
          <w:szCs w:val="24"/>
        </w:rPr>
        <w:t>Администрации города Пущино от 01.07.2015 № 280-п «Об утверждении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ня муниципальных и государственных (в рамках переданных полномочий)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 городского округа Пущино, предназначенных для предоставления в электронном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иде и</w:t>
      </w:r>
      <w:r>
        <w:rPr>
          <w:bCs/>
          <w:sz w:val="24"/>
          <w:szCs w:val="24"/>
        </w:rPr>
        <w:t xml:space="preserve"> включения в реестры государственных и муниципальных услуг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и законами Российской Федерации от 27.07.2010 № 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еречень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</w:t>
      </w:r>
      <w:r>
        <w:rPr>
          <w:bCs/>
          <w:sz w:val="24"/>
          <w:szCs w:val="24"/>
        </w:rPr>
        <w:t xml:space="preserve"> включения в реестры государственных и муниципальных услуг,</w:t>
      </w:r>
      <w:r>
        <w:rPr>
          <w:sz w:val="24"/>
          <w:szCs w:val="24"/>
        </w:rPr>
        <w:t xml:space="preserve"> утвержденный постановлением Администрации города Пущино от 01.07.2015 № 280-п (в ред. от 06.10.2015 № 442-п, от 16.03.2016 № 97-п, от 31.08.2016 № 381-п, от 17.02.2017 № 75-п), изложив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 xml:space="preserve">И.о руководителя Администрации </w:t>
        <w:tab/>
        <w:t xml:space="preserve">                        </w:t>
        <w:tab/>
        <w:t xml:space="preserve">                                        Ю.А. Фоми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Эксперт отдела эконом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ан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чальник отдела экономик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 Т.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838" w:leader="underscore"/>
                <w:tab w:val="left" w:pos="9422" w:leader="underscore"/>
              </w:tabs>
              <w:rPr/>
            </w:pPr>
            <w:r>
              <w:rPr>
                <w:sz w:val="24"/>
                <w:szCs w:val="24"/>
              </w:rPr>
              <w:t xml:space="preserve">3. Начальник юридического отдела 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дреенкова Е.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«____» июл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«____» июл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«____» июля 2017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айганова А.С.- 1 экз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Юридический отдел – 1 экз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6237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true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Пущино </w:t>
      </w:r>
    </w:p>
    <w:p>
      <w:pPr>
        <w:pStyle w:val="Normal"/>
        <w:autoSpaceDE w:val="true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4-п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b/>
          <w:sz w:val="24"/>
          <w:szCs w:val="24"/>
        </w:rPr>
        <w:t>Перечень муниципальных и государственных (в рамках переданных полномочий) услуг органов местного самоуправления городского округа Пущино, предназначенных для предоставления в электронном виде и</w:t>
      </w:r>
      <w:r>
        <w:rPr>
          <w:b/>
          <w:bCs/>
          <w:sz w:val="24"/>
          <w:szCs w:val="24"/>
        </w:rPr>
        <w:t xml:space="preserve"> включения в реестры государственных и муниципальных услуг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Пущино</w:t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имуществом города Пущи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справки об отказе от преимущественного права покупки доли недвижимого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жилых помещений муниципального жилищного фон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Оформление справок об участии (неучастии) в приватизации жилых муниципальных помеще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Выдача выписок из Реестра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редоставление в аренду имущества (за исключением земельных участков), находящегося в муниципальной собственности, без проведения тор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eastAsia="Times New Roman"/>
          <w:bCs/>
          <w:color w:val="C00000"/>
          <w:sz w:val="24"/>
          <w:szCs w:val="24"/>
        </w:rPr>
        <w:t xml:space="preserve"> </w:t>
      </w:r>
      <w:r>
        <w:rPr>
          <w:rFonts w:eastAsia="PMingLiU;新細明體"/>
          <w:bCs/>
          <w:sz w:val="24"/>
          <w:szCs w:val="24"/>
        </w:rPr>
        <w:t>Отнесение земель или земельных участков в составе таких земель к определенной катег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eastAsia="Times New Roman"/>
          <w:bCs/>
          <w:color w:val="C00000"/>
          <w:sz w:val="24"/>
          <w:szCs w:val="24"/>
        </w:rPr>
        <w:t xml:space="preserve"> </w:t>
      </w:r>
      <w:r>
        <w:rPr>
          <w:rFonts w:eastAsia="PMingLiU;新細明體"/>
          <w:bCs/>
          <w:sz w:val="24"/>
          <w:szCs w:val="24"/>
        </w:rPr>
        <w:t>Перевод земель (отнесение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Принятие решения об изменении, установлении соответствия вида разрешенного использования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на размещение объектов на землях или земельных участках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согласование предоставления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земельных участков в безвозмездное поль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земельных участков в аренду или в собственность на торг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земельных участков в постоянное (бессрочное) поль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 в собственность бесплат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земельных участков в аренду без проведения торгов, в собственность за плату без проведения тор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земель и (или)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ка многодетных семей на учет в целях бесплатного предоставления земельных участков.</w:t>
      </w:r>
    </w:p>
    <w:p>
      <w:pPr>
        <w:pStyle w:val="Normal"/>
        <w:autoSpaceDE w:val="true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эконом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ражданам субсидий на оплату жилого помещения и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ярмарок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дела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вступление в брак лицам, достигшим возраста шестнадцати лет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/>
      </w:pPr>
      <w:r>
        <w:rPr>
          <w:b/>
          <w:sz w:val="24"/>
          <w:szCs w:val="24"/>
        </w:rPr>
        <w:t>Отдел городского хозяйства, строительства и эколог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Выдача разрешений на вырубку (снос), обрезку зеленых насажд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всех видах захоронений, произведенных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 xml:space="preserve">Перерегистрация захоронений на других лиц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места для одиночного, родственного, воинского, почетного или семейного (родового) захоро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гистрация установки и замены надмогильных сооружений (надгроб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ача градостроительных планов земельных участков при осуществлении строительства, реконструкции объектов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ордера на производство земляных рабо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сведений о технических условиях на подключение объекта капитального строительства к сетям инженерно – технолог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ыдача выкопировок из генпланов и ситуационных пла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топографическую съем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Выдача разрешений на установку и эксплуатацию рекламных конструкц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PMingLiU;新細明體"/>
          <w:bCs/>
          <w:sz w:val="24"/>
          <w:szCs w:val="24"/>
        </w:rPr>
        <w:t>Выдача решения о переводе 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знание в установленном порядке жилых помещений жилищного фонда непригодными для прожи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исвоение объекту адресации адреса и аннулирования такого адре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Выдача решения о согласовании переустройства и (или) перепланировки жилого (нежилого) поме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дача (продление) разрешения на строительство объектов </w:t>
      </w:r>
      <w:r>
        <w:rPr>
          <w:rFonts w:eastAsia="Calibri"/>
          <w:color w:val="000000"/>
          <w:sz w:val="24"/>
          <w:szCs w:val="24"/>
        </w:rPr>
        <w:t>индивидуального жилищного строительства на территории городского округа Пущино Московской област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естного значения городского округа Пущино Московской области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Выплата компенсации части родительской платы за содержание ребенка в муниципальных дошкольных образовательных учреждениях города Пущино Москов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расположенные на территории городского округа Пущино Московской области</w:t>
      </w:r>
      <w:r>
        <w:rPr>
          <w:bCs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рганизация отдыха детей в каникулярное время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отде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формление документов по обмену жилыми помещениями, предоставленными по договору социального най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</w:rPr>
        <w:t>Оформление разрешения на вселение граждан в качестве членов семьи нанимателя в жилые помещения, предоставленные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PMingLiU;新細明體"/>
          <w:bCs/>
          <w:sz w:val="24"/>
          <w:szCs w:val="24"/>
        </w:rPr>
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Предоставление жилых помещений специализированного жилищного фонда муниципального образования Московской обла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ача справки об очередности предоставления жилых помещений на условиях социального най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и документов на предоставление жилых помещений по договору социального найма. Заключение договоров социального най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е граждан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оставление детям-сиротам и детям, оставшимся без попечения родителей, а также лицам из их числа благоустроенных жилых помещений специализированного жилищного фонда по договорам найма специализированных жилых помещений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культуры, спорта, туризма и работы с молодежь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PMingLiU;新細明體"/>
          <w:sz w:val="24"/>
          <w:szCs w:val="24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омственные учрежд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на обзорные, тематические и интерактивные экскур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ем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</w:t>
      </w:r>
      <w:r>
        <w:rPr>
          <w:spacing w:val="-10"/>
          <w:sz w:val="24"/>
          <w:szCs w:val="24"/>
        </w:rPr>
        <w:t>редоставление доступа к справочно-поисковому аппарату библиотек, базам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</w:t>
      </w:r>
      <w:r>
        <w:rPr>
          <w:rFonts w:eastAsia="PMingLiU;新細明體"/>
          <w:sz w:val="24"/>
          <w:szCs w:val="24"/>
        </w:rPr>
        <w:t>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eastAsia="Calibri"/>
          <w:sz w:val="24"/>
          <w:szCs w:val="24"/>
        </w:rPr>
        <w:t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информации о текущей успеваемости учащегося в форме электронного дневника и электронного журнала успевае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числение детей в образовательные организации, реализующие дополнительные образовательные предпрофессиональные программы в области искусства, расположенные на территории городского округа Пущ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риентирование и содействие занятости молодеж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единого жилищного документ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F243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сноски Знак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3">
    <w:name w:val="Normal Знак Знак Знак"/>
    <w:qFormat/>
    <w:rPr/>
  </w:style>
  <w:style w:type="character" w:styleId="A5">
    <w:name w:val="A5"/>
    <w:qFormat/>
    <w:rPr>
      <w:color w:val="000000"/>
      <w:sz w:val="32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Вертикальный отступ"/>
    <w:basedOn w:val="Normal"/>
    <w:qFormat/>
    <w:pPr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pane">
    <w:name w:val="contentpan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9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9"/>
    <w:next w:val="9"/>
    <w:qFormat/>
    <w:pPr>
      <w:keepNext w:val="true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"/>
    <w:next w:val="3"/>
    <w:qFormat/>
    <w:pPr>
      <w:keepNext w:val="true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7:00Z</dcterms:created>
  <dc:creator>КонсультантПлюс</dc:creator>
  <dc:description/>
  <cp:keywords/>
  <dc:language>en-US</dc:language>
  <cp:lastModifiedBy>plzvtl</cp:lastModifiedBy>
  <cp:lastPrinted>2017-07-06T12:01:00Z</cp:lastPrinted>
  <dcterms:modified xsi:type="dcterms:W3CDTF">2017-07-06T09:01:00Z</dcterms:modified>
  <cp:revision>7</cp:revision>
  <dc:subject/>
  <dc:title>УТВЕРЖДЕНА</dc:title>
</cp:coreProperties>
</file>