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, от 11.05.2017 № 214-п, от 19.05.2017 № 233) строкой 1.8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5528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/>
            </w:pPr>
            <w:r>
              <w:rPr>
                <w:color w:val="000000"/>
              </w:rPr>
              <w:t>2 02 29999 04 007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городских округов на </w:t>
            </w:r>
            <w:r>
              <w:rPr/>
              <w:t>проектирование, у</w:t>
            </w:r>
            <w:r>
              <w:rPr>
                <w:color w:val="000000"/>
              </w:rPr>
              <w:t>стройство линий наружного освещения улиц, тротуаров, дворовых территорий, пешеходных и парковых зон, набережных, площадей, скверов, а также установку, капитальный ремонт систем наружного освещения и объектов электросетевого хозяйства, оснащение архитектурно-художественным освещением зданий, строений, сооружений, памятников, осуществляемые в рамках реализации приоритетного проекта «Светлый город»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ию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ию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0:00Z</dcterms:created>
  <dc:creator>Отдел образования</dc:creator>
  <dc:description/>
  <cp:keywords/>
  <dc:language>en-US</dc:language>
  <cp:lastModifiedBy>plzvtl</cp:lastModifiedBy>
  <cp:lastPrinted>2017-07-07T13:55:00Z</cp:lastPrinted>
  <dcterms:modified xsi:type="dcterms:W3CDTF">2017-07-13T11:11:00Z</dcterms:modified>
  <cp:revision>5</cp:revision>
  <dc:subject/>
  <dc:title>Об установлении педагогической нагрузки</dc:title>
</cp:coreProperties>
</file>