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.07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4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универсальн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зонной ярмарк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28.10.2016 № 502-п «Об утверждении Перечня мест проведения ярмарок на территории городского округа Пущино на 2017 год», рассмотрев заявку организатора ярмарки – Серпуховской торгово-промышленной палат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Серпуховской торгово-промышленной палате (далее - Организатор) проведение универса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й ярмарки на территории городского округа Пущино (далее – Ярмарка) в период с 14.08.2017 по 20.08.20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 Ю.А.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нкова Е.Г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ию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июл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«____» июл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0:00Z</dcterms:created>
  <dc:creator>Customer</dc:creator>
  <dc:description/>
  <cp:keywords/>
  <dc:language>en-US</dc:language>
  <cp:lastModifiedBy>plzvtl</cp:lastModifiedBy>
  <cp:lastPrinted>2017-03-23T14:32:00Z</cp:lastPrinted>
  <dcterms:modified xsi:type="dcterms:W3CDTF">2017-07-21T13:26:00Z</dcterms:modified>
  <cp:revision>6</cp:revision>
  <dc:subject/>
  <dc:title/>
</cp:coreProperties>
</file>