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6.07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9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</w:t>
        <w:tab/>
        <w:t xml:space="preserve">              </w:t>
        <w:tab/>
        <w:t xml:space="preserve">             </w:t>
        <w:tab/>
        <w:tab/>
        <w:t>┐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Пущино на 2015-2020 годы»</w:t>
      </w:r>
    </w:p>
    <w:p>
      <w:pPr>
        <w:pStyle w:val="Style3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, в соответствии с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, </w:t>
      </w:r>
    </w:p>
    <w:p>
      <w:pPr>
        <w:pStyle w:val="Style33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33"/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Энергосбережение и повышение энергетической эффективности в городском округе Пущино на 2015-2020 годы» (далее – Муниципальная программа), утвержденную постановлением Администрации города Пущино от 25.12.2014 № 857-п (в ред. от 01.09.2015 № 399-п, от 25.01.2016 № 22-п, от 18.02.2016 № 55-п, от 23.12.2016 № 631-п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2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и.о. начальника отдела городского хозяйства, строительства и экологии Давыдову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    </w:t>
        <w:tab/>
        <w:tab/>
        <w:tab/>
        <w:tab/>
        <w:tab/>
        <w:t xml:space="preserve">                 Е.В. Бирюк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о. начальника отдела городского хозяйства, строительства и экологии Давыдова Е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чальник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чальник финансового отдел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Н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чальник экономического отдел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«____» июл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«____» июл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«____» июл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«____» июл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Е.А. ‒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 Т.В. ‒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на Н.Н. ‒ 1 экз.</w:t>
      </w:r>
    </w:p>
    <w:p>
      <w:pPr>
        <w:pStyle w:val="Normal"/>
        <w:spacing w:lineRule="auto" w:line="240" w:before="0" w:after="0"/>
        <w:ind w:left="921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07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49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нергосбережение и повышение энергетической эффективности в городском округе Пущино» на 2015 –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984"/>
        <w:gridCol w:w="521"/>
        <w:gridCol w:w="540"/>
        <w:gridCol w:w="540"/>
        <w:gridCol w:w="540"/>
        <w:gridCol w:w="540"/>
        <w:gridCol w:w="521"/>
        <w:gridCol w:w="1794"/>
        <w:gridCol w:w="1922"/>
        <w:gridCol w:w="2009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Координатор муниципальной программы</w:t>
            </w:r>
          </w:p>
        </w:tc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руководителя Администрации Фомина Юлия Алексеевна 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Муниципальный заказчик муниципальной программы</w:t>
            </w:r>
          </w:p>
        </w:tc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ущино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жилищно - коммунального хозяйства городского округа Пущино,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1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 на территории городского округа Пущино» на 2015-2020 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 – </w:t>
            </w:r>
          </w:p>
        </w:tc>
      </w:tr>
      <w:tr>
        <w:trPr>
          <w:trHeight w:val="663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9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78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7,7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1,3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5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1,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31,7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2,3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0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8,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7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7,00</w:t>
            </w:r>
          </w:p>
        </w:tc>
      </w:tr>
      <w:tr>
        <w:trPr>
          <w:trHeight w:val="72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реализации мероприятий муниципальной программ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</w:tr>
      <w:tr>
        <w:trPr>
          <w:trHeight w:val="12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суммарный расход энергетических ресурсов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37</w:t>
            </w:r>
          </w:p>
        </w:tc>
      </w:tr>
      <w:tr>
        <w:trPr>
          <w:trHeight w:val="97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суммарный расход энергетических ресурсов в многоквартирных домах (в расчете на 1 кв. метр общей площади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2</w:t>
            </w:r>
          </w:p>
        </w:tc>
      </w:tr>
      <w:tr>
        <w:trPr>
          <w:trHeight w:val="12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07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49-п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аспорт подпрограммы 1 «Энергосбережение и повышение энергетической эффек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территории городского округа Пущино» на 2015-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2"/>
        <w:gridCol w:w="2005"/>
        <w:gridCol w:w="12"/>
        <w:gridCol w:w="1502"/>
        <w:gridCol w:w="540"/>
        <w:gridCol w:w="11"/>
        <w:gridCol w:w="1196"/>
        <w:gridCol w:w="11"/>
        <w:gridCol w:w="1195"/>
        <w:gridCol w:w="603"/>
        <w:gridCol w:w="603"/>
        <w:gridCol w:w="720"/>
        <w:gridCol w:w="485"/>
        <w:gridCol w:w="11"/>
        <w:gridCol w:w="1196"/>
        <w:gridCol w:w="12"/>
        <w:gridCol w:w="1194"/>
        <w:gridCol w:w="603"/>
        <w:gridCol w:w="307"/>
        <w:gridCol w:w="307"/>
        <w:gridCol w:w="208"/>
        <w:gridCol w:w="209"/>
        <w:gridCol w:w="11"/>
        <w:gridCol w:w="1195"/>
      </w:tblGrid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Муниципальный заказчик подпрограммы</w:t>
            </w:r>
          </w:p>
        </w:tc>
        <w:tc>
          <w:tcPr>
            <w:tcW w:w="12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Администрация города Пущино</w:t>
            </w:r>
          </w:p>
        </w:tc>
      </w:tr>
      <w:tr>
        <w:trPr>
          <w:trHeight w:val="900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городского округа Пущино» на 2015-2020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2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Повышение энергетической эффективности в бюджетной сфере (процент).</w:t>
            </w:r>
          </w:p>
        </w:tc>
      </w:tr>
      <w:tr>
        <w:trPr/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Отчетный (базовый) перио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</w:tr>
      <w:tr>
        <w:trPr/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9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3</w:t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городского округа Пущино» на 2015-2020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2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в жилищном фонде (процен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Отчетный (базовый) пери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9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3</w:t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городского округа Пущино» на 2015-2020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2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энергетической эффективности в системах коммун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цент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Отчетный (базовый) пери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городского округа Пущино» на 2015-2020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2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вышение энергетической эффективности общественного транспорта и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цент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Отчетный (базовый) пери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городского округа Пущино» на 2015-2020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2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энергетической эффективности систем наруж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цент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Отчетный (базовый) пери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городского округа Пущино» на 2015-2020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2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вышение энергетической эффективности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цент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Отчетный (базовый) пери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Наименование подпрограммы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Главный распорядитель бюджетных средств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Источник финансирования</w:t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Расходы (тыс. рублей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Итого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городского округа Пущино» на 2015-2020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Министерство энергетики Московской области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в том числе: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1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2,3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35,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8,1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7,00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31,7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5,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Средства бюджета г.о. Пущин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1,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5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5,00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9,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 xml:space="preserve">Внебюджетные источники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1,3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5,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1,1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0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87,73</w:t>
            </w:r>
          </w:p>
        </w:tc>
      </w:tr>
      <w:tr>
        <w:trPr/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Основные показатели реализации мероприятий подпрограмм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</w:tr>
      <w:tr>
        <w:trPr/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00</w:t>
            </w:r>
          </w:p>
        </w:tc>
      </w:tr>
      <w:tr>
        <w:trPr/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Доля многоквартирных домов, оснащенных общедомовыми приборами учета потребляемых энергетических ресурсо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85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00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0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00</w:t>
            </w:r>
          </w:p>
        </w:tc>
      </w:tr>
      <w:tr>
        <w:trPr/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Уменьшение у</w:t>
            </w:r>
            <w:r>
              <w:rPr>
                <w:rFonts w:eastAsia="PragmaticaC;Times New Roman" w:cs="Times New Roman" w:ascii="Times New Roman" w:hAnsi="Times New Roman"/>
                <w:sz w:val="24"/>
                <w:szCs w:val="24"/>
                <w:lang w:eastAsia="en-US" w:bidi="en-US"/>
              </w:rPr>
              <w:t>дельного расхода электрической энергии в системах уличного освещ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07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4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. Перечень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энергетическо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эффективности на территории городского округа Пущино» на 2015-20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ы</w:t>
      </w:r>
    </w:p>
    <w:tbl>
      <w:tblPr>
        <w:tblW w:w="14805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833"/>
        <w:gridCol w:w="1984"/>
        <w:gridCol w:w="1560"/>
        <w:gridCol w:w="1134"/>
        <w:gridCol w:w="567"/>
        <w:gridCol w:w="850"/>
        <w:gridCol w:w="851"/>
        <w:gridCol w:w="567"/>
        <w:gridCol w:w="567"/>
        <w:gridCol w:w="708"/>
        <w:gridCol w:w="567"/>
        <w:gridCol w:w="486"/>
        <w:gridCol w:w="1278"/>
        <w:gridCol w:w="1497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  <w:br/>
              <w:t xml:space="preserve">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  <w:br/>
              <w:t>выполнения мероприятий программы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  <w:br/>
              <w:t>Повышение энергетической эффективности в бюджетной сфер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3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,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3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,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приборов учета энергоресурсов в муниципальных учережден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СД. Организация конкурса. Реализация контракт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, ресурсоснабжающая организац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энергоэффективных (светодиодных) светильников на объектах муниципальной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. Организация конкурса. Реализация контракт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, муниципальные учрежд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дельного расхода электрической энергии, сокращение затрат на оплату электрической энергии. 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в государственные и региональные информационные системы в области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, муниципальные учреж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номной модели поведения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втоматизированных узлов управления тепловой энергии (автоматизированные индивидуальные тепловые пункты) на объектах муниципальной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. Организация конкурса. Реализация контракт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, муниципальные учрежд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тепловой энергии, сокращение за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втоматизированных систем диспетчеризации, контроля и учета потребляемых энергетических ресурсов на объектах муниципальной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. Организация конкурса. Реализация контракт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, муниципальные учрежд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номной модели поведения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</w:t>
              <w:br/>
              <w:t>Повышение энергетической эффективности в жилищном фон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4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,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4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,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бщедомовых приборов учета, потребляемых энергетических ресурсов, в многоквартирных дом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. Организация конкурса. Реализация контракт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, ресурсоснабжающая организация, УО и ТСЖ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энергоэффективных (светодиодных) светильников в местах общего пользования многоквартирных дом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. Организация конкурса. Реализация контракт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, УО и ТСЖ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дельного расхода электрической энергии, сокращение затрат на оплату электрической энергии 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рганизационных мероприятий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ми ответственными за содержание многоквартирных домов, по предоставлению деклараций в Главное управление Московской области «Государственная жилищная инспекция Московской области» с целью установления класса энергетической эффективности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, УО и ТС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приказа Министерства строительства и жидищно-коммунального хозяйства Российской Федерации от 06.06.2016 № 399/пр «Об утверждении правил установления класов энергетической эффективности многоквартирных домов»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ие энергетической эффективности </w:t>
              <w:br/>
              <w:t>в системах коммунальной инфраструк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7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1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7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1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проводной и тепловой се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. Организация конкурса. Реализация контракт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7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1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набжающая организац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7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1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 Повышение энергетической эффективности общественного транспорта и транспорт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оборудование транспорта, используемого муниципальными учереждениями, на газовое и электро топливо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. Организация конкурса. Реализация контракт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е учережд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Повышение энергетической эффективности систем наружного ос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5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5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ружного освещения на энергоэффектив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  <w:br/>
              <w:t xml:space="preserve"> конкурсных процедур, заключение контрактов, проведение СМ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удельного расхода электрической энергии, сокращение затрат на оплату электрической энергии 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городского уличного освещения (замена СИП, ж/б опор)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  <w:br/>
              <w:t xml:space="preserve"> конкурсных процедур, заключение контрактов, проведение СМ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уровня освещенности улиц, проездов, дворовых территорий  к нормативному значению.</w:t>
            </w:r>
          </w:p>
        </w:tc>
      </w:tr>
      <w:tr>
        <w:trPr>
          <w:trHeight w:val="39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потребленной электроэнергии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нтра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ветотехнического обследования городского уличного ос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  <w:br/>
              <w:t xml:space="preserve"> конкурсных процедур, заключение контрактов, проведение СМ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соответствия уровня освещенности установленным нормативам дорог. Сокращение жалоб жителей на недостаточный уровень освещенности. 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целях снижения смертности при дорожно-транспортных происшествиях на автомобильных дорогах за счет приведения уровня освещенности к нормативн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смертности при дорожно-транспортных происшествиях на автомобильных дорогах за счет приведения уровня освещенности к норматив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становка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становка линий наружного освещения в Парке «Зелёная зона» города Пущ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равительств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энергетической эффективности на территории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и пропаганда энергосбережения и повышения энергетической эффектив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, УО, ТСЖ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номной модели поведения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пециалистов ответственных за энергосбережение по образовательным программам в области энергосбережения и повышения энергетической эффектив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Пущино, муниципальные учережд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специалистов ответственных за энергосбережение и повышение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энергосервисных контрактов на реализацию энергосберегающ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Пущин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электрической эне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34" w:leader="none"/>
      </w:tabs>
      <w:spacing w:lineRule="auto" w:line="240" w:before="0" w:after="0"/>
      <w:ind w:left="1534" w:hanging="454"/>
      <w:jc w:val="center"/>
      <w:outlineLvl w:val="2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pacing w:lineRule="auto" w:line="240" w:before="0" w:after="0"/>
      <w:ind w:left="-1152" w:hanging="648"/>
      <w:outlineLvl w:val="3"/>
    </w:pPr>
    <w:rPr>
      <w:rFonts w:ascii="Times New Roman" w:hAnsi="Times New Roman" w:cs="Times New Roman"/>
      <w:b/>
      <w:color w:val="FFFFF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9"/>
        <w:tab w:val="left" w:pos="-360" w:leader="none"/>
      </w:tabs>
      <w:autoSpaceDE w:val="false"/>
      <w:spacing w:lineRule="auto" w:line="360" w:before="280" w:after="0"/>
      <w:ind w:left="-648" w:hanging="792"/>
      <w:jc w:val="center"/>
      <w:outlineLvl w:val="4"/>
    </w:pPr>
    <w:rPr>
      <w:rFonts w:ascii="Times New Roman" w:hAnsi="Times New Roman" w:cs="Times New Roman"/>
      <w:b/>
      <w:bCs/>
      <w:color w:val="000000"/>
      <w:spacing w:val="-16"/>
      <w:sz w:val="34"/>
      <w:szCs w:val="3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9"/>
        <w:tab w:val="left" w:pos="360" w:leader="none"/>
        <w:tab w:val="left" w:pos="2190" w:leader="none"/>
        <w:tab w:val="center" w:pos="4963" w:leader="none"/>
      </w:tabs>
      <w:autoSpaceDE w:val="false"/>
      <w:spacing w:lineRule="exact" w:line="269" w:before="0" w:after="0"/>
      <w:ind w:left="-144" w:hanging="936"/>
      <w:outlineLvl w:val="5"/>
    </w:pPr>
    <w:rPr>
      <w:rFonts w:ascii="Times New Roman" w:hAnsi="Times New Roman" w:cs="Times New Roman"/>
      <w:color w:val="000000"/>
      <w:spacing w:val="-14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ind w:firstLine="851"/>
      <w:jc w:val="both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040" w:leader="none"/>
      </w:tabs>
      <w:spacing w:lineRule="auto" w:line="240" w:before="240" w:after="60"/>
      <w:ind w:left="5040" w:hanging="1440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rFonts w:eastAsia="Times New Roman" w:cs="Times New Roman"/>
      <w:lang w:val="en-US"/>
    </w:rPr>
  </w:style>
  <w:style w:type="character" w:styleId="Style11">
    <w:name w:val="Нижний колонтитул Знак"/>
    <w:qFormat/>
    <w:rPr>
      <w:rFonts w:eastAsia="Times New Roman" w:cs="Times New Roman"/>
      <w:lang w:val="en-US"/>
    </w:rPr>
  </w:style>
  <w:style w:type="character" w:styleId="Style12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Normal2">
    <w:name w:val="Normal Знак"/>
    <w:qFormat/>
    <w:rPr>
      <w:sz w:val="22"/>
      <w:szCs w:val="22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FFFFFF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pacing w:val="-16"/>
      <w:sz w:val="34"/>
      <w:szCs w:val="34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color w:val="000000"/>
      <w:spacing w:val="-14"/>
      <w:sz w:val="24"/>
      <w:szCs w:val="24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Осн_текс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21">
    <w:name w:val=" Знак Знак2"/>
    <w:qFormat/>
    <w:rPr>
      <w:sz w:val="24"/>
      <w:szCs w:val="24"/>
    </w:rPr>
  </w:style>
  <w:style w:type="character" w:styleId="14">
    <w:name w:val="Основной текст 14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Style18">
    <w:name w:val="Красная строка Знак"/>
    <w:qFormat/>
    <w:rPr>
      <w:rFonts w:ascii="Times New Roman" w:hAnsi="Times New Roman" w:cs="Times New Roman"/>
      <w:sz w:val="28"/>
      <w:szCs w:val="24"/>
      <w:lang w:val="en-AU"/>
    </w:rPr>
  </w:style>
  <w:style w:type="character" w:styleId="Style19">
    <w:name w:val="Подзаголовок Знак"/>
    <w:qFormat/>
    <w:rPr>
      <w:rFonts w:ascii="Arial" w:hAnsi="Arial" w:cs="Arial"/>
      <w:b/>
      <w:bCs/>
      <w:sz w:val="24"/>
      <w:u w:val="single"/>
      <w:lang w:val="en-US"/>
    </w:rPr>
  </w:style>
  <w:style w:type="character" w:styleId="24">
    <w:name w:val="Цитата 2 Знак"/>
    <w:qFormat/>
    <w:rPr>
      <w:i/>
      <w:sz w:val="24"/>
      <w:szCs w:val="24"/>
      <w:lang w:val="en-US"/>
    </w:rPr>
  </w:style>
  <w:style w:type="character" w:styleId="Style20">
    <w:name w:val="Выделенная цитата Знак"/>
    <w:qFormat/>
    <w:rPr>
      <w:b/>
      <w:i/>
      <w:sz w:val="24"/>
      <w:szCs w:val="22"/>
      <w:lang w:val="en-US"/>
    </w:rPr>
  </w:style>
  <w:style w:type="character" w:styleId="25">
    <w:name w:val="Стиль2 Знак"/>
    <w:qFormat/>
    <w:rPr>
      <w:rFonts w:ascii="Verdana" w:hAnsi="Verdana" w:cs="Verdana"/>
      <w:shd w:fill="C6D9F1" w:val="clear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6">
    <w:name w:val="Заголовок2 Знак"/>
    <w:qFormat/>
    <w:rPr>
      <w:rFonts w:ascii="Times New Roman" w:hAnsi="Times New Roman" w:eastAsia="Calibri" w:cs="Times New Roman"/>
      <w:b/>
      <w:smallCaps/>
      <w:sz w:val="28"/>
      <w:szCs w:val="28"/>
      <w:lang w:val="en-US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Приложение Знак Знак"/>
    <w:qFormat/>
    <w:rPr>
      <w:color w:val="000000"/>
      <w:spacing w:val="-14"/>
      <w:sz w:val="24"/>
      <w:szCs w:val="24"/>
      <w:lang w:bidi="ar-SA"/>
    </w:rPr>
  </w:style>
  <w:style w:type="character" w:styleId="Style24">
    <w:name w:val="Текст Знак"/>
    <w:qFormat/>
    <w:rPr>
      <w:rFonts w:eastAsia="Calibri"/>
      <w:sz w:val="22"/>
      <w:szCs w:val="21"/>
      <w:lang w:val="en-US"/>
    </w:rPr>
  </w:style>
  <w:style w:type="character" w:styleId="Style25">
    <w:name w:val="Без интервала Знак"/>
    <w:qFormat/>
    <w:rPr>
      <w:sz w:val="22"/>
      <w:szCs w:val="22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7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9">
    <w:name w:val=" Знак Знак19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Standard1">
    <w:name w:val="standard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5">
    <w:name w:val="осн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Осн_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18">
    <w:name w:val="Без интервала1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639" w:leader="dot"/>
      </w:tabs>
      <w:ind w:right="709" w:hanging="0"/>
    </w:pPr>
    <w:rPr>
      <w:rFonts w:ascii="Times New Roman" w:hAnsi="Times New Roman" w:eastAsia="Calibri" w:cs="Calibri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220" w:hanging="0"/>
    </w:pPr>
    <w:rPr>
      <w:rFonts w:eastAsia="Calibri" w:cs="Calibri"/>
      <w:lang w:val="en-US" w:eastAsia="en-US"/>
    </w:rPr>
  </w:style>
  <w:style w:type="paragraph" w:styleId="141">
    <w:name w:val="Основной текст 14"/>
    <w:basedOn w:val="TextBody"/>
    <w:qFormat/>
    <w:pPr>
      <w:spacing w:lineRule="auto" w:line="360"/>
      <w:ind w:firstLine="709"/>
    </w:pPr>
    <w:rPr>
      <w:sz w:val="28"/>
      <w:szCs w:val="20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Красная строка"/>
    <w:basedOn w:val="TextBody"/>
    <w:qFormat/>
    <w:pPr>
      <w:spacing w:lineRule="auto" w:line="288" w:before="0" w:after="120"/>
      <w:ind w:firstLine="210"/>
    </w:pPr>
    <w:rPr>
      <w:sz w:val="28"/>
      <w:lang w:val="en-A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bCs/>
      <w:sz w:val="24"/>
      <w:szCs w:val="20"/>
      <w:u w:val="single"/>
      <w:lang w:val="en-US"/>
    </w:rPr>
  </w:style>
  <w:style w:type="paragraph" w:styleId="21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Style3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/>
    </w:rPr>
  </w:style>
  <w:style w:type="paragraph" w:styleId="213">
    <w:name w:val="Стиль2"/>
    <w:basedOn w:val="Style30"/>
    <w:qFormat/>
    <w:pPr>
      <w:shd w:fill="C6D9F1" w:val="clear"/>
      <w:spacing w:before="0" w:after="0"/>
    </w:pPr>
    <w:rPr>
      <w:rFonts w:ascii="Verdana" w:hAnsi="Verdana" w:cs="Verdana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10">
    <w:name w:val="Заголовок1"/>
    <w:basedOn w:val="Style27"/>
    <w:next w:val="Style36"/>
    <w:qFormat/>
    <w:pPr>
      <w:pageBreakBefore/>
      <w:spacing w:lineRule="auto" w:line="240" w:before="0" w:after="240"/>
      <w:ind w:left="360" w:hanging="360"/>
      <w:contextualSpacing/>
      <w:jc w:val="center"/>
      <w:outlineLvl w:val="0"/>
    </w:pPr>
    <w:rPr>
      <w:rFonts w:ascii="Times New Roman" w:hAnsi="Times New Roman" w:eastAsia="Calibri" w:cs="Times New Roman"/>
      <w:b/>
      <w:smallCaps/>
      <w:sz w:val="32"/>
      <w:szCs w:val="32"/>
    </w:rPr>
  </w:style>
  <w:style w:type="paragraph" w:styleId="214">
    <w:name w:val="Заголовок2"/>
    <w:basedOn w:val="110"/>
    <w:next w:val="Style36"/>
    <w:qFormat/>
    <w:pPr>
      <w:pageBreakBefore w:val="false"/>
      <w:tabs>
        <w:tab w:val="clear" w:pos="709"/>
        <w:tab w:val="left" w:pos="0" w:leader="none"/>
      </w:tabs>
      <w:spacing w:before="360" w:after="240"/>
      <w:ind w:left="0" w:hanging="0"/>
      <w:contextualSpacing/>
      <w:outlineLvl w:val="1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CC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12">
    <w:name w:val=" Знак Знак Знак1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Style41">
    <w:name w:val="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6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2:00Z</dcterms:created>
  <dc:creator>Тимченко Анатолий Евгеньевич</dc:creator>
  <dc:description/>
  <cp:keywords/>
  <dc:language>en-US</dc:language>
  <cp:lastModifiedBy>plzvtl</cp:lastModifiedBy>
  <cp:lastPrinted>2017-07-27T10:52:00Z</cp:lastPrinted>
  <dcterms:modified xsi:type="dcterms:W3CDTF">2017-07-28T07:26:00Z</dcterms:modified>
  <cp:revision>44</cp:revision>
  <dc:subject/>
  <dc:title>В</dc:title>
</cp:coreProperties>
</file>