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b/>
          <w:b/>
          <w:caps/>
          <w:sz w:val="28"/>
          <w:lang w:eastAsia="ru-RU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87015</wp:posOffset>
            </wp:positionH>
            <wp:positionV relativeFrom="page">
              <wp:posOffset>352425</wp:posOffset>
            </wp:positionV>
            <wp:extent cx="643255" cy="80010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5" r="-56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25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b/>
          <w:caps/>
          <w:sz w:val="28"/>
          <w:lang w:eastAsia="ru-RU"/>
        </w:rPr>
        <w:t>в</w:t>
      </w:r>
    </w:p>
    <w:p>
      <w:pPr>
        <w:pStyle w:val="Normal"/>
        <w:jc w:val="center"/>
        <w:rPr>
          <w:rFonts w:eastAsia="Times New Roman"/>
          <w:b/>
          <w:b/>
          <w:caps/>
          <w:sz w:val="24"/>
          <w:lang w:eastAsia="ru-RU"/>
        </w:rPr>
      </w:pPr>
      <w:r>
        <w:rPr>
          <w:rFonts w:eastAsia="Times New Roman"/>
          <w:b/>
          <w:caps/>
          <w:sz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4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44"/>
          <w:szCs w:val="24"/>
          <w:lang w:eastAsia="ru-RU"/>
        </w:rPr>
        <w:t>Администрация города Пущин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4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44"/>
          <w:szCs w:val="24"/>
          <w:lang w:eastAsia="ru-RU"/>
        </w:rPr>
        <w:t>П О С Т А Н О В Л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4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4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0"/>
          <w:szCs w:val="10"/>
          <w:lang w:eastAsia="ru-RU"/>
        </w:rPr>
      </w:pPr>
      <w:r>
        <w:rPr>
          <w:rFonts w:eastAsia="Times New Roman" w:cs="Times New Roman" w:ascii="Times New Roman" w:hAnsi="Times New Roman"/>
          <w:b/>
          <w:sz w:val="10"/>
          <w:szCs w:val="10"/>
          <w:lang w:eastAsia="ru-RU"/>
        </w:rPr>
      </w:r>
    </w:p>
    <w:tbl>
      <w:tblPr>
        <w:tblW w:w="66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520"/>
        <w:gridCol w:w="678"/>
        <w:gridCol w:w="1260"/>
      </w:tblGrid>
      <w:tr>
        <w:trPr/>
        <w:tc>
          <w:tcPr>
            <w:tcW w:w="2160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540" w:hanging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10.09.2018</w:t>
            </w:r>
          </w:p>
        </w:tc>
        <w:tc>
          <w:tcPr>
            <w:tcW w:w="2520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ind w:left="540" w:hanging="36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678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540" w:hanging="36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№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540" w:hanging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357-п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cademy Cyr;Times New Roman" w:hAnsi="Academy Cyr;Times New Roman" w:eastAsia="Times New Roman" w:cs="Academy Cyr;Times New Roman"/>
          <w:sz w:val="16"/>
          <w:szCs w:val="16"/>
          <w:lang w:eastAsia="ru-RU"/>
        </w:rPr>
      </w:pPr>
      <w:r>
        <w:rPr>
          <w:rFonts w:eastAsia="Times New Roman" w:cs="Academy Cyr;Times New Roman" w:ascii="Academy Cyr;Times New Roman" w:hAnsi="Academy Cyr;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cademy Cyr;Times New Roman" w:hAnsi="Academy Cyr;Times New Roman" w:eastAsia="Times New Roman" w:cs="Academy Cyr;Times New Roman"/>
          <w:sz w:val="24"/>
          <w:szCs w:val="24"/>
          <w:lang w:eastAsia="ru-RU"/>
        </w:rPr>
      </w:pPr>
      <w:r>
        <w:rPr>
          <w:rFonts w:eastAsia="Times New Roman" w:cs="Academy Cyr;Times New Roman" w:ascii="Academy Cyr;Times New Roman" w:hAnsi="Academy Cyr;Times New Roman"/>
          <w:sz w:val="24"/>
          <w:szCs w:val="24"/>
          <w:lang w:eastAsia="ru-RU"/>
        </w:rPr>
        <w:t>г. Пущино</w:t>
      </w:r>
    </w:p>
    <w:p>
      <w:pPr>
        <w:pStyle w:val="Normal"/>
        <w:jc w:val="center"/>
        <w:rPr>
          <w:rFonts w:ascii="Academy Cyr;Times New Roman" w:hAnsi="Academy Cyr;Times New Roman" w:eastAsia="Times New Roman" w:cs="Academy Cyr;Times New Roman"/>
          <w:b/>
          <w:b/>
          <w:sz w:val="10"/>
          <w:szCs w:val="10"/>
          <w:lang w:eastAsia="ru-RU"/>
        </w:rPr>
      </w:pPr>
      <w:r>
        <w:rPr>
          <w:rFonts w:eastAsia="Times New Roman" w:cs="Academy Cyr;Times New Roman" w:ascii="Academy Cyr;Times New Roman" w:hAnsi="Academy Cyr;Times New Roman"/>
          <w:b/>
          <w:sz w:val="10"/>
          <w:szCs w:val="10"/>
          <w:lang w:eastAsia="ru-RU"/>
        </w:rPr>
      </w:r>
    </w:p>
    <w:p>
      <w:pPr>
        <w:pStyle w:val="Normal"/>
        <w:spacing w:lineRule="auto" w:line="240" w:before="0" w:after="0"/>
        <w:ind w:left="709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┌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ab/>
        <w:t xml:space="preserve">                                              </w:t>
        <w:tab/>
        <w:t xml:space="preserve">             </w:t>
        <w:tab/>
        <w:tab/>
        <w:t>┐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внесении изменений в муниципальную программу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Образование городского округа Пущино 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на 2017-2021 годы»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Руководствуясь 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lang w:eastAsia="ru-RU"/>
          </w:rPr>
          <w:t>статьей 179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Бюджетного кодекса Российской Федерации, Федеральным законом Российской Федерации от 06.10.2003 № 131-ФЗ «Об общих принципах организации местного самоуправления в Российской Федерации», </w:t>
      </w:r>
      <w:hyperlink r:id="rId4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lang w:eastAsia="ru-RU"/>
          </w:rPr>
          <w:t>Уставом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городского округа Пущино Московской области, в соответствии с постановлениями Администрации города Пущино от 08.11.2016 № 515-п «Об утверждении Порядка разработки и реализации муниципальных программ городского округа Пущино Московской области», от 27.12.2016 № 641-п «Об утверждении перечня муниципальных программ городского округа Пущино»,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Ю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lineRule="auto" w:line="240" w:before="0" w:after="0"/>
        <w:ind w:left="0" w:firstLine="709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1. Внести в муниципальную программу «Образование городского округа Пущино на 2017-2021 годы», утвержденную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становлением Администрации города Пущино от 23.12.2016 № 623-п (в ред. от 29.09.217 № 482-п, от 28.12.2017 № 684-п, от 15.02.2018 № 85-п, от 30.03.2018 № 148-п, от 09.06.2018 № 246-п) </w:t>
      </w:r>
      <w:r>
        <w:rPr>
          <w:rFonts w:cs="Times New Roman" w:ascii="Times New Roman" w:hAnsi="Times New Roman"/>
          <w:sz w:val="24"/>
          <w:szCs w:val="24"/>
        </w:rPr>
        <w:t>следующие изменения, изложив ее в новой редакц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согласно приложению к настоящему постановлению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9"/>
        <w:ind w:left="0" w:firstLine="709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 Общему отделу Администрации города Пущино опубликовать настоящее постановление в еженедельной общественно-политической городской газете «Пущинская среда» и разместить </w:t>
      </w:r>
      <w:r>
        <w:rPr>
          <w:rFonts w:cs="Times New Roman" w:ascii="Times New Roman" w:hAnsi="Times New Roman"/>
          <w:sz w:val="24"/>
          <w:szCs w:val="24"/>
        </w:rPr>
        <w:t xml:space="preserve">на официальном сайте Администрации города Пущино в сети Интернет. </w:t>
      </w:r>
    </w:p>
    <w:p>
      <w:pPr>
        <w:pStyle w:val="Style19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онтроль за исполнением настоящего постановления возложить на заместителя руководителя Администрации Бирюкову Е.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.о. руководителя Администрации </w:t>
        <w:tab/>
        <w:tab/>
        <w:t xml:space="preserve">                                                         В.П. Донец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6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к постановлению </w:t>
      </w:r>
    </w:p>
    <w:p>
      <w:pPr>
        <w:pStyle w:val="Normal"/>
        <w:spacing w:lineRule="auto" w:line="240" w:before="0" w:after="0"/>
        <w:ind w:left="566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министрации города Пущино </w:t>
      </w:r>
    </w:p>
    <w:p>
      <w:pPr>
        <w:pStyle w:val="Normal"/>
        <w:spacing w:lineRule="auto" w:line="240" w:before="0" w:after="0"/>
        <w:ind w:left="566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0.09.2018 № 357-п</w:t>
      </w:r>
    </w:p>
    <w:p>
      <w:pPr>
        <w:pStyle w:val="Normal"/>
        <w:spacing w:lineRule="auto" w:line="240" w:before="0" w:after="0"/>
        <w:ind w:left="566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Style19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аспорт муниципальной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Образование городского округа Пущино на 2017-2021 годы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5"/>
        <w:gridCol w:w="1296"/>
        <w:gridCol w:w="1493"/>
        <w:gridCol w:w="1271"/>
        <w:gridCol w:w="1271"/>
        <w:gridCol w:w="1271"/>
        <w:gridCol w:w="1072"/>
      </w:tblGrid>
      <w:tr>
        <w:trPr/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ординатор муниципальной программы</w:t>
            </w:r>
          </w:p>
        </w:tc>
        <w:tc>
          <w:tcPr>
            <w:tcW w:w="76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рюкова Е.В., заместитель руководителя Администрации</w:t>
            </w:r>
          </w:p>
        </w:tc>
      </w:tr>
      <w:tr>
        <w:trPr/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Муниципальный заказчик муниципальной программы</w:t>
            </w:r>
          </w:p>
        </w:tc>
        <w:tc>
          <w:tcPr>
            <w:tcW w:w="76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города Пущино</w:t>
            </w:r>
          </w:p>
        </w:tc>
      </w:tr>
      <w:tr>
        <w:trPr/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Цели муниципальной  программы</w:t>
            </w:r>
          </w:p>
        </w:tc>
        <w:tc>
          <w:tcPr>
            <w:tcW w:w="76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доступного качественного образования и успешной социализации детей и молодёж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условий для эффективного развития образования, направленного на обеспечение доступности качественного образования, отвечающего требованиям современного инновационного социально-экономического развития</w:t>
            </w:r>
          </w:p>
        </w:tc>
      </w:tr>
      <w:tr>
        <w:trPr/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ень подпрограмм</w:t>
            </w:r>
          </w:p>
        </w:tc>
        <w:tc>
          <w:tcPr>
            <w:tcW w:w="76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 xml:space="preserve">Подпрограмма </w:t>
            </w: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 xml:space="preserve"> «Дошкольное образование»</w:t>
            </w:r>
          </w:p>
        </w:tc>
      </w:tr>
      <w:tr>
        <w:trPr/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76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 xml:space="preserve">Подпрограмма </w:t>
            </w:r>
            <w:r>
              <w:rPr>
                <w:rFonts w:cs="Times New Roman" w:ascii="Times New Roman" w:hAnsi="Times New Roman"/>
                <w:lang w:val="en-US"/>
              </w:rPr>
              <w:t>II</w:t>
            </w:r>
            <w:r>
              <w:rPr>
                <w:rFonts w:cs="Times New Roman" w:ascii="Times New Roman" w:hAnsi="Times New Roman"/>
              </w:rPr>
              <w:t xml:space="preserve"> «Общее образование»</w:t>
            </w:r>
          </w:p>
        </w:tc>
      </w:tr>
      <w:tr>
        <w:trPr>
          <w:trHeight w:val="202" w:hRule="atLeast"/>
        </w:trPr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76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Подпрограмма </w:t>
            </w:r>
            <w:r>
              <w:rPr>
                <w:rFonts w:cs="Times New Roman" w:ascii="Times New Roman" w:hAnsi="Times New Roman"/>
                <w:lang w:val="en-US"/>
              </w:rPr>
              <w:t>III</w:t>
            </w:r>
            <w:r>
              <w:rPr>
                <w:rFonts w:cs="Times New Roman" w:ascii="Times New Roman" w:hAnsi="Times New Roman"/>
              </w:rPr>
              <w:t xml:space="preserve"> «Дополнительное образование, воспитание и психолого-социальное сопровождение детей»</w:t>
            </w:r>
          </w:p>
        </w:tc>
      </w:tr>
      <w:tr>
        <w:trPr>
          <w:trHeight w:val="497" w:hRule="atLeast"/>
        </w:trPr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Источники финансирования муниципальной программы, в том числе по годам:</w:t>
            </w:r>
          </w:p>
        </w:tc>
        <w:tc>
          <w:tcPr>
            <w:tcW w:w="76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(тыс. рублей)</w:t>
            </w:r>
          </w:p>
        </w:tc>
      </w:tr>
      <w:tr>
        <w:trPr/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: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ередной финансовый год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-й год планового период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-й год планового период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3-й го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ого период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4-й год планового периода</w:t>
            </w:r>
          </w:p>
        </w:tc>
      </w:tr>
      <w:tr>
        <w:trPr/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федерального бюджет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Московской области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485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2328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30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9409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9409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9409</w:t>
            </w:r>
          </w:p>
        </w:tc>
      </w:tr>
      <w:tr>
        <w:trPr/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городского округа Пущино Московской области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938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607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529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800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929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8955</w:t>
            </w:r>
          </w:p>
        </w:tc>
      </w:tr>
      <w:tr>
        <w:trPr/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1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3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2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0</w:t>
            </w:r>
          </w:p>
        </w:tc>
      </w:tr>
      <w:tr>
        <w:trPr/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, в том числе по годам: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53559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3869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365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793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922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8884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ая характеристика сферы реализации муниципальной программы, в том числе формулировка основных проблем в указанной сфере,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инерционный прогноз ее развития, описание цели муниципальной программы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униципальная сеть образовательных организаций включает в себя 13 образовательных учреждений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шесть учреждений дошкольного образования, с охватом детей 1062 воспитанников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три общеобразовательных учреждения с охватом 1988 обучающихс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три учреждения дополнительного образования из них: </w:t>
      </w:r>
    </w:p>
    <w:p>
      <w:pPr>
        <w:pStyle w:val="Style19"/>
        <w:numPr>
          <w:ilvl w:val="0"/>
          <w:numId w:val="2"/>
        </w:numPr>
        <w:spacing w:lineRule="auto" w:line="240" w:before="0" w:after="0"/>
        <w:ind w:left="0" w:firstLine="709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одно учреждение дополнительного профессионального образования МБОУ ДПО «Учебно-методический центр» (далее – УМЦ), </w:t>
      </w:r>
    </w:p>
    <w:p>
      <w:pPr>
        <w:pStyle w:val="Style19"/>
        <w:numPr>
          <w:ilvl w:val="0"/>
          <w:numId w:val="2"/>
        </w:numPr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етско-юношеская спортивная школа, Детско-юношеский центр «Радуга» -  охват детей составляет 894 детей; </w:t>
      </w:r>
    </w:p>
    <w:p>
      <w:pPr>
        <w:pStyle w:val="Style19"/>
        <w:spacing w:lineRule="auto" w:line="240" w:before="0" w:after="0"/>
        <w:ind w:left="0" w:firstLine="709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На территории городского округа Пущино обеспечены высокие показатели охвата образовательными услугам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слугами дошкольного образования охвачено 100% детей в возрасте от 3 до 7 лет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слугами общего образования охвачено 100% детей и подростков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услугами дополнительного образования в учреждениях дополнительного образования охвачено   36 процента детей в возрасте от 5 лет до 18 лет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 текущего состояния системы образования г.о. Пущино позволяет обозначить ряд проблем, решение которых представляется необходимым в рамках муниципальной программ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крепление материально-технической базы и обеспечение всех необходимых условий образовательного процесса в рамках внедрения федеральных государственных стандартов дошкольного, начального общего, основного общего и среднего общего образования в образовательных учреждениях городского округа Пущино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достаточная привлекательность для выпускников образовательных организаций высшего образования профессии педагог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Дошкольное образование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истема дошкольного образования включает в себя шесть функционирующих на территории городского округа организаций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бюджетное дошкольное образовательное учреждение Центр развития ребенка детский сад №1 «Рябинка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бюджетное дошкольное образовательное учреждение Центр развития ребенка детский сад №2 «Сказка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бюджетное дошкольное образовательное учреждение Центр развития ребенка детский сад №5 «Дюймовочка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бюджетное дошкольное образовательное учреждение детский сад комбинированного вида № 6 «Незабудка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автономное дошкольное образовательное учреждение детский сад комбинированного вида № 7 «Семицветик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униципальное автономное дошкольное образовательное учреждение детский сад комбинированного вида №8 «Росинка».   </w:t>
        <w:tab/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зданная в городском округе Пущино сеть дошкольных образовательных учреждений позволяет обеспечить вариативность дошкольного образования, удовлетворяющую запросы ребенка и родителей (законных представителей). В дошкольных учреждениях созданы все условия для всестороннего образования и развития детей с учетом индивидуальных возрастных и психологических особенностей: разработаны индивидуальные образовательные маршруты для детей с ограниченными возможностями здоровья, много лет функционируют логопедические группы и логопункты, которые посещают дети с нарушением речи.           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одятся индивидуальные занятия с детьми, имеющими нарушения осанки, активно идет работа по профилактике сколиоз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о всех дошкольных образовательных учреждениях серьезное внимание уделяется реализации творческих способностей воспитанников и педагогов. Приоритетными направлениями работы – эстетическое, духовно-нравственное, экологическое, физкультурно-спортивное.  В детских садах № 6, № 7 и № 8 приоритетным направлениям является работа по речевой коррекции и здоровьесбережению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коплен огромный опыт по внедрению в образовательный процесс новых технологий, методик, обеспечивающих обновление содержание дошкольного образования и воспит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чительно выросла активность участия организаций в различных мероприятиях городского, регионального и федерального уровней. Ежегодно дошкольные образовательные учреждения занимают призовые места в различных конкурсах.  На протяжении пяти лет детские сады № 2, № 6, № 5 по рейтингу качества дошкольного образования, проведенного Системой добровольной сертификации информационных технологий, входят в десятку лучших садов Подмосковья, являются обладателями серебряных и золотых сертификатов качества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новационная деятельность педагогов дошкольных учреждений представлена не только участием в конкурсах, но и участием в методической работе города, области. В течение последних трех лет дошкольные образовательные учреждения становятся победителями областного конкурса среди дошкольных образовательных организаций Московской области на присвоение статуса Региональной инновационной площадки. Статус Региональной инновационной площадки присвоен 83 % ДОУ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дним из важных вопросов повышения качества образования является создание условий для организации образовательного процесса, отвечающих современным требованиям. Сегодня все дошкольные образовательные учреждения обеспечивают безопасность детей и педагогов, в плане антитеррористической и пожарной безопасности. В каждом образовательном учреждении установлены КТС, АПС, система видеонаблюдения, 100 % учреждений имеют ограждение по периметру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ждый детский сад имеет выход в Интернет, все сады вошли в региональную систему   электронного мониторинга развития системы образования Московской обла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аждом саду существует электронная очередь на получение путевки в дошкольное образовательное учрежден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ивая открытость и прозрачность деятельности, во всех дошкольных образовательных учреждениях    в соответствии с законодательством в сфере образования в сети Интернет созданы и функционируют сайт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ним из важных условий осуществления процессов модернизации в дошкольном образовании является решение кадрового вопроса. Сегодня коллективы дошкольных учреждений укомплектованы на 100 %.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обое внимание уделено вопросам повышения квалификации и профессиональной переподготов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Общее образование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щеобразовательные учреждения города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еспечивают высокое качество образовательных результатов. На протяжении трех последних лет наблюдается значительный рост среднего тестового балла единого государственного экзамена. По многим предметам средний тестовый балл выше, чем в Московской области: по русскому языку, литературе, биологии, химии, истории, обществознанию, информатике и ИКТ, английскому языку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цесс формирования нового качества образования неразрывно связан с обновлением содержания образования, образовательных технологий. Введение федеральных государственных стандартов начального общего и основного общего образования поставило перед муниципальной системой образования совершенно новую задачу - развитие структуры инновационной деятельно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начимым результатом деятельности всех общеобразовательных учреждений стала разработка и апробация программы «Шахматный Всеобуч». Охват детей 1-5 классов, занимающихся шахматами, в общеобразовательных учреждениях, составит к 2018 году более 50 %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ля обучения детей с ограниченными возможностями здоровья определена базовая школа МБОУ СОШ № 1 г.о. Пущино.  В учреждении созданы необходимые условия для обучения детей с ограниченными возможностями здоровья: функционируют кабинет здоровья и комната отдыха, установлен пандуса, обучены педагоги, работающие с детьми с ограниченными возможностями здоровья. Школа обеспечивает детям программы дистанционного обучен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спериментальная деятельность общеобразовательных учреждений – важнейшая составляющая модернизации общего образования. МБОУ гимназия «Пущино», является экспериментальной площадкой РАН, победителем   областного конкурса образовательных учреждений, разрабатывающих и внедряющих инновационные образовательные проекты, победителем областного конкурса общеобразовательных организаций муниципальных образований Московской области на присвоение статуса Региональной инновационной площадки Московской области, входит в рейтинг лучших общеобразовательных организаций в Московской области по итогам 2014-2015, 2015-2016 учебного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БОУ СОШ № 3 г.о. Пущино – победитель областного конкурса общеобразовательных организаций муниципальных образований Московской области на присвоение статуса Региональной инновационной площадки Московской области, экспериментальная площадка по апробации нового учебника английского язы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цесс модернизации общего образования предполагает наличие современных инструментов, позволяющих измерить достижения, создать новую качественную систему оценки деятельности общеобразовательных учреждени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 протяжении многих лет ведется работа с одаренными детьми: подготовка детей к интеллектуальным конкурсам, олимпиадам, спортивным соревнованиям различного вида. Особое место занимает проведение Пущинской Зимней школы, в которой ежегодно участвуют более 200 детей со всей России. Традиционным стало проведения фестиваля увлекательной науки, техники и культуры (ФУНТИК), интеллектуальных игр «Что? Где? Когда?», «Умники и умницы», конкурсов «Русский медвежонок», «Кенгуру», «Золотое руно» и др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начимыми достижениями стало участие детей города во Всероссийских форумах, международных и областных олимпиадах: «Будущие интеллектуальные лидеры России», «Эрудиты планеты»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бота с одаренными детьми – это работа по выявлению и поддержке талантливой молодежи в различных направлениях: учебная деятельность, занятия спортом, достижения в культуре и искусстве. На протяжении десяти лет талантливые дети, проявившие себя в городе, представляющие город на различных мероприятиях в области получают стипендию главы города в размере 1000 рублей в месяц.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 1998 года в городе проводится научно-практическая конференция школьников Южного Подмосковья «Экополис - город будущего». За эти годы более 6 000 школьников не только принимали участия, представляя свои научно-исследовательские проекты, но и приобрели хороший опыт научной работы и публичных выступлений. Ведущие ученые страны, преподаватели ведущих ВУЗов Московской области активно участвовали в конференции. Целесообразность данного мероприятия, его результативность подтверждается ростом участников: за последние два года число участников увеличилось на 80 человек.            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оцесс повышения качества неразрывно связан с улучшением условий для организации образовательного процесса. Современные требования, предъявляемые к организации образовательного процесса - это требования к материально-технической базе, к организации питания и медицинского обслуживания, к обеспечению безопасности образовательного процесса.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жидаемым эффектом результативности мероприятий по созданию условий и совершенствованию организации питания станет устойчивое улучшение состояния здоровья: снижение количества обучающихся с такими заболеваниями, как анемия, ожирение, болезни органов пищеварения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бота по укреплению здоровья детей ежегодно проводится в каникулярное время. В период осенних и весенних каникул на базе МБОУ СОШ № 3 г. о. Пущино и МБОУ СОШ  № 1 г. о. Пущино организуются интеллектуальные лагеря для детей в возрасте 7-14 лет.  Совершенствование работы по оздоровлению детей и организации их досуга продолжается в летний период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муниципальных общеобразовательных учреждениях города работают 123 педагогических работника, из них 106 человек – учител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вышение профессионального роста педагога </w:t>
      </w: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задача приоритетная не только для города Пущино, но и для всей Московской области.  Системой образования города она решается на различных уровнях. Прежде всего – это внутренний уровень каждого учреждения. Здесь и проведение открытых занятий, взаимопосещение уроков, занятий, работа по самообразованию, работа в методических объединениях, создание школ педагогического мастерства. На муниципальном уровне работа по повышению профессионального роста включает в себя диссеминацию педагогического опыта через открытые муниципальные семинары, практикумы, конференции, участие в профессиональных конкурсах, обмен опытом на городских методических объединениях, проведение открытых уроков, занятий, мастер - классов, посещение муниципальных курсов. Следующий уровень - региональный – курсы повышения квалификации и переподготовки, участие в профессиональных конкурсах регионального и Всероссийского уровня, участие в работе профессиональных ассоциаций, активное участие вместе с учениками в конкурсных мероприятиях, обобщение и представление собственного уровня на областных семинарах, конференциях, в СМ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Пущино созданы благоприятные условия для повышения квалификации работников системы образования: на территории функционирует УМЦ, а это значит, что часть курсов по повышению квалификации педагоги проходят в городе.  На базе УМЦ проходят курсы для классных руководителей, курсы для воспитателей дошкольных образовательных учреждений, для педагогов дополнительного образования, для учителей – логопедов. Каждый год курсы повышения квалификации проходят в среднем 120 педагогов. Кроме того, будет организован постоянно действующий семинар по обучению резерва руководящих работников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астие в профессиональных конкурсах - один из эффективных способов повышения профессионального уровня. Ежегодно наши педагоги участвуют в профессиональных конкурсах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Дополнительное образование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На территории муниципального образования функционируют три учреждения дополнительного образования: Детско-юношеская спортивная школа, Детско-юношеский центр «Радуга» и одно образовательное учреждение дополнительного профессионального образования МБУ ДПО «Учебно-методический центр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тельная деятельность в учреждениях организуется с учетом социального запроса родителей и ребенка. Дополнительное образование – социально востребованная сфера, именно доступность дополнительного образования гарантирована Конституцией Российской Федерации и Законом Российской Федерации от 29.12.2012 № 273-ФЗ «Об образовании в Российской Федерации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истема дополнительного образования в городе приобщает юных пущинцев к здоровому образу жизни, помогает раскрыть творческий потенциал личности, побуждает к достижению общественно-значимого результат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ДЮЦ «Радуга» занимаются ребята от 3 до 18 лет, в среднем 550 человек. Ребята осваивают рукоделие, макраме, шитье, столярное дело, охотно занимаются танцами, спортивной хореографией, лепкой, рисованием, шахматами. Много лет работает военно-патриотический клуб «Честь», клуб юных журналист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нники ДЮЦ «Радуга» - победители и призеры городских, областных, всероссийских и международных фестивалей, конкурсов, соревнований и выставок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етско-юношескую спортивную школу посещают ежегодно более 270 воспитанников. Занятия художественной гимнастикой, плаванием, аэробикой ведут высококвалифицированные специалисты. Активное участие в соревнованиях различных уровней отмечается достойными наградами (золотыми и серебряными медалями) в командных зачетах и индивидуальных выступлениях. Спортивная школа на протяжении многих лет является базовой площадкой для проведения соревнований, первенств, а также для проведения тренировочных сборов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widowControl w:val="false"/>
        <w:autoSpaceDE w:val="false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гноз развития соответствующей сферы реализации муниципальной программы с учетом реализации муниципальной программы, включая возможные варианты решения проблемы, оценку преимуществ и рисков, возникающих при выборе различных вариантов решения проблем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школьное, общее и дополнительное образование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Указом Президента Российской Федерации от 7 мая 2012 года № 559 «О мерах по реализации государственной политики в области образования и науки» на территории городского округа Пущино определена задача недопущения очередей в дошкольные образовательные организации и обеспечения 100 процентов доступности дошкольного образования для детей в возрасте от 3 до 7 лет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м способом обеспечения доступности услуг дошкольного образования для детей в возрасте от 1,5 до 3 лет стало введение в эксплуатацию нового детского сада на 160 мест в микрорайоне «Д». Это позволило снизить очередность в дошкольные образовательные организации и обеспечить охват дошкольным образованием не только категории детей от 3 до 7 лет, но к 2018 году охватить дошкольным образованием 100% детей в возрасте от 1,5 до 3 лет, с предпочтительной датой поступления в ДОУ в текущем году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этом для минимизации рисков ухудшения условий для жизнедеятельности и образования детей будут использованы эффективные механизмы регулирования и контроля качества услуг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условиях роста расходов на образование усилятся риски неэффективного использования бюджетных средств. В этой связи важной задачей станет внедрение современных механизмов финансового обеспечения и управления по результатам, а также работы по оптимизации штатных расписаний, обеспечивающей эффективное использование ресурсов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открытости и прозрачности деятельности образовательных учреждений, создание здоровой конкурентности обусловит повышение уровня требований к качеству услуг дошкольного, общего и дополнительного образования. Для удовлетворения этих требований будет создана современная система оценки и стимулирования качества образ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удовлетворения запросов населения к качеству условий обучения во всех образовательных организациях будет продолжаться работа по созданию современной инфраструктуры для ведения образовательного процесса: занятий физкультурой и спортом, организации внеурочной деятельности, питания обучающихся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ом на растущий спрос родителей на услуги дополнительного образования детей станет комплекс мер по развитию и совершенствованию системы дополнительного образования. При этом формальное решение задачи роста охвата услугами дополнительного образования может привести к консервации его содержания. Избежать данного риска позволит создание в системе дополнительного образования механизмов прозрачного финансового обеспечения и конкуренции, за счет развития социального партнерства, в том числе, с частными организациями, поддержка инноваций, подготовка кадров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дут реализованы меры по поддержке общеобразовательных организаций, реализующих инновационные образовательные проекты и программы. Это позволит увеличить количество общеобразовательных организаций, конкурентоспособных не только на муниципальном, но и областном уровн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блема качества образования неразрывно связана с проблемой создания условий для ведения образовательного процесса. Введение ФГОС в дошкольных и общеобразовательных учреждениях потребует значительного пополнения и укрепления материально-технической базы, особое внимание уделяется приобретению учебно-лабораторного оборудования, новых учебник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ащение образовательных учреждений спортивным инвентарем, оборудованием, обеспечивающим внедрение в образовательный процесс новых технологий, направленных на формирование здорового образа жизни, на сохранение и укрепление здоровья обучающихся на сегодняшний день составляет 70 %, необходимо довести данный показатель до 90 %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обеспечения доступности качественных образовательных услуг для детей с ограниченными возможностями здоровья будут предусмотрены современные модели электронного обучения с использованием дистанционных образовательных технологий. Осуществление мероприятий по развитию инклюзивного образования неразрывно связано с решением вопроса о создании в образовательных организациях безбарьерной сред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новление педагогических кадров, привлечение молодых педагогов - важнейшая задача на 2017-2021 год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данной проблемы видится в организации работы по повышению имиджа профессии, в расширении социального партнерства с областными ВУЗами и колледжами. Методическое сопровождение молодого педагога – основная задача методической службы города и администраций учрежде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ение заработной платы педагогических работников учреждений дополнительного образования - проблема, которую необходимо грамотно решать в 2017-2021 гг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шение данной проблемы неразрывно связано с процессом оптимизации штатных расписаний, с сокращением неэффективных расходов. Важнейшим инструментом решения данной задачи станет введение эффективного контракта с педагогическим работниками. Одновременно будут введены современные требования к производительности и результативности труда педагогических работников. Это позволит преодолеть тенденцию «старения» кадрового состава, привлечь в образовательные организации талантливую молодежь, расширить возможности для карьерного роста и профессионального развития педагогов. </w:t>
      </w:r>
    </w:p>
    <w:p>
      <w:pPr>
        <w:pStyle w:val="Style19"/>
        <w:widowControl w:val="false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 подпрограмм и краткое их описание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ая муниципальная программа направлена на повышение качества и доступности образования всех уровней, а также решения проблемы нехватки высококвалифицированных кадров в системе образования. Программа включает в себя следующие подпрограммы, направленные на развитие систем дошкольного, общего и дополнительного образования детей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Подпрограмма </w:t>
      </w:r>
      <w:r>
        <w:rPr>
          <w:rFonts w:cs="Times New Roman" w:ascii="Times New Roman" w:hAnsi="Times New Roman"/>
          <w:b/>
          <w:sz w:val="24"/>
          <w:szCs w:val="24"/>
          <w:lang w:val="de-DE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 xml:space="preserve"> «Дошкольное образование».</w:t>
      </w:r>
      <w:r>
        <w:rPr>
          <w:rFonts w:cs="Times New Roman" w:ascii="Times New Roman" w:hAnsi="Times New Roman"/>
          <w:sz w:val="24"/>
          <w:szCs w:val="24"/>
        </w:rPr>
        <w:t xml:space="preserve"> Ее цель – обеспечение доступности и высокого качества услуг дошкольного образования. Для ее решения в подпрограмме определены четкие задачи, в том числе – задача по ликвидации очередности в дошкольные образовательные организации и развитие инфраструктуры дошкольного образования. Данная подпрограмма обеспечивает достижение одного из основных результатов государственной программы – 100 процентов доступа к услугам дошкольного образования детей в возрасте от 3 до 7 лет, нуждающихся в услуге дошкольного образования. 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работная плата педагогических работников дошкольных образовательных организаций должна составлять 107,15 процентов к средней заработной плате в сфере общего образования в Московской обла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дпрограмма </w:t>
      </w:r>
      <w:r>
        <w:rPr>
          <w:rFonts w:cs="Times New Roman" w:ascii="Times New Roman" w:hAnsi="Times New Roman"/>
          <w:b/>
          <w:sz w:val="24"/>
          <w:szCs w:val="24"/>
          <w:lang w:val="de-DE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 xml:space="preserve"> «Общее образование».</w:t>
      </w:r>
      <w:r>
        <w:rPr>
          <w:rFonts w:cs="Times New Roman" w:ascii="Times New Roman" w:hAnsi="Times New Roman"/>
          <w:sz w:val="24"/>
          <w:szCs w:val="24"/>
        </w:rPr>
        <w:t xml:space="preserve"> Подпрограмма направлена на решение проблемы доступности и повышения качества услуг общего образования в соответствии с потребностями жителей г.о. Пущино Московской области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зультатом реализации подпрограммы должны стать: 100 % переход на обучение по федеральным государственным образовательным стандартам к 2021 году; увеличение доли учреждений, вовлеченных в инновационную инфраструктуру системы образования. В рамках подпрограммы должно быть обеспечено выполнение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Указ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резидента РФ </w:t>
      </w:r>
      <w:r>
        <w:rPr>
          <w:rFonts w:cs="Times New Roman" w:ascii="Times New Roman" w:hAnsi="Times New Roman"/>
          <w:sz w:val="24"/>
          <w:szCs w:val="24"/>
          <w:lang w:eastAsia="ru-RU"/>
        </w:rPr>
        <w:t>от 07.05.2012 № 597 «О мероприятиях по реализации государственной социальной политики».</w:t>
      </w:r>
      <w:r>
        <w:rPr>
          <w:rFonts w:cs="Times New Roman" w:ascii="Times New Roman" w:hAnsi="Times New Roman"/>
          <w:sz w:val="24"/>
          <w:szCs w:val="24"/>
        </w:rPr>
        <w:t xml:space="preserve"> Средняя заработная плата педагогических работников муниципальных образовательных организаций общего образования должна составлять не менее 100 процентов среднемесячного дохода от трудовой деятельности по Московской област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одпрограмма III «Дополнительное образование, воспитание и психолого-социальное сопровождение детей».</w:t>
      </w:r>
      <w:r>
        <w:rPr>
          <w:rFonts w:cs="Times New Roman" w:ascii="Times New Roman" w:hAnsi="Times New Roman"/>
          <w:sz w:val="24"/>
          <w:szCs w:val="24"/>
        </w:rPr>
        <w:t xml:space="preserve"> Основная задача данной подпрограммы - обеспечение качества, доступности и эффективности дополнительного образования, системы воспитания, профилактики асоциальных явлений и психолого-социального сопровождения детей в соответствии с меняющимися запросами населения и перспективными задачами развития. Данная подпрограмма обеспечит выполнение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Указ Президента РФ от 07.05.2012 № 599 «О мерах по реализации государственной политики в области образования и науки» </w:t>
      </w:r>
      <w:r>
        <w:rPr>
          <w:rFonts w:cs="Times New Roman" w:ascii="Times New Roman" w:hAnsi="Times New Roman"/>
          <w:sz w:val="24"/>
          <w:szCs w:val="24"/>
        </w:rPr>
        <w:t>по показателю – не менее 78 процентов детей и молодежи в возрасте от 5 до 18 лет будут охвачены дополнительными образовательными программами. Отношение средней заработной платы педагогических работников организаций дополнительного образования детей к средней заработной плате учителей в Московской области должно составлять не менее 100 процент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бобщенная характеристика основных мероприятий с обоснованием необходимости их осуществления (в том числе влияние мероприятий на достижение показателей, предусмотренных в указах Президента российской Федерации, обращениях Губернатора Московской области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дпрограмма I «Дошкольное образование» включает следующие основные мероприяти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оздание и развитие объектов дошкольного образования (включая реконструкцию со строительством пристроек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роведение капитального и текущего ремонта объектов дошкольного образования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Финансовое обеспечение реализации прав граждан на получение общедоступного и бесплатного дошкольного образования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беспечение реализации федерального государственного образовательного стандарта дошкольного образова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обходимость осуществления данных мероприятий определяется задачами, определенными Указами Президента РФ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от 07.05.2012 № 597 «О мероприятиях по реализации государственной социальной политики», от 07.05.2012 № 599 «О мерах по реализации государственной политики в области образования и науки»</w:t>
      </w:r>
      <w:r>
        <w:rPr>
          <w:rFonts w:cs="Times New Roman" w:ascii="Times New Roman" w:hAnsi="Times New Roman"/>
          <w:sz w:val="24"/>
          <w:szCs w:val="24"/>
        </w:rPr>
        <w:t>, р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аспоряжением Правительства РФ от 26.11.2012 № 2190-р «Об утверждении Программы поэтапного совершенствования системы оплаты труда в государственных (муниципальных) учреждениях на 2012 - 2018 годы», постановлением Правительства РФ от 26.12.2017 № 1642 «Об утверждении государственной программы Российской Федерации «Развитие образования», </w:t>
      </w:r>
      <w:r>
        <w:rPr>
          <w:rFonts w:cs="Times New Roman" w:ascii="Times New Roman" w:hAnsi="Times New Roman"/>
          <w:sz w:val="24"/>
          <w:szCs w:val="24"/>
        </w:rPr>
        <w:t xml:space="preserve"> п</w:t>
      </w:r>
      <w:r>
        <w:rPr>
          <w:rFonts w:cs="Times New Roman" w:ascii="Times New Roman" w:hAnsi="Times New Roman"/>
          <w:sz w:val="24"/>
          <w:szCs w:val="24"/>
          <w:lang w:eastAsia="ru-RU"/>
        </w:rPr>
        <w:t>остановлением Правительства МО от 25.10.2016 № 784/39 «Об утверждении государственной программы Московской области «Образование Подмосковья» на 2017-2025 годы»,</w:t>
      </w:r>
      <w:r>
        <w:rPr>
          <w:rFonts w:cs="Times New Roman" w:ascii="Times New Roman" w:hAnsi="Times New Roman"/>
          <w:sz w:val="24"/>
          <w:szCs w:val="24"/>
        </w:rPr>
        <w:t xml:space="preserve"> а также необходимостью создания условий для реализации норм Федерального закона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т 29.12.2012 № 273-ФЗ </w:t>
      </w:r>
      <w:r>
        <w:rPr>
          <w:rFonts w:cs="Times New Roman" w:ascii="Times New Roman" w:hAnsi="Times New Roman"/>
          <w:sz w:val="24"/>
          <w:szCs w:val="24"/>
        </w:rPr>
        <w:t xml:space="preserve"> «Об образовании в Российской Федерации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дпрограмма II «Общее образование» включает следующие основные мероприяти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Финансовое обеспечение деятельности общеобразовательных учрежден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ализация федеральных государственных образовательных стандартов общего образования, в том числе мероприятий по нормативному правовому и методическому сопровождению, обновлению содержания и технологий образова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здание и развитие в общеобразовательных организациях Московской области условий для ликвидации второй смен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едение капитального, текущего ремонта общеобразовательных учреждений;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овышение социального и профессионального статусов педагогических работников, в том числе поощрение лучших учителей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ение и проведение государственной итоговой аттестации обучающихся, освоивших образовательные программы основного общего и среднего общего образования, в том числе в форме единого государственного экзамена;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color w:val="000000"/>
        </w:rPr>
        <w:t xml:space="preserve">- Проведение мониторинговых исследований качества образования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витие механизмов независимой оценки качества образовательной деятельност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обходимость осуществления данных мероприятий определяется задачами, обозначенными в Указах Президента РФ </w:t>
      </w:r>
      <w:r>
        <w:rPr>
          <w:rFonts w:cs="Times New Roman" w:ascii="Times New Roman" w:hAnsi="Times New Roman"/>
          <w:sz w:val="24"/>
          <w:szCs w:val="24"/>
          <w:lang w:eastAsia="ru-RU"/>
        </w:rPr>
        <w:t>от 07.05.2012 № 597 «О мероприятиях по реализации государственной социальной политики», от 07.05.2012 № 599 «О мерах по реализации государственной политики в области образования и науки»</w:t>
      </w:r>
      <w:r>
        <w:rPr>
          <w:rFonts w:cs="Times New Roman" w:ascii="Times New Roman" w:hAnsi="Times New Roman"/>
          <w:sz w:val="24"/>
          <w:szCs w:val="24"/>
        </w:rPr>
        <w:t>, р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аспоряжением Правительства РФ от 26.11.2012 № 2190-р «Об утверждении Программы поэтапного совершенствования системы оплаты труда в государственных (муниципальных) учреждениях на 2012 - 2018 годы», постановлением Правительства РФ от 26.12.2017 № 1642 «Об утверждении государственной программы Российской Федерации "Развитие образования», </w:t>
      </w:r>
      <w:r>
        <w:rPr>
          <w:rFonts w:cs="Times New Roman" w:ascii="Times New Roman" w:hAnsi="Times New Roman"/>
          <w:sz w:val="24"/>
          <w:szCs w:val="24"/>
        </w:rPr>
        <w:t xml:space="preserve"> п</w:t>
      </w:r>
      <w:r>
        <w:rPr>
          <w:rFonts w:cs="Times New Roman" w:ascii="Times New Roman" w:hAnsi="Times New Roman"/>
          <w:sz w:val="24"/>
          <w:szCs w:val="24"/>
          <w:lang w:eastAsia="ru-RU"/>
        </w:rPr>
        <w:t>остановлением Правительства МО от 25.10.2016 № 784/39 «Об утверждении государственной программы Московской области «Образование Подмосковья» на 2017-2025 годы»,</w:t>
      </w:r>
      <w:r>
        <w:rPr>
          <w:rFonts w:cs="Times New Roman" w:ascii="Times New Roman" w:hAnsi="Times New Roman"/>
          <w:sz w:val="24"/>
          <w:szCs w:val="24"/>
        </w:rPr>
        <w:t xml:space="preserve"> а также необходимостью создания условий для реализации норм Федерального закона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т 29.12.2012 № 273-ФЗ </w:t>
      </w:r>
      <w:r>
        <w:rPr>
          <w:rFonts w:cs="Times New Roman" w:ascii="Times New Roman" w:hAnsi="Times New Roman"/>
          <w:sz w:val="24"/>
          <w:szCs w:val="24"/>
        </w:rPr>
        <w:t xml:space="preserve"> «Об образовании в Российской Федерации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рамках подпрограммы будет обеспечено сохранение достигнутого в области значения показателя, определенного в Указе Президента РФ 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т 07.05.2012 № 599 «О мерах по реализации государственной политики в области образования и науки» по </w:t>
      </w:r>
      <w:r>
        <w:rPr>
          <w:rFonts w:cs="Times New Roman" w:ascii="Times New Roman" w:hAnsi="Times New Roman"/>
          <w:sz w:val="24"/>
          <w:szCs w:val="24"/>
        </w:rPr>
        <w:t>доведению в 2012 году средней заработной платы педагогических работников образовательных учреждений общего образования до средней заработной платы в соответствующем регион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дпрограмма III </w:t>
      </w:r>
      <w:r>
        <w:rPr>
          <w:rFonts w:cs="Times New Roman" w:ascii="Times New Roman" w:hAnsi="Times New Roman"/>
          <w:b/>
          <w:sz w:val="24"/>
          <w:szCs w:val="24"/>
        </w:rPr>
        <w:t xml:space="preserve">«Дополнительное образование, воспитание и психолого-социальное сопровождение детей» </w:t>
      </w:r>
      <w:r>
        <w:rPr>
          <w:rFonts w:cs="Times New Roman" w:ascii="Times New Roman" w:hAnsi="Times New Roman"/>
          <w:sz w:val="24"/>
          <w:szCs w:val="24"/>
        </w:rPr>
        <w:t>включает следующие основные мероприятия, обеспечивающие решение задач программы в системе общего образова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Реализация комплекса мер, обеспечивающих развитие системы дополнительного образования детей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Развитие кадрового потенциала образовательных учреждений системы дополнительного образования, воспитания, психолого-педагогического сопровождения детей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еализация мер, направленных на воспитание детей, развитие физической культуры, детского спорта и формирование здорового образа жизн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оддержка детей и молодежи, проявивших способности в области искусства, науки, физической культуры и спорта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Реализация мероприятий, направленных на профилактику правонарушений и формирование навыков законопослушного гражданина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ализация мероприятий, обеспечивающих развитие системы дополнительного образования детей технической и естественнонаучной направленност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еализация мероприятий, направленных на пропаганду правил безопасного поведения на дорогах и улицах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Реализация мер, направленных на трудовое воспитание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обходимость осуществления данных мероприятий определяется задачами, обозначенными в Указах Президента РФ </w:t>
      </w:r>
      <w:r>
        <w:rPr>
          <w:rFonts w:cs="Times New Roman" w:ascii="Times New Roman" w:hAnsi="Times New Roman"/>
          <w:sz w:val="24"/>
          <w:szCs w:val="24"/>
          <w:lang w:eastAsia="ru-RU"/>
        </w:rPr>
        <w:t>от 07.05.2012 № 597 «О мероприятиях по реализации государственной социальной политики», от 07.05.2012 № 599 «О мерах по реализации государственной политики в области образования и науки»</w:t>
      </w:r>
      <w:r>
        <w:rPr>
          <w:rFonts w:cs="Times New Roman" w:ascii="Times New Roman" w:hAnsi="Times New Roman"/>
          <w:sz w:val="24"/>
          <w:szCs w:val="24"/>
        </w:rPr>
        <w:t>, р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аспоряжением Правительства РФ от 26.11.2012 № 2190-р «Об утверждении Программы поэтапного совершенствования системы оплаты труда в государственных (муниципальных) учреждениях на 2012 - 2018 годы», постановлением Правительства РФ от 26.12.2017 № 1642 «Об утверждении государственной программы Российской Федерации "Развитие образования», </w:t>
      </w:r>
      <w:r>
        <w:rPr>
          <w:rFonts w:cs="Times New Roman" w:ascii="Times New Roman" w:hAnsi="Times New Roman"/>
          <w:sz w:val="24"/>
          <w:szCs w:val="24"/>
        </w:rPr>
        <w:t xml:space="preserve"> п</w:t>
      </w:r>
      <w:r>
        <w:rPr>
          <w:rFonts w:cs="Times New Roman" w:ascii="Times New Roman" w:hAnsi="Times New Roman"/>
          <w:sz w:val="24"/>
          <w:szCs w:val="24"/>
          <w:lang w:eastAsia="ru-RU"/>
        </w:rPr>
        <w:t>остановлением Правительства МО от 25.10.2016 № 784/39 «Об утверждении государственной программы Московской области «Образование Подмосковья» на 2017-2025 годы»,</w:t>
      </w:r>
      <w:r>
        <w:rPr>
          <w:rFonts w:cs="Times New Roman" w:ascii="Times New Roman" w:hAnsi="Times New Roman"/>
          <w:sz w:val="24"/>
          <w:szCs w:val="24"/>
        </w:rPr>
        <w:t xml:space="preserve"> а также необходимостью создания условий для реализации норм Федерального закона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т 29.12.2012 № 273-ФЗ </w:t>
      </w:r>
      <w:r>
        <w:rPr>
          <w:rFonts w:cs="Times New Roman" w:ascii="Times New Roman" w:hAnsi="Times New Roman"/>
          <w:sz w:val="24"/>
          <w:szCs w:val="24"/>
        </w:rPr>
        <w:t xml:space="preserve"> «Об образовании в Российской Федерации».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Планируемые результаты реализации муниципальной программы «Образование городского округа Пущино на 2017-2021 годы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459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801"/>
        <w:gridCol w:w="7"/>
        <w:gridCol w:w="1567"/>
        <w:gridCol w:w="9"/>
        <w:gridCol w:w="1418"/>
        <w:gridCol w:w="1569"/>
        <w:gridCol w:w="1133"/>
        <w:gridCol w:w="992"/>
        <w:gridCol w:w="993"/>
        <w:gridCol w:w="992"/>
        <w:gridCol w:w="993"/>
        <w:gridCol w:w="1276"/>
      </w:tblGrid>
      <w:tr>
        <w:trPr>
          <w:trHeight w:val="37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уемые результаты реализации муниципальной программы</w:t>
            </w:r>
          </w:p>
        </w:tc>
        <w:tc>
          <w:tcPr>
            <w:tcW w:w="15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 показателя</w:t>
            </w:r>
          </w:p>
        </w:tc>
        <w:tc>
          <w:tcPr>
            <w:tcW w:w="14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ое значение на начало реализации подпрограммы</w:t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уемое значение по годам реализаци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основного мероприятия в перечне мероприятий подпрограммы</w:t>
            </w:r>
          </w:p>
        </w:tc>
      </w:tr>
      <w:tr>
        <w:trPr>
          <w:trHeight w:val="99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7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Дошкольное образование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кропоказатель </w:t>
            </w:r>
          </w:p>
          <w:p>
            <w:pPr>
              <w:pStyle w:val="ConsPlus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ы.</w:t>
            </w:r>
          </w:p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ношение численности детей в возрасте от 3 до 7 лет, получающих дошкольное образование в текущем году, к сумме численности детей в возрасте от 3 до 7 лет, получающих дошкольное образование в текущем году, и численности детей в возрасте от 3 до 7 лет, находящихся в очереди на получение в текущем году дошкольного образования (на конец года)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к Указу Президента Российской Федерации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ропоказатель Подпрограммы.</w:t>
            </w:r>
          </w:p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ношение численности детей в возрасте от 1,5 до 3 лет осваивающих образовательные программы дошкольного образования, к сумме численности детей в возрасте от 1,5 до 3 лет, осваивающих образовательные программы дошкольного образования и численности детей в возрасте от 1,5 до 3 лет, состоящих на учёте для предоставления места в дошкольном образовательном учреждении с предпочтительной датой приема в текущем году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аслевой показатель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ой показатель 1. Количество построенных дошкольных образовательных организаций по годам реализации программы, в том числе за счет внебюджетных источников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к ежегодному обращению Губернатора Московской области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ой показатель 2. Количество отремонтированных дошкольных образовательных организаций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аслевой показатель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.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ой показатель 3. Удельный вес численности воспитанников дошкольных образовательных организаций, обучающихся по программам, соответствующим требованиям федерального государственного образовательного стандарта дошкольного образования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аслевой показатель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.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евой показатель 4. Доля дошкольных образовательных организаций – победителей областного конкурса на присвоение статуса Региональной инновационной площадки Московской области 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муниципальной программы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цент 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.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ой показатель 5. Отношение средней заработной платы педагогических работников дошкольных образовательных организаций к средней заработной плате в общеобразовательных организациях в Московской области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к Указу Президента Российской Федерации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,8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,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,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,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,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,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8.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ой показатель 6. Ясли – детям (Создание и развитие ясельных групп)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Рейтинга-50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, Основное мероприятие 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7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Общее образование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кропоказатель </w:t>
            </w:r>
          </w:p>
          <w:p>
            <w:pPr>
              <w:pStyle w:val="ConsPlus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ы. Удельный вес численности обучающихся, занимающихся в первую смену, в общей численности обучающихся общеобразовательных организаций</w:t>
            </w:r>
          </w:p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к соглашению с ЦИОГ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цент 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right="-107" w:hanging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кропоказатель </w:t>
            </w:r>
          </w:p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ы. Снижение доли обучающихся в государственных (муниципальных) общеобразовательных организациях, занимающихся во вторую смену</w:t>
            </w:r>
          </w:p>
        </w:tc>
        <w:tc>
          <w:tcPr>
            <w:tcW w:w="1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к ежегодному обращению Губернатора Москов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цент 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ой показатель 1. Количество построенных общеобразовательных организаций по годам реализации программы, в том числе за счет внебюджетных источников</w:t>
            </w:r>
          </w:p>
        </w:tc>
        <w:tc>
          <w:tcPr>
            <w:tcW w:w="1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к ежегодному обращению Губернатора Москов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ой показатель 2. Количество новых мест в общеобразовательных организациях Московской области</w:t>
            </w:r>
          </w:p>
        </w:tc>
        <w:tc>
          <w:tcPr>
            <w:tcW w:w="1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к соглашению с ЦИОГ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т. 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.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ой показатель 3. Удельный вес численности обучающихся в образовательных организациях общего образования в соответствии с федеральными государственными образовательными стандартами в общей численности обучающихся в образовательных организациях общего образования</w:t>
            </w:r>
          </w:p>
        </w:tc>
        <w:tc>
          <w:tcPr>
            <w:tcW w:w="1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к соглашению с ЦИОГ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цент 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,1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.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ой показатель 4. Увеличение доли обучающихся, охваченных региональными процедурами оценки качества</w:t>
            </w:r>
          </w:p>
        </w:tc>
        <w:tc>
          <w:tcPr>
            <w:tcW w:w="1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аслевой показате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цент 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7.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ой показатель 5. Доля выпускников текущего года, набравших 220 баллов и более по 3 предметам, к общему количеству участников ЕГЭ текущего года</w:t>
            </w:r>
          </w:p>
        </w:tc>
        <w:tc>
          <w:tcPr>
            <w:tcW w:w="1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аслевой показате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цент 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8.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ой показатель 6. Доля общеобразовательных учреждений, включенных в региональную инфраструктуру инновационной деятельности, в общей численности общеобразовательных учреждений</w:t>
            </w:r>
          </w:p>
        </w:tc>
        <w:tc>
          <w:tcPr>
            <w:tcW w:w="1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муниципальной программ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цент 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9.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ой показатель 7.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ля обучающихся муниципальных общеобразовательных организаций, которым предоставлена возможность обучаться в соответствии с основными современными требованиями, в общей численности обучающихся</w:t>
            </w:r>
          </w:p>
        </w:tc>
        <w:tc>
          <w:tcPr>
            <w:tcW w:w="1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муниципальной программ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цент 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0.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ой показатель 8. Зарплата бюджетников - Отношение средней заработной платы педагогических работников общеобразовательных организаций общего образования к среднемесячному доходу от трудовой деятельности</w:t>
            </w:r>
          </w:p>
        </w:tc>
        <w:tc>
          <w:tcPr>
            <w:tcW w:w="1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к Указу Президента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,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,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,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,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,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,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1.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ой показатель 9. Отношение средней заработной платы педагогических работников общеобразовательных организаций общего образования к среднемесячной номинальной начисленной заработной плате работников организаций Московской области</w:t>
            </w:r>
          </w:p>
        </w:tc>
        <w:tc>
          <w:tcPr>
            <w:tcW w:w="1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раслевой показате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,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,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,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,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,6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,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2.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ой показатель 10. Современное управление школой (Качество школьного образования (соответствие стандарту качества управления общеобразовательными организациями)</w:t>
            </w:r>
          </w:p>
        </w:tc>
        <w:tc>
          <w:tcPr>
            <w:tcW w:w="1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Рейтинга -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3, Основное мероприятие 4, Основное мероприятие 7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37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Дополнительное образование, воспитание и психолого-социальное сопровождение детей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</w:t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ой показатель 1. Доля детей в возрасте от 5 до 18 лет, обучающихся по дополнительным образовательным программам в общей численности детей этого возраста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к Указу Президента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,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,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,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</w:t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ой показатель 2. Доля детей (от 5 до 18 лет), охваченных дополнительными общеразвивающими программами технической и естественнонаучной направленности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к соглашению с ЦИОГ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цент 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</w:t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ой показатель 3. Доля детей, привлекаемых к участию в творческих мероприятиях, от общего числа детей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к Указу Президента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.</w:t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ой показатель 4. Доля несовершеннолетних в общем числе лиц, совершивших преступление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аслевой показате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цент 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.</w:t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ой показатель 5. Отношение средней заработной платы педагогических работников организаций дополнительного образования детей к средней заработной плате учителей в Московской области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к Указу Президента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,9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8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8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6.</w:t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ой показатель 6. Школьные спортивные соревнования (Организация спортивных соревнований внутри школы – определение лучших. Межшкольные соревнования, окружные/районные, областные)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Рейтинга -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3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sz w:val="24"/>
          <w:szCs w:val="24"/>
        </w:rPr>
        <w:t>4.</w:t>
      </w:r>
      <w:r>
        <w:rPr>
          <w:rFonts w:cs="Times New Roman" w:ascii="Times New Roman" w:hAnsi="Times New Roman"/>
          <w:b/>
          <w:bCs/>
        </w:rPr>
        <w:t xml:space="preserve"> Методика расчета значений планируемых результатов реализации муниципальной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4459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4841"/>
        <w:gridCol w:w="2199"/>
        <w:gridCol w:w="3555"/>
        <w:gridCol w:w="3228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ка расчета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получения данных</w:t>
            </w:r>
          </w:p>
        </w:tc>
      </w:tr>
      <w:tr>
        <w:trPr/>
        <w:tc>
          <w:tcPr>
            <w:tcW w:w="144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Дошкольное образование»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ношение численности детей в возрасте от 3 до 7 лет, получающих дошкольное образование в текущем году, к сумме численности детей в возрасте от 3 до 7 лет, получающих дошкольное образование в текущем году, и численности детей в возрасте от 3 до 7 лет, находящихся в очереди на получение в текущем году дошкольного образования (на конец года)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цент 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=Ч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(3-7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/(Ч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(3-7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+Ч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(очередь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х100, гд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 – планируемый показатель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vertAlign w:val="subscrip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 xml:space="preserve">(3-7)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детей в возрасте от 3 до 7 лет, получающих дошкольное образование в текущем году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 xml:space="preserve">(очередь)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сленность детей в возрасте от 3 до 7 лет, находящихся в очереди на получение в текущем году дошкольного образования. 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ные ЕИС. Федерального сегмента электронной очереди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ношение численности детей в возрасте от 1,5 до 3 лет, осваивающих образовательные программы дошкольного образования, к сумме численности детей в возрасте от 1,5 до 3 лет, осваивающих образовательные программы дошкольного образования и численности детей в возрасте от 1,5 до 3 лет, состоящих на учёте для предоставления места в дошкольном образовательном учреждении с предпочтительной датой приема в текущем году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цент 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=Ч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(2м-3л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/(Ч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(2м-3л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+Ч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(учет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х100, гд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 – планируемый показатель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vertAlign w:val="subscrip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 xml:space="preserve">(2м-3л)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детей в возрасте от 1,5 до 3 лет, которым предоставлена возможность получать услугу дошкольного образования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 xml:space="preserve">(очередь)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детей в возрасте от 1,5 до 3 лет, состоящих на учете для предоставления места в дошкольном образовательном учреждении с предпочтительной датой приема в текущем году (актуальный спрос) с учетом прироста по данным государственной статистики.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ные ЕИС. Федерального сегмента электронной очереди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остроенных дошкольных образовательных организаций по годам реализации программы, в том числе за счет внебюджетных источников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ные Министерства строительного комплекса Московской области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тремонтированных дошкольных образовательных организаций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ый вес численности воспитанников дошкольных образовательных организаций, обучающихся по программам, соответствующим требованиям федерального государственного образовательного стандарта дошкольного образования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цент 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=В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Ч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В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(ДОО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100, гд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 – планируемый показатель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 xml:space="preserve">Ч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 численность воспитанников дошкольных образовательных организаций, обучающихся по программам соответствующим требованиям федерального государственного образовательного стандарта дошкольного образования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 xml:space="preserve">(ДОО)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 общая численность воспитанников дошкольных образовательных организаций.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ственные данные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дошкольных образовательных организаций – победителей областного конкурса на присвоение статуса Региональной инновационной площадки Московской области 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цент 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=В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Ч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В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(ДОО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100, гд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 – планируемый показатель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 xml:space="preserve">Ч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 число дошкольных образовательных организаций – победителей областного конкурса на присвоение статуса Региональной инновационной площадки Московской области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 xml:space="preserve">(ДОО)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 общее число дошкольных образовательных организаций.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ные Министерства образования Московской области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ношение средней заработной платы педагогических работников дошкольных образовательных организаций к средней заработной плате в общеобразовательных организациях в Московской области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цент 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=З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(мун1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/ З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(мун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х 100, гд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 – планируемый показатель;</w:t>
            </w:r>
          </w:p>
          <w:p>
            <w:pPr>
              <w:pStyle w:val="ConsPlusCell"/>
              <w:ind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 xml:space="preserve">(мун1)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 среднемесячная заработная плата педагогических работников муниципальных дошкольных образовательных организаций;</w:t>
            </w:r>
          </w:p>
          <w:p>
            <w:pPr>
              <w:pStyle w:val="ConsPlusCell"/>
              <w:ind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 xml:space="preserve">(мун)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 среднемесячная заработная плата в муниципальных общеобразовательных организациях.</w:t>
            </w:r>
          </w:p>
          <w:p>
            <w:pPr>
              <w:pStyle w:val="ConsPlusCell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ные государственной статистики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сли – детям (Создание и развитие ясельных групп)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общ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=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К1+К2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 100%, </w:t>
            </w:r>
          </w:p>
          <w:p>
            <w:pPr>
              <w:pStyle w:val="ConsPlus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общ.</w:t>
            </w:r>
          </w:p>
          <w:p>
            <w:pPr>
              <w:pStyle w:val="ConsPlus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де К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общ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– доля общего количества созданных мест в группах раннего развития;</w:t>
            </w:r>
          </w:p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1 – количество вновь созданных мест в группах раннего развития за счет строительства ДО и (или) пристроек, реконструкции, капитального ремонта зданий, выкупа зданий, поддержки негосударственных форм дошкольного образования;</w:t>
            </w:r>
          </w:p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2 – количество созданных мест для детей до 3 лет за счет альтернативных мероприятий рассчитывается по формуле: </w:t>
            </w:r>
          </w:p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2 = Мп + Мгкп + Мр, где:</w:t>
            </w:r>
          </w:p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п – количество созданных мест в группах для детей до 3 лет полного дня в муниципальных образовательных организациях, реализующих образовательные программы дошкольного образования;</w:t>
            </w:r>
          </w:p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гкп – количество созданных мест в группах кратковременного пребывания для детей до 3 лет в муниципальных образовательных организациях, реализующих образовательные программы дошкольного образования;</w:t>
            </w:r>
          </w:p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р – количество созданных мест для детей до 3 лет в разновозрастных группах в муниципальных образовательных организациях, реализующих образовательные программы дошкольного образования;</w:t>
            </w:r>
          </w:p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бщ – общее количество запланированных к созданию на конец 2018 года мест в группах раннего возраста для детей из числа нуждающихся в предоставлении места в дошкольной образовательной организации по состоянию на отчетный период в муниципальных образовательных организациях, реализующих образовательные программы дошкольного образования.</w:t>
            </w:r>
          </w:p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образование Московской области, в котором отсутствует потребность в создании мест для детей до 3 лет в муниципальных образовательных организациях, реализующих образовательные программы дошкольного образования, значение показателя Кобщ составит 0%.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руктор форм ГАСУ, РСЭМ</w:t>
            </w:r>
          </w:p>
        </w:tc>
      </w:tr>
      <w:tr>
        <w:trPr/>
        <w:tc>
          <w:tcPr>
            <w:tcW w:w="144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Общее образование»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ый вес численности обучающихся, занимающихся в первую смену, в общей численности обучающихся общеобразовательных организаций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цент 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 = К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см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/ К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(общ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х 100, гд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 – значение показателя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см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численность обучающихся, занимающихся в первую смену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(общ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общая численность обучающихся общеобразовательных организаций.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ные государственной статистики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доли обучающихся в государственных (муниципальных) общеобразовательных организациях, занимающихся во вторую смену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цент 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 = К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см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/ К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(общ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х 100, гд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 – значение показателя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см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численность обучающихся, занимающихся во вторую смену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(общ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общая численность обучающихся общеобразовательных организаций.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ные государственной статистики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остроенных общеобразовательных организаций по годам реализации программы, в том числе за счет внебюджетных источников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т. 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ные Министерства строительного комплекса Московской области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новых мест в общеобразовательных организациях Московской области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 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ные Министерства строительного комплекса Московской области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ый вес численности обучающихся в образовательных организациях общего образования в соответствии с федеральными государственными образовательными стандартами в общей численности обучающихся в образовательных организациях общего образования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цент 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 = К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фгос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/ К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общ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х 100, гд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 – значение показателя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фгос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количество обучающихся по ФГОС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общ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общая численность обучающихся по программам общего образования.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ные РСЭМ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доли обучающихся, охваченных региональными процедурами оценки качества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цент 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 = К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фгос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/ К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общ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х 100, гд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 – значение показателя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фгос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количество обучающихся, охваченных региональными процедурами оценки качества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общ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общая численность обучающихся.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ные РСЭМ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выпускников текущего года, набравших 220 баллов и более по 3 предметам, к общему количеству участников ЕГЭ текущего года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цент 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= ЧВ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 xml:space="preserve">(высокоб)  /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ВТГ х 100, гд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 – планируемый показатель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В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(высокоб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численность выпускников текущего года, набравших 220 баллов и более по 3 предметам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ВТГ – общая численность выпускников текущего года.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ные РЦОИ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общеобразовательных учреждений, включенных в региональную инфраструктуру инновационной деятельности, в общей численности общеобразовательных учреждений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цент 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 = К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ид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/ К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общ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х 100, гд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 – значение показателя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ид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общеобразовательных учреждений, включенных в региональную инфраструктуру инновационной деятельност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бщ – общая численность общеобразовательных учреждений.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ные Министерства образования Московской области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обучающихся муниципальных общеобразовательных организаций, которым предоставлена возможность обучаться в соответствии с основными современными требованиями, в общей численности обучающихся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цент 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= ЧУ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 xml:space="preserve">(совр)  /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У х 100, гд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 – планируемый показатель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(совр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численность обучающихся муниципальных общеобразовательных организаций, которым предоставлена возможность обучаться в соответствии с основными современными условиям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 - общая численность обучающихся.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ные государственной статистики. Данные РСЭМ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ый вес численности учителей в возрасте до 35 лет в общей численности учителей общеобразовательных организаций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цент 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 =ЧПРРПК / ОЧПРР х 100, гд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 – планируемый показатель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ПРРПК - численность учителей в возрасте до 35 лет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ПРР – общая численность учителей.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ные РСЭМ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ношение средней заработной платы педагогических работников общеобразовательных организаций общего образования к среднемесячному доходу от трудовой деятельности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цент 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=ЗОО / З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тр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х100, гд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 – планируемый показатель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О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средняя заработная плата педагогических работников общеобразовательных организаци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 xml:space="preserve">(тр)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 среднемесячный доход от трудовой деятельности.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ные государственной статистики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ременное управление школой (Качество школьного образования (соответствие стандарту качества управления общеобразовательными организациями)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КД = СТК / ОР х 100%, где</w:t>
            </w:r>
          </w:p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КД – доля руководителей общеобразовательных организаций, соответствующих стандарту качества, </w:t>
            </w:r>
          </w:p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К – количество руководителей, соответствующих стандарту качества, участвующие в оценке качества за отчетный период;</w:t>
            </w:r>
          </w:p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 – общее количество руководителей общеобразовательных организаций в муниципальном образовании, участвовавших в оценке качества за отчетный период</w:t>
            </w:r>
          </w:p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е стандарту качества – не ниже 80%.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руктор форм ГАСУ (формы «Общая информация о директоре» и «Оценка качества деятельности руководителей общеобразовательных организаций в Московской области»)</w:t>
            </w:r>
          </w:p>
        </w:tc>
      </w:tr>
      <w:tr>
        <w:trPr/>
        <w:tc>
          <w:tcPr>
            <w:tcW w:w="144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Дополнительное образование, воспитание и психолого-социальное сопровождение детей»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детей в возрасте от 5 до 18 лет, обучающихся по дополнительным образовательным программам в общей численности детей этого возраста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цент 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 = ЧДОП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(5-18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/ Ч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(5-18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х 100, гд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 – планируемый показатель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ДОП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 xml:space="preserve">(5-18)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 численность детей в возрасте от 5 до 18 лет, обучающихся по дополнительным образовательным программам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 xml:space="preserve">(5-18)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 общая численность детей в возрасте от 5 до 18 лет.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ные государственной статистики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детей (от 5 до 18 лет), охваченных дополнительными общеразвивающими программами технической и естественнонаучной направленности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цент 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 = (ЧД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(1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ЧД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(2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ЧД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(3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ЧД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(4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 / ОЧД х 100, где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 – доля детей, охваченных дополнительным образованием технической и естественнонаучной направленности;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Д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(1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численность детей, получающих услугу в организациях дополнительного образования;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Д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(2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численность детей, получающих услугу в общеобразовательных организациях;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Д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(3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численность детей, получающих услугу в дошкольных образовательных организациях;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Д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(4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численность детей, получающих услугу по дополнительным общеобразовательным программам на базе детских технопарков.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ЧД – общая численность детей в возрасте от 5 до 18 лет 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ные государственной статистики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детей, привлекаемых к участию в творческих мероприятиях, от общего числа детей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цент 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 = Ч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(тм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/ ЧД х 100, гд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 – планируемый показатель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Ч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 xml:space="preserve">(тм)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сленность участников творческих мероприяти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Д – общая численность детей.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ные государственной статистики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несовершеннолетних в общем числе лиц, совершивших преступление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цент 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 = ЧН / ОЧ х 100, где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 = планируемый показатель;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Н – численность несовершеннолетних, совершивших преступлени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 – общая численность лиц, совершивших преступление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ные КДН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ношение средней заработной платы педагогических работников организаций дополнительного образования детей к средней заработной плате учителей в Московской области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цент 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 = ЗДОП / ЗУ х 100, где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 = планируемый показатель;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ОП – среднемесячная заработная плата педагогов муниципальных организаций дополнительного образования;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У – среднемесячная заработная плата учителя в Московской области.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ные государственной статистики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ые спортивные соревнования (Организация спортивных соревнований внутри школы – определение лучших.</w:t>
            </w:r>
          </w:p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школьные соревнования, окружные/районные, областные)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ш = 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Чп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х 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С1 + С2 + … С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 +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 100%, </w:t>
            </w:r>
          </w:p>
          <w:p>
            <w:pPr>
              <w:pStyle w:val="ConsPlus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общ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9 х Ч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общ.</w:t>
            </w:r>
          </w:p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де:</w:t>
            </w:r>
          </w:p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ш – доля школ, охваченных спортивными мероприятиями;</w:t>
            </w:r>
          </w:p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п – количество общеобразовательных организаций муниципального образования, принявших участие в соревнованиях;</w:t>
            </w:r>
          </w:p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общ – общее количество общеобразовательных организаций в муниципальном образовании;</w:t>
            </w:r>
          </w:p>
          <w:p>
            <w:pPr>
              <w:pStyle w:val="ConsPlus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, 2…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общеобразовательные организации муниципалитета по порядку;</w:t>
            </w:r>
          </w:p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– количество видов соревнований (9), в которых участвовала каждая из общеобразовательных организаций муниципального образования.</w:t>
            </w:r>
          </w:p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– количество видов спорта;</w:t>
            </w:r>
          </w:p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ксимальное количество баллов – 100.</w:t>
            </w:r>
          </w:p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</w:p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руктор форм ГАСУ, РСЭМ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Порядок взаимодействия ответственного за выполнение мероприятия с муниципальным заказчиком программ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ый заказчик программы городского округа Пущино осуществляет координацию деятельности Разработчиков подпрограмм по подготовке и реализации программных мероприятий, анализу и рациональному использованию средств бюджета городского округа Пущино и иных привлекаемых для реализации программы городского округа Пущино Московской области источников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ый заказчик программы городского округа Пущино Московской области несет ответственность за подготовку и реализацию программы городского округа Пущино Московской области, а также обеспечение достижения количественных и/или качественных показателей эффективности реализации программы городского округа Пущино Московской области в целом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ственный за выполнение мероприятия муниципальной подпрограммы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формирует прогноз расходов на реализацию мероприятия муниципальной программы и направляет его Разработчику муниципальной подпрограммы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участвует в обсуждении вопросов, связанных с реализацией и финансированием подпрограммы в части соответствующего мероприятия;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готовит предложения по формированию адресных перечней и направляет их муниципальному заказчику подпрограммы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направляет муниципальному заказчику подпрограммы предложения по формированию «Дорожных карт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6. Состав, форма и сроки предоставления отчетност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ходе реализации мероприятия ответственным за выполнение мероприятия муниципальному заказчику программ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за реализацией муниципальной программы осуществляется руководителем Администрации города Пущино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ветственный исполнитель формирует в подсистеме ГАСУ МО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Ежеквартальный до 20 числа месяца, следующего за отчетным кварталом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оперативный отчет о реализации мероприятий, который содержит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еречень выполненных мероприятий с указанием объемов, источников финансирования, результатов выполнения мероприятий и фактически достигнутых значений планируемых результатов реализации муниципальной программы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нализ причин несвоевременного выполнения мероприятий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б) оперативный (годовой) </w:t>
      </w:r>
      <w:hyperlink w:anchor="P1675">
        <w:r>
          <w:rPr>
            <w:rStyle w:val="InternetLink"/>
            <w:rFonts w:cs="Times New Roman" w:ascii="Times New Roman" w:hAnsi="Times New Roman"/>
            <w:sz w:val="24"/>
            <w:szCs w:val="24"/>
          </w:rPr>
          <w:t>отчет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 выполнении муниципальной программы по объектам строительства, реконструкции и капитального ремонта, который содержит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именование объекта, адрес объекта, планируемые работы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еречень фактически выполненных работ с указанием объемов, источников финансирован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нализ причин невыполнения (несвоевременного выполнения) работ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Ежегодно в срок до 1 марта года, следующего за отчетным, годовой отчет о реализации муниципальной программы для оценки эффективности реализации муниципальной программы, который содержит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аналитическую записку, в которой указываютс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степень достижения планируемых результатов реализации муниципальной программы и намеченной цели муниципальной программы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щий объем фактически произведенных расходов, в том числе по источникам финансирован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таблицу, в которой указываются данные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б использовании средств бюджета городского округа Пущино Московской области и средств иных привлекаемых для реализации государственной программы источников по каждому мероприятию и в целом по государственной программе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 всем мероприятиям, из них по не завершенным в утвержденные сроки, указываются причины их невыполнения и предложения по дальнейшей реализации;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 планируемым результатам реализации государственной программы. По результатам, не достигшим запланированного уровня, приводятся причины невыполнения и предложения по их дальнейшему достижению.</w:t>
      </w:r>
    </w:p>
    <w:p>
      <w:pPr>
        <w:pStyle w:val="Style19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7. Подпрограммы муниципальной программы «Образование городского округа Пущино на 2017-2021 годы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аспорт подпрограммы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 xml:space="preserve"> «Дошкольное образование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459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6"/>
        <w:gridCol w:w="1720"/>
        <w:gridCol w:w="1953"/>
        <w:gridCol w:w="1449"/>
        <w:gridCol w:w="1549"/>
        <w:gridCol w:w="1548"/>
        <w:gridCol w:w="1425"/>
        <w:gridCol w:w="1387"/>
        <w:gridCol w:w="1482"/>
      </w:tblGrid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заказчик подпрограммы</w:t>
            </w:r>
          </w:p>
        </w:tc>
        <w:tc>
          <w:tcPr>
            <w:tcW w:w="125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орода Пущино</w:t>
            </w:r>
          </w:p>
        </w:tc>
      </w:tr>
      <w:tr>
        <w:trPr>
          <w:trHeight w:val="255" w:hRule="atLeast"/>
        </w:trPr>
        <w:tc>
          <w:tcPr>
            <w:tcW w:w="1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ирования подпрограммы по годам реализации и главным распорядителям бюджетных средств, в том числе по годам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распорядитель бюджетных средств</w:t>
            </w:r>
          </w:p>
        </w:tc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8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(тыс. руб.)</w:t>
            </w:r>
          </w:p>
        </w:tc>
      </w:tr>
      <w:tr>
        <w:trPr>
          <w:trHeight w:val="465" w:hRule="atLeast"/>
        </w:trPr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</w:tr>
      <w:tr>
        <w:trPr>
          <w:trHeight w:val="495" w:hRule="atLeast"/>
        </w:trPr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, в том числе: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2411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0688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943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971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9822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62061</w:t>
            </w:r>
          </w:p>
        </w:tc>
      </w:tr>
      <w:tr>
        <w:trPr>
          <w:trHeight w:val="828" w:hRule="atLeast"/>
        </w:trPr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федерального бюджета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465" w:hRule="atLeast"/>
        </w:trPr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бюджета Московской области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541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79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53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536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536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6941</w:t>
            </w:r>
          </w:p>
        </w:tc>
      </w:tr>
      <w:tr>
        <w:trPr>
          <w:trHeight w:val="420" w:hRule="atLeast"/>
        </w:trPr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ства бюджета городского округа Пущино Московской области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63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656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65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934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46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3920</w:t>
            </w:r>
          </w:p>
        </w:tc>
      </w:tr>
      <w:tr>
        <w:trPr>
          <w:trHeight w:val="960" w:hRule="atLeast"/>
        </w:trPr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0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Характеристика проблем, решаемых посредством мероприяти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дпрограммы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 xml:space="preserve"> «Дошкольное образование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мках решения задачи по обеспечению доступности дошкольного образования для детей в возрасте от 1,5 до 7лет будет реализовано основное мероприятие по развитию объектов дошкольного образования, включая капитальный ремонт, реконструкцию со строительством пристрое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 целях социальной поддержки граждан, имеющих детей – воспитанников дошкольных образовательных учреждений будут продолжены начисление и выплата компенсации родительской платы за присмотр и уход за детьми, осваивающими образовательные программы дошкольного образования в организациях, осуществляющих образовательную деятельнос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нцептуальные направления реформирования, модернизации, преобразования сферы дошкольного образования, реализуемые в рамках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одпрограммы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 xml:space="preserve"> «Дошкольное образовани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Концептуальные направления реформирования, модернизации, преобразования сферы дошкольного образования, реализуемые в рамках подпрограммы, основаны на необходимости развития и совершенствования системы дошкольного образования в соответствии с потребностями населения города Пущино, требованиями федерального и регионального законодательства, требований федеральных государственных образовательных стандартов, необходимостью выполнения Указов Президента Российской Федерации, устанавливающих требования к сфере общего образования,  целям и задачам Государственной программы Московской области «Образование Подмосковья» на 2017-2021 годы.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Реализация подпрограммы обеспечит развитие сферы дошкольного образования и предоставит всем детям доступность получения услуг дошкольного образования, в том числе организовать обучение 100% численности воспитанников дошкольных образовательных учреждений в возрасте от 3 до 7 лет по программам, соответствующим требованиям федерального государственного образовательного стандарта дошкольного образования. Одним из направлений модернизации станет систематическая работа по развитию инфраструктуры и кадрового потенциала, переподготовке и повышению квалификации педагогических работников дошкольных образовательных учреждений, в том числе по вопросам образования обучающихся с ограниченными возможностями здоровья и инвалидностью.</w:t>
      </w:r>
    </w:p>
    <w:p>
      <w:pPr>
        <w:pStyle w:val="Normal"/>
        <w:ind w:left="120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еречень мероприятий подпрограммы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 xml:space="preserve"> «Дошкольное образование»</w:t>
      </w:r>
    </w:p>
    <w:tbl>
      <w:tblPr>
        <w:tblW w:w="4900" w:type="pct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0"/>
        <w:gridCol w:w="1262"/>
        <w:gridCol w:w="1262"/>
        <w:gridCol w:w="1679"/>
        <w:gridCol w:w="1679"/>
        <w:gridCol w:w="980"/>
        <w:gridCol w:w="839"/>
        <w:gridCol w:w="837"/>
        <w:gridCol w:w="839"/>
        <w:gridCol w:w="836"/>
        <w:gridCol w:w="871"/>
        <w:gridCol w:w="1560"/>
        <w:gridCol w:w="1214"/>
      </w:tblGrid>
      <w:tr>
        <w:trPr>
          <w:trHeight w:val="320" w:hRule="atLeast"/>
        </w:trPr>
        <w:tc>
          <w:tcPr>
            <w:tcW w:w="4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/п </w:t>
            </w:r>
          </w:p>
        </w:tc>
        <w:tc>
          <w:tcPr>
            <w:tcW w:w="12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ероприяти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дпрограммы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и исполнения мероприятия</w:t>
            </w:r>
          </w:p>
        </w:tc>
        <w:tc>
          <w:tcPr>
            <w:tcW w:w="167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сточники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ирова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ъем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ирова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ероприятия   в году, предшествующему году начала реализации муниципальной программы (тыс. руб.) </w:t>
            </w:r>
          </w:p>
        </w:tc>
        <w:tc>
          <w:tcPr>
            <w:tcW w:w="9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.)</w:t>
            </w:r>
          </w:p>
        </w:tc>
        <w:tc>
          <w:tcPr>
            <w:tcW w:w="422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ъем финансирования по годам (тыс. руб.)         </w:t>
            </w:r>
          </w:p>
        </w:tc>
        <w:tc>
          <w:tcPr>
            <w:tcW w:w="15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ветственный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 выполнени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ероприятия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граммы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дпрограммы)</w:t>
            </w:r>
          </w:p>
        </w:tc>
        <w:tc>
          <w:tcPr>
            <w:tcW w:w="121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ланируемые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зультаты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ыполнения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й подпрограммы</w:t>
            </w:r>
          </w:p>
        </w:tc>
      </w:tr>
      <w:tr>
        <w:trPr>
          <w:trHeight w:val="800" w:hRule="atLeast"/>
        </w:trPr>
        <w:tc>
          <w:tcPr>
            <w:tcW w:w="4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83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8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8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8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1. Создание и развитие объектов дошкольного образования (включая реконструкцию со строительством пристроек)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-2021 годы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: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образования Администрации города Пущино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редства федерального бюджета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редства бюджета Московской области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Средства бюджета городского округа Пущино Московской области 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небюджетные источники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ектирование и строительство дошкольных образовательных организаций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-2021 годы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: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образования Администрации города Пущино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редства федерального бюджета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редства бюджета Московской области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Средства бюджета городского округа Пущино Московской области 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небюджетные источники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мероприятия по созданию мест за счет строительства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-2021 годы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: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образования Администрации города Пущино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редства федерального бюджета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редства бюджета Московской области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Средства бюджета городского округа Пущино Московской области 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небюджетные источники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2. Проведение капитального и текущего ремонта объектов дошкольного образования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-2021 годы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: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7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32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04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09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6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60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образования Администрации города Пущино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здание и развитие объектов дошкольного образования (включая капитальный ремонт, реконструкцию со строительством пристроек)</w:t>
            </w:r>
          </w:p>
        </w:tc>
      </w:tr>
      <w:tr>
        <w:trPr/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редства федерального бюджета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редства бюджета Московской области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Средства бюджета городского округа Пущино Московской области 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7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7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3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3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небюджетные источники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.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ирование дополнительных мероприятий по развитию жилищно-коммунального хозяйства и социально-культурной сферы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-2021 годы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: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9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4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4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дел образования Администрации города Пущино 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питальные вложения в объекты дошкольного образования с целью ликвидации очередности</w:t>
            </w:r>
          </w:p>
        </w:tc>
      </w:tr>
      <w:tr>
        <w:trPr/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редства федерального бюджета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редства бюджета Московской области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Средства бюджета городского округа Пущино Московской области 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небюджетные источники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.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питальный и текущий ремонт зданий, помещений и сооружений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-2021 годы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: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7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97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69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09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6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60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образования Администрации города Пущино, муниципальные дошкольны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разовательные учреждения  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питальный и текущий ремонт зданий, помещений и сооружений</w:t>
            </w:r>
          </w:p>
        </w:tc>
      </w:tr>
      <w:tr>
        <w:trPr/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редства федерального бюджета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редства бюджета Московской области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Средства бюджета городского округа Пущино Московской области 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7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7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3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3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небюджетные источники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3. Финансовое обеспечение реализации прав граждан на получение общедоступного и бесплатного дошкольного образования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-2021 годы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: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537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4659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719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379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853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8536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8536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образования Администрации города Пущино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овое обеспечение реализации прав граждан на получение общедоступного и бесплатного дошкольного образования</w:t>
            </w:r>
          </w:p>
        </w:tc>
      </w:tr>
      <w:tr>
        <w:trPr/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редства федерального бюджета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редства бюджета Московской области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81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659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19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79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53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536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536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Средства бюджета городского округа Пущино Московской области 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6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небюджетные источники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.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венций бюджетам муниципальных образований Московской области на выплату компенсации родительской платы за присмотр и уход за детьми, осваивающими образовательные программы дошкольного образования в организациях Московской области, осуществляющих образовательную деятельность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-2021 годы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: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56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146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79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66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668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668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668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образования Администрации города Пущино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лата компенсации родительской платы за присмотр и уход за детьми, осваивающими образовательные программы дошкольного образования в организациях Московской области, осуществляющих образовательную деятельность</w:t>
            </w:r>
          </w:p>
        </w:tc>
      </w:tr>
      <w:tr>
        <w:trPr/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редства федерального бюджета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редства бюджета Московской области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6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46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9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6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68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68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68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Средства бюджета городского округа Пущино Московской области 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небюджетные источники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2.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венций из бюджета Московской области бюджетам муниципальных образований Московской области на финансовое обеспечение государственных гарантий реализации прав граждан на получение общедоступного и бесплатного дошкольного образования в муниципальных дошкольных образовательных организациях в Московской области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-2021 годы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: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981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0512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4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512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9868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9868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9868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образования Администрации города Пущин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овое обеспечение государственных гарантий реализации прав граждан на получение общедоступного и бесплатного дошкольного образования в муниципальных дошкольных образовательных организациях в Московской области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</w:t>
            </w:r>
          </w:p>
        </w:tc>
      </w:tr>
      <w:tr>
        <w:trPr/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редства федерального бюджета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редства бюджета Московской области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81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512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4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12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868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868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868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Средства бюджета городского округа Пущино Московской области 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небюджетные источники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. 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4. Обеспечение реализации федерального государственного образовательного стандарта дошкольного образования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-2021 годы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: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271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414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117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079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063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071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0826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редства федерального бюджета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редства бюджета Московской области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Средства бюджета городского округа Пущино Московской области 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71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324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99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61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45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53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646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небюджетные источники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1.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инансовое обеспечение выполнения муниципального задания на оказание государственных (муниципальных) услуг (выполнение работ) дошкольными образовательными учреждениями  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-2021 годы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: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142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335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105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057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057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057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0574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образования Администрации города Пущино, муниципальные дошкольные образовательные учреждения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инансовое обеспечение выполнения муниципального задания на оказание государственных (муниципальных) услуг (выполнение работ) дошкольными образовательными учреждениями  </w:t>
            </w:r>
          </w:p>
        </w:tc>
      </w:tr>
      <w:tr>
        <w:trPr/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редства федерального бюджета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редства бюджета Московской области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Средства бюджета городского округа Пущино Московской области 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42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245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87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39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39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39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394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небюджетные источники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2.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ам муниципальных образований Московской области на закупку оборудования для дошкольных образовательных организаций муниципальных образований Московской области – победителей областного конкурса на присвоение статуса Региональной инновационной площадки Московской области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-2021 годы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: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1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2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дел образования Администрации города Пущино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ые дошкольные образовательные учреждения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оборудования для дошкольных образовательных организаций муниципальных образований Московской области   – победителей областного конкурса на присвоение статуса Региональной инновационной площадки Московской области</w:t>
            </w:r>
          </w:p>
        </w:tc>
      </w:tr>
      <w:tr>
        <w:trPr/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редства федерального бюджета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редства бюджета Московской области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Средства бюджета городского округа Пущино Московской области 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небюджетные источники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3.</w:t>
            </w:r>
          </w:p>
        </w:tc>
        <w:tc>
          <w:tcPr>
            <w:tcW w:w="126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мероприятий по повышению имиджа педагогической профессии и привлечению молодых специалистов</w:t>
            </w:r>
          </w:p>
        </w:tc>
        <w:tc>
          <w:tcPr>
            <w:tcW w:w="126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-2021 годы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: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7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0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дел образования Администрации города Пущино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ые дошкольные образовательные учреждения</w:t>
            </w:r>
          </w:p>
        </w:tc>
        <w:tc>
          <w:tcPr>
            <w:tcW w:w="121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ы мероприятия по повышению имиджа педагогической профессии и привлечению молодых специалистов</w:t>
            </w:r>
          </w:p>
        </w:tc>
      </w:tr>
      <w:tr>
        <w:trPr/>
        <w:tc>
          <w:tcPr>
            <w:tcW w:w="4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редства федерального бюджета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редства бюджета Московской области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Средства бюджета городского округа Пущино Московской области 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</w:t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небюджетные источники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 по подпрограмме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-2021 годы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: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056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6206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241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068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943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971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9822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редства федерального бюджета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редства бюджета Московской области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77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694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54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79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53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536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536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Средства бюджета городского округа Пущино Московской области 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79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392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63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65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65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93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46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небюджетные источники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аспорт подпрограммы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 xml:space="preserve"> «Общее образовани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6"/>
        <w:gridCol w:w="1854"/>
        <w:gridCol w:w="1958"/>
        <w:gridCol w:w="1513"/>
        <w:gridCol w:w="1624"/>
        <w:gridCol w:w="1623"/>
        <w:gridCol w:w="1486"/>
        <w:gridCol w:w="1442"/>
        <w:gridCol w:w="1155"/>
      </w:tblGrid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заказчик подпрограммы</w:t>
            </w:r>
          </w:p>
        </w:tc>
        <w:tc>
          <w:tcPr>
            <w:tcW w:w="126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орода Пущино</w:t>
            </w:r>
          </w:p>
        </w:tc>
      </w:tr>
      <w:tr>
        <w:trPr>
          <w:trHeight w:val="255" w:hRule="atLeast"/>
        </w:trPr>
        <w:tc>
          <w:tcPr>
            <w:tcW w:w="1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ирования подпрограммы по годам реализации и главным распорядителям бюджетных средств, в том числе по годам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распорядитель бюджетных средств</w:t>
            </w:r>
          </w:p>
        </w:tc>
        <w:tc>
          <w:tcPr>
            <w:tcW w:w="1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8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(тыс. руб.)</w:t>
            </w:r>
          </w:p>
        </w:tc>
      </w:tr>
      <w:tr>
        <w:trPr>
          <w:trHeight w:val="465" w:hRule="atLeast"/>
        </w:trPr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</w:tr>
      <w:tr>
        <w:trPr>
          <w:trHeight w:val="495" w:hRule="atLeast"/>
        </w:trPr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орода Пущино Московской области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, в том числе: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3282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7767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4542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5103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500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65697</w:t>
            </w:r>
          </w:p>
        </w:tc>
      </w:tr>
      <w:tr>
        <w:trPr>
          <w:trHeight w:val="828" w:hRule="atLeast"/>
        </w:trPr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федерального бюджета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465" w:hRule="atLeast"/>
        </w:trPr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бюджета Московской области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35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427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873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873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87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4396</w:t>
            </w:r>
          </w:p>
        </w:tc>
      </w:tr>
      <w:tr>
        <w:trPr>
          <w:trHeight w:val="420" w:hRule="atLeast"/>
        </w:trPr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ства бюджета городского округа Пущино Московской области 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338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809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439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0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9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3486</w:t>
            </w:r>
          </w:p>
        </w:tc>
      </w:tr>
      <w:tr>
        <w:trPr>
          <w:trHeight w:val="960" w:hRule="atLeast"/>
        </w:trPr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94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3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815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sectPr>
          <w:type w:val="nextPage"/>
          <w:pgSz w:orient="landscape" w:w="16838" w:h="11906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709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арактеристика проблем, решаемых посредством мероприятий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одпрограммы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 xml:space="preserve"> «Общее образование»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 рамках реализации подпрограммы будут продолжены преобразования, призванные обеспечить переход к индивидуальному и технологичному образованию для всех, к развитию образования, ориентированного на формирование творческой социально ответственной личности, способной к самореализации в условиях инновационной экономики. Для этого необходимо обновление содержания и технологий в образовании, совершенствование инфраструктуры образования, формирование новой технологической среды общего образования, развитие дистанционных образовательных технологий, обеспечивающих равный доступ к качественному общему образованию. Инновационное развитие экономики требует создания инновационной инфраструктуры также и на уровне общего образования, которая подразумевает реализацию инновационных проектов и программ в общеобразовательных учреждениях. Повышение профессионального уровня педагогических и руководящих кадров общего образования, обновление состава и компетенций педагогических кадров необходимое условие реализации задач подпрограмм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09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нцептуальные направления реформирования, модернизации, преобразования сферы общего образования, реализуемые в рамках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одпрограммы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 xml:space="preserve"> «Общее образование»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Концептуальные направления реформирования, модернизации, преобразования сферы общего образования, реализуемые в рамках подпрограммы, основаны на необходимости развития и совершенствования системы общего образования в соответствии с потребностями населения города Пущино, требованиями федерального и регионального законодательства, требований федеральных государственных образовательных стандартов, необходимостью выполнения Указов Президента Российской Федерации, устанавливающих требования к сфере общего образования,  целям и задачам государственной программы Московской области «Образование Подмосковья» на 2017-2021 год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Развитие системы общего образования города Пущино должно соответствовать и удовлетворять новым запросам общества, потребителей образовательных услуг. Реализация подпрограммы предусматривает поддержку общеобразовательных учреждений, реализующих инновационные программы для отработки новых технологий и содержания обучения и воспитания, обеспечивает рос удовлетворенности потребителей в отношении качества образовательной деятельности образовательных организаций и образовательных результат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120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еречень мероприятий подпрограммы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 xml:space="preserve"> «Общее образование»</w:t>
      </w:r>
    </w:p>
    <w:tbl>
      <w:tblPr>
        <w:tblW w:w="4900" w:type="pct"/>
        <w:jc w:val="left"/>
        <w:tblInd w:w="55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19"/>
        <w:gridCol w:w="980"/>
        <w:gridCol w:w="985"/>
        <w:gridCol w:w="1679"/>
        <w:gridCol w:w="1682"/>
        <w:gridCol w:w="980"/>
        <w:gridCol w:w="839"/>
        <w:gridCol w:w="837"/>
        <w:gridCol w:w="839"/>
        <w:gridCol w:w="836"/>
        <w:gridCol w:w="874"/>
        <w:gridCol w:w="1657"/>
        <w:gridCol w:w="1671"/>
      </w:tblGrid>
      <w:tr>
        <w:trPr>
          <w:trHeight w:val="320" w:hRule="atLeast"/>
        </w:trPr>
        <w:tc>
          <w:tcPr>
            <w:tcW w:w="4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/п </w:t>
            </w:r>
          </w:p>
        </w:tc>
        <w:tc>
          <w:tcPr>
            <w:tcW w:w="9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ероприяти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дпрограммы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и исполнения мероприятия</w:t>
            </w:r>
          </w:p>
        </w:tc>
        <w:tc>
          <w:tcPr>
            <w:tcW w:w="167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сточники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ирова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ъем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ирова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ероприятия   в году, предшествующему году начала реализации муниципальной программы (тыс. руб.) </w:t>
            </w:r>
          </w:p>
        </w:tc>
        <w:tc>
          <w:tcPr>
            <w:tcW w:w="9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.)</w:t>
            </w:r>
          </w:p>
        </w:tc>
        <w:tc>
          <w:tcPr>
            <w:tcW w:w="42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ъем финансирования по годам (тыс. руб.)         </w:t>
            </w:r>
          </w:p>
        </w:tc>
        <w:tc>
          <w:tcPr>
            <w:tcW w:w="165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ветственный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 выполнени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ероприятия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граммы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дпрограммы)</w:t>
            </w:r>
          </w:p>
        </w:tc>
        <w:tc>
          <w:tcPr>
            <w:tcW w:w="167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ланируемые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зультаты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ыполнения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й подпрограммы</w:t>
            </w:r>
          </w:p>
        </w:tc>
      </w:tr>
      <w:tr>
        <w:trPr>
          <w:trHeight w:val="800" w:hRule="atLeast"/>
        </w:trPr>
        <w:tc>
          <w:tcPr>
            <w:tcW w:w="4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83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8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8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87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16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1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овое обеспечение деятельности общеобразовательных учреждений</w:t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-2021 годы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: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571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7094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0019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289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934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934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9342</w:t>
            </w:r>
          </w:p>
        </w:tc>
        <w:tc>
          <w:tcPr>
            <w:tcW w:w="16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образования Администрации города Пущино</w:t>
            </w:r>
          </w:p>
        </w:tc>
        <w:tc>
          <w:tcPr>
            <w:tcW w:w="16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овое обеспечение деятельности общеобразовательных учреждений</w:t>
            </w:r>
          </w:p>
        </w:tc>
      </w:tr>
      <w:tr>
        <w:trPr/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редства федерального бюджета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редства бюджета Московской области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71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527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15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09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34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34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342</w:t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Средства бюджета городского округа Пущино Московской области 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небюджетные источники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66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6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0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едоставление субвенций из бюджета Московской области бюджетам муниципальных образований Московской области на финансовое обеспечение государственных гарантий реализации прав граждан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 в Московской области, обеспечение дополнительного образования детей в муниципальных общеобразовательных организациях в Московской области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 </w:t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-2021 годы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: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571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5527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215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509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934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934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9342</w:t>
            </w:r>
          </w:p>
        </w:tc>
        <w:tc>
          <w:tcPr>
            <w:tcW w:w="16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образования Администрации города Пущино</w:t>
            </w:r>
          </w:p>
        </w:tc>
        <w:tc>
          <w:tcPr>
            <w:tcW w:w="16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овое обеспечение государственных гарантий реализации прав граждан на получение общедоступного и бесплатного дошкольного, начального общего, основного общего, среднего общего образования</w:t>
            </w:r>
          </w:p>
        </w:tc>
      </w:tr>
      <w:tr>
        <w:trPr/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редства федерального бюджета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редства бюджета Московской области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71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527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15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09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34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34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342</w:t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Средства бюджета городского округа Пущино Московской области 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небюджетные источники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анты общеобразовательным организациям в Московской области с высоким уровнем достижений работы педагогического коллектива по образованию и воспитанию</w:t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-2021 годы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: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66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86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80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6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образования Администрации города Пущино, муниципальные общеобразовательные учреждения</w:t>
            </w:r>
          </w:p>
        </w:tc>
        <w:tc>
          <w:tcPr>
            <w:tcW w:w="16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латы грантов муниципальным общеобразовательным учреждениям с высоким уровнем достижений работы педагогического коллектива по образованию и воспитанию</w:t>
            </w:r>
          </w:p>
        </w:tc>
      </w:tr>
      <w:tr>
        <w:trPr/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редства федерального бюджета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редства бюджета Московской области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Средства бюджета городского округа Пущино Московской области 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небюджетные источники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66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6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0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2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федеральных государственных образовательных стандартов общего образования, в том числе мероприятий по нормативному правовому и методическому сопровождению, обновлению содержания и технологий образования</w:t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-2021 годы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: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873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7709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7149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57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465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485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4750</w:t>
            </w:r>
          </w:p>
        </w:tc>
        <w:tc>
          <w:tcPr>
            <w:tcW w:w="16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образования Администрации города Пущино, МБУ ДПО УМЦ, муниципальные общеобразовательные учреждения</w:t>
            </w:r>
          </w:p>
        </w:tc>
        <w:tc>
          <w:tcPr>
            <w:tcW w:w="16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Федеральных государственных образовательных стандартов, повышение качества образования</w:t>
            </w:r>
          </w:p>
        </w:tc>
      </w:tr>
      <w:tr>
        <w:trPr/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редства федерального бюджета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редства бюджета Московской области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7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31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9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3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3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3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31</w:t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Средства бюджета городского округа Пущино Московской области 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55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713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32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53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989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189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089</w:t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небюджетные источники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</w:t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.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венций бюджетам муниципальных образований Московской области на частичную компенсацию стоимости питания отдельным категориям обучающихся в муниципальных общеобразовательных организациях в Московской области и в частных общеобразовательных организациях в Московской области, осуществляющих образовательную деятельность по имеющим государственную аккредитацию основным общеобразовательным программам, обучающимся по очной форме обучения</w:t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-2021 годы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: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55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703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89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53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53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536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536</w:t>
            </w:r>
          </w:p>
        </w:tc>
        <w:tc>
          <w:tcPr>
            <w:tcW w:w="16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образования Администрации города Пущино, муниципальные общеобразовательные учреждения</w:t>
            </w:r>
          </w:p>
        </w:tc>
        <w:tc>
          <w:tcPr>
            <w:tcW w:w="16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стичная компенсация стоимости питания отдельным категориям обучающихся</w:t>
            </w:r>
          </w:p>
        </w:tc>
      </w:tr>
      <w:tr>
        <w:trPr/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редства федерального бюджета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редства бюджета Московской области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5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03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9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3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3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36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36</w:t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Средства бюджета городского округа Пущино Московской области 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небюджетные источники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30" w:hRule="atLeast"/>
        </w:trPr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.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овое обеспечение мероприятий по укреплению материально-технической базы общеобразовательных учреждений, в т.ч. финансирование дополнительных мероприятий по развитию жилищно-коммунального хозяйства и социально-культурной сферы</w:t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-2021 годы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: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8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2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</w:t>
            </w:r>
          </w:p>
        </w:tc>
        <w:tc>
          <w:tcPr>
            <w:tcW w:w="16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образования Администрации города Пущино, муниципальные общеобразовательные учреждения</w:t>
            </w:r>
          </w:p>
        </w:tc>
        <w:tc>
          <w:tcPr>
            <w:tcW w:w="16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крепление материально-технической базы общеобразовательных учреждений</w:t>
            </w:r>
          </w:p>
        </w:tc>
      </w:tr>
      <w:tr>
        <w:trPr/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редства федерального бюджета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редства бюджета Московской области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Средства бюджета городского округа Пущино Московской области 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5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небюджетные источники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3.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овое обеспечение на иные цели (приобретение оборудования)</w:t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-2021 годы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: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8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</w:t>
            </w:r>
          </w:p>
        </w:tc>
        <w:tc>
          <w:tcPr>
            <w:tcW w:w="16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образования Администрации города Пущино, МБУ ДПО УМЦ, муниципальные общеобразовательные учреждения</w:t>
            </w:r>
          </w:p>
        </w:tc>
        <w:tc>
          <w:tcPr>
            <w:tcW w:w="16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функций муниципальных общеобразовательных организаций на оказание муниципальных услуг</w:t>
            </w:r>
          </w:p>
        </w:tc>
      </w:tr>
      <w:tr>
        <w:trPr/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редства федерального бюджета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редства бюджета Московской области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Средства бюджета городского округа Пущино Московской области 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небюджетные источники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4.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овое обеспечение выполнения муниципального задания на оказание государственных (муниципальных) услуг (выполнение работ) общеобразовательными учреждениями</w:t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-2021 годы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: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551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1615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416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331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2889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2889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2889</w:t>
            </w:r>
          </w:p>
        </w:tc>
        <w:tc>
          <w:tcPr>
            <w:tcW w:w="16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образования Администрации города Пущино, МБУ ДПО УМЦ, муниципальные общеобразовательные учрежд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функций муниципальных общеобразовательных организаций на оказание муниципальных услуг</w:t>
            </w:r>
          </w:p>
        </w:tc>
      </w:tr>
      <w:tr>
        <w:trPr/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редства федерального бюджета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редства бюджета Московской области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Средства бюджета городского округа Пущино Московской области 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51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21565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06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21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789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789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789</w:t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небюджетные источники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5.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ам муниципальных образований Московской области на закупку оборудования для общеобразовательных организаций муниципальных образований Московской области – победителей областного конкурса на присвоение статуса Региональной инновационной площадки Московской области</w:t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-2021 годы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: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</w:t>
            </w:r>
          </w:p>
        </w:tc>
        <w:tc>
          <w:tcPr>
            <w:tcW w:w="16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образования Администрации города Пущино, муниципальные общеобразовательные учреждения</w:t>
            </w:r>
          </w:p>
        </w:tc>
        <w:tc>
          <w:tcPr>
            <w:tcW w:w="16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оборудования для общеобразовательных учреждений</w:t>
            </w:r>
          </w:p>
        </w:tc>
      </w:tr>
      <w:tr>
        <w:trPr/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редства федерального бюджета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редства бюджета Московской области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Средства бюджета городского округа Пущино Московской области 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небюджетные источники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6.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грантов Губернатора Московской области лучшим общеобразовательным организациям в Московской области</w:t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-2021 годы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: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6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образования Администрации города Пущино, муниципальные общеобразовательные учреждения</w:t>
            </w:r>
          </w:p>
        </w:tc>
        <w:tc>
          <w:tcPr>
            <w:tcW w:w="16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грантов Губернатора Московской области лучшим общеобразовательным учреждениям</w:t>
            </w:r>
          </w:p>
        </w:tc>
      </w:tr>
      <w:tr>
        <w:trPr/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редства федерального бюджета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редства бюджета Московской области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Средства бюджета городского округа Пущино Московской области 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небюджетные источники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7.</w:t>
            </w:r>
          </w:p>
        </w:tc>
        <w:tc>
          <w:tcPr>
            <w:tcW w:w="98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азание мер социальной поддержки отдельным категориям обучающихся общеобразовательных учреждений</w:t>
            </w:r>
          </w:p>
        </w:tc>
        <w:tc>
          <w:tcPr>
            <w:tcW w:w="98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-2021 годы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: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9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5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</w:t>
            </w:r>
          </w:p>
        </w:tc>
        <w:tc>
          <w:tcPr>
            <w:tcW w:w="165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образования Администрации города Пущино, муниципальные общеобразовательные учреждения</w:t>
            </w:r>
          </w:p>
        </w:tc>
        <w:tc>
          <w:tcPr>
            <w:tcW w:w="167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азание социальной поддержки обучающихся в общеобразовательных учреждениях</w:t>
            </w:r>
          </w:p>
        </w:tc>
      </w:tr>
      <w:tr>
        <w:trPr/>
        <w:tc>
          <w:tcPr>
            <w:tcW w:w="41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редства федерального бюджета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65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редства бюджета Московской области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65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Средства бюджета городского округа Пущино Московской области 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65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небюджетные источники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65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8.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венций бюджетам муниципальных районов и городских округов Московской области из бюджета Московской области  на обеспечение переданного государственного полномочия Московской области по созданию комиссий по делам несовершеннолетних и защите их прав городских округов и муниципальных районов Московской области</w:t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-2021 годы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: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9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8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10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9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9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9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95</w:t>
            </w:r>
          </w:p>
        </w:tc>
        <w:tc>
          <w:tcPr>
            <w:tcW w:w="16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ДН и ЗП</w:t>
            </w:r>
          </w:p>
        </w:tc>
        <w:tc>
          <w:tcPr>
            <w:tcW w:w="16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переданных государственных полномочий. Организация деятельности комиссий по делам несовершеннолетних и защите их прав</w:t>
            </w:r>
          </w:p>
        </w:tc>
      </w:tr>
      <w:tr>
        <w:trPr/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редства федерального бюджета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редства бюджета Московской области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9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8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5</w:t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Средства бюджета городского округа Пущино Московской области 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небюджетные источники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3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здание и развитие в общеобразовательных организациях Московской области условий для ликвидации второй смены</w:t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-2021 годы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: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6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образования Администрации города Пущин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держание односменного режим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редства федерального бюджета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редства бюджета Московской области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Средства бюджета городского округа Пущино Московской области 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небюджетные источники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.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здание и развитие в общеобразовательных учреждениях условий для поддержания односменного режима обучения</w:t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-2021 годы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: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6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образования Администрации города Пущин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держание односменного режим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редства федерального бюджета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редства бюджета Московской области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Средства бюджета городского округа Пущино Московской области 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небюджетные источники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2.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питальные вложения в общеобразовательные учреждения в целях поддержания односменного режима обучения</w:t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-2021 годы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: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6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образования Администрации города Пущин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держание односменного режим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редства федерального бюджета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редства бюджета Московской области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Средства бюджета городского округа Пущино Московской области 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небюджетные источники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86" w:hRule="atLeast"/>
        </w:trPr>
        <w:tc>
          <w:tcPr>
            <w:tcW w:w="41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98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4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ведение капитального, текущего ремонта общеобразовательных учреждений </w:t>
            </w:r>
          </w:p>
        </w:tc>
        <w:tc>
          <w:tcPr>
            <w:tcW w:w="98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-2021 годы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: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61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26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75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0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00</w:t>
            </w:r>
          </w:p>
        </w:tc>
        <w:tc>
          <w:tcPr>
            <w:tcW w:w="165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образования Администрации города Пущино, муниципальные общеобразовательные учреждения</w:t>
            </w:r>
          </w:p>
        </w:tc>
        <w:tc>
          <w:tcPr>
            <w:tcW w:w="167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капитального, текущего ремонта общеобразовательных учреждений</w:t>
            </w:r>
          </w:p>
        </w:tc>
      </w:tr>
      <w:tr>
        <w:trPr/>
        <w:tc>
          <w:tcPr>
            <w:tcW w:w="41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редства федерального бюджета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65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редства бюджета Московской области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65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Средства бюджета городского округа Пущино Московской области 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31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6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5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165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небюджетные источники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65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28" w:hRule="atLeast"/>
        </w:trPr>
        <w:tc>
          <w:tcPr>
            <w:tcW w:w="41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1.</w:t>
            </w:r>
          </w:p>
        </w:tc>
        <w:tc>
          <w:tcPr>
            <w:tcW w:w="98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овое обеспечение мероприятий по проведению капитального и текущего ремонта общеобразовательных учреждений</w:t>
            </w:r>
          </w:p>
        </w:tc>
        <w:tc>
          <w:tcPr>
            <w:tcW w:w="98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-2021 годы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: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61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26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75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0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00</w:t>
            </w:r>
          </w:p>
        </w:tc>
        <w:tc>
          <w:tcPr>
            <w:tcW w:w="165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образования Администрации города Пущино, муниципальные общеобразовательные учреждения</w:t>
            </w:r>
          </w:p>
        </w:tc>
        <w:tc>
          <w:tcPr>
            <w:tcW w:w="167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овое обеспечение мероприятий по проведению капитального и текущего ремонта общеобразовательных учреждений</w:t>
            </w:r>
          </w:p>
        </w:tc>
      </w:tr>
      <w:tr>
        <w:trPr/>
        <w:tc>
          <w:tcPr>
            <w:tcW w:w="41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редства федерального бюджета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65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редства бюджета Московской области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65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Средства бюджета городского округа Пущино Московской области 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31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6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5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165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небюджетные источники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65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2.</w:t>
            </w:r>
          </w:p>
        </w:tc>
        <w:tc>
          <w:tcPr>
            <w:tcW w:w="98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экспертизы проектно-сметной документации</w:t>
            </w:r>
          </w:p>
        </w:tc>
        <w:tc>
          <w:tcPr>
            <w:tcW w:w="98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-2021 годы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: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65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образования Администрации города Пущино, муниципальные общеобразовательные учреждения</w:t>
            </w:r>
          </w:p>
        </w:tc>
        <w:tc>
          <w:tcPr>
            <w:tcW w:w="167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овое обеспечение мероприятий по проведению экспертизы проектно-сметной документации</w:t>
            </w:r>
          </w:p>
        </w:tc>
      </w:tr>
      <w:tr>
        <w:trPr/>
        <w:tc>
          <w:tcPr>
            <w:tcW w:w="41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редства федерального бюджета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65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редства бюджета Московской области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65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Средства бюджета городского округа Пущино Московской области 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65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небюджетные источники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65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5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ышение социального и профессионального статусов педагогических работников, в том числе поощрение лучших учителей</w:t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-2021 годы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: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7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2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4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6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6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61</w:t>
            </w:r>
          </w:p>
        </w:tc>
        <w:tc>
          <w:tcPr>
            <w:tcW w:w="16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образования Администрации города Пущино, МБУ ДПО УМЦ, муниципальные общеобразовательные учреждения</w:t>
            </w:r>
          </w:p>
        </w:tc>
        <w:tc>
          <w:tcPr>
            <w:tcW w:w="16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ощрение лучших педагогов</w:t>
            </w:r>
          </w:p>
        </w:tc>
      </w:tr>
      <w:tr>
        <w:trPr/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редства федерального бюджета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редства бюджета Московской области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Средства бюджета городского округа Пущино Московской области 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1</w:t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небюджетные источники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1.</w:t>
            </w:r>
          </w:p>
        </w:tc>
        <w:tc>
          <w:tcPr>
            <w:tcW w:w="98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круглых столов, семинаров, конференций</w:t>
            </w:r>
          </w:p>
        </w:tc>
        <w:tc>
          <w:tcPr>
            <w:tcW w:w="98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-2021 годы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: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4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35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ab/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</w:t>
            </w:r>
          </w:p>
        </w:tc>
        <w:tc>
          <w:tcPr>
            <w:tcW w:w="165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образования Администрации города Пущино</w:t>
            </w:r>
          </w:p>
        </w:tc>
        <w:tc>
          <w:tcPr>
            <w:tcW w:w="167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круглых столов, семинаров, конференций</w:t>
            </w:r>
          </w:p>
        </w:tc>
      </w:tr>
      <w:tr>
        <w:trPr/>
        <w:tc>
          <w:tcPr>
            <w:tcW w:w="41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редства федерального бюджета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65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редства бюджета Московской области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65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Средства бюджета городского округа Пущино Московской области 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65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небюджетные источники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65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2.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и проведение городского праздника «Международный день учителя»</w:t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-2021 годы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: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41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7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0</w:t>
            </w:r>
          </w:p>
        </w:tc>
        <w:tc>
          <w:tcPr>
            <w:tcW w:w="16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образования Администрации города Пущино, МБУ ДПО УМЦ, муниципальные общеобразовательные учреждения</w:t>
            </w:r>
          </w:p>
        </w:tc>
        <w:tc>
          <w:tcPr>
            <w:tcW w:w="16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здник «Международный день учителя»</w:t>
            </w:r>
          </w:p>
        </w:tc>
      </w:tr>
      <w:tr>
        <w:trPr/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редства федерального бюджета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редства бюджета Московской области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Средства бюджета городского округа Пущино Московской области 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41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небюджетные источники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3.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и проведение августовской конференции педагогической общественности</w:t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-2021 годы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: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6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1</w:t>
            </w:r>
          </w:p>
        </w:tc>
        <w:tc>
          <w:tcPr>
            <w:tcW w:w="16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образования Администрации города Пущино, МБУ ДПО УМЦ, муниципальные общеобразовательные учреждения</w:t>
            </w:r>
          </w:p>
        </w:tc>
        <w:tc>
          <w:tcPr>
            <w:tcW w:w="16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густовская конференция педагогической общественности</w:t>
            </w:r>
          </w:p>
        </w:tc>
      </w:tr>
      <w:tr>
        <w:trPr/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редства федерального бюджета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редства бюджета Московской области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Средства бюджета городского округа Пущино Московской области 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</w:t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небюджетные источники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4.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ие победителей муниципальных этапов конкурсов «Педагог года», «Воспитатель года» в областном конкурсе «Педагог года Подмосковья»</w:t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-2021 годы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: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</w:t>
            </w:r>
          </w:p>
        </w:tc>
        <w:tc>
          <w:tcPr>
            <w:tcW w:w="16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У ДПО УМЦ, муниципальные общеобразовательные учреждения</w:t>
            </w:r>
          </w:p>
        </w:tc>
        <w:tc>
          <w:tcPr>
            <w:tcW w:w="16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ие в областных конкурсах</w:t>
            </w:r>
          </w:p>
        </w:tc>
      </w:tr>
      <w:tr>
        <w:trPr/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редства федерального бюджета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редства бюджета Московской области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Средства бюджета городского округа Пущино Московской области 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небюджетные источники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5.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месячное пособие выпускникам профессиональных образовательных организаций или образовательных организаций высшего образования, приступившим в год окончания соответствующей образовательной организации к работе на должностях педагогических работников в муниципальных общеобразовательных учреждениях</w:t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-2021 годы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: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6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образования Администрации города Пущино</w:t>
            </w:r>
          </w:p>
        </w:tc>
        <w:tc>
          <w:tcPr>
            <w:tcW w:w="16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ыплата ежемесячного пособия </w:t>
            </w:r>
          </w:p>
        </w:tc>
      </w:tr>
      <w:tr>
        <w:trPr/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редства федерального бюджета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редства бюджета Московской области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Средства бюджета городского округа Пущино Московской области 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небюджетные источники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6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еспечение и проведение государственной итоговой аттестации обучающихся, освоивших образовательные программы основного общего и среднего общего образования, в том числе в форме единого государственного экзамена </w:t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-2021 годы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: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1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1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0</w:t>
            </w:r>
          </w:p>
        </w:tc>
        <w:tc>
          <w:tcPr>
            <w:tcW w:w="16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образования Администрации города Пущино, муниципальные общеобразовательные учреждения</w:t>
            </w:r>
          </w:p>
        </w:tc>
        <w:tc>
          <w:tcPr>
            <w:tcW w:w="16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государственной итоговой аттестации</w:t>
            </w:r>
          </w:p>
        </w:tc>
      </w:tr>
      <w:tr>
        <w:trPr/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редства федерального бюджета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редства бюджета Московской области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Средства бюджета городского округа Пущино Московской области 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небюджетные источники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1.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мероприятий по печати и сканированию бланков участников государственной итоговой аттестации, контрольно- измерительных материалов для проведения государственной итоговой аттестации обучающихся</w:t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-2021 годы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: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1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1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0</w:t>
            </w:r>
          </w:p>
        </w:tc>
        <w:tc>
          <w:tcPr>
            <w:tcW w:w="16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образования Администрации города Пущино, пункты проведения экзаменов</w:t>
            </w:r>
          </w:p>
        </w:tc>
        <w:tc>
          <w:tcPr>
            <w:tcW w:w="16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еятельности технологичных пунктов проведения экзаменов.</w:t>
            </w:r>
          </w:p>
        </w:tc>
      </w:tr>
      <w:tr>
        <w:trPr/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редства федерального бюджета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редства бюджета Московской области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Средства бюджета городского округа Пущино Московской области 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небюджетные источники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7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мониторинговых исследований качества образования</w:t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-2021 годы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: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6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образования Администрации города Пущино, МБУ ДПО УМЦ, муниципальные общеобразовательные учреждения</w:t>
            </w:r>
          </w:p>
        </w:tc>
        <w:tc>
          <w:tcPr>
            <w:tcW w:w="16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мониторинговых исследований качества образования</w:t>
            </w:r>
          </w:p>
        </w:tc>
      </w:tr>
      <w:tr>
        <w:trPr/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редства федерального бюджета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редства бюджета Московской области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Средства бюджета городского округа Пущино Московской области 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небюджетные источники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1.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диагностики достижения метапредметных результатов обучающимися 4-10-х классов</w:t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-2021 годы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: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6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образования Администрации города Пущино, МБУ ДПО УМЦ, муниципальные общеобразовательные учреждения</w:t>
            </w:r>
          </w:p>
        </w:tc>
        <w:tc>
          <w:tcPr>
            <w:tcW w:w="16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диагностики достижения метапредметных результатов обучающимися 4-10-х классов</w:t>
            </w:r>
          </w:p>
        </w:tc>
      </w:tr>
      <w:tr>
        <w:trPr/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редства федерального бюджета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редства бюджета Московской области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Средства бюджета городского округа Пущино Московской области 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небюджетные источники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8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звитие механизмов независимой оценки качества образовательной деятельности </w:t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-2021 годы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: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6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образования Администрации города Пущино, Общественный совет при отделе образования администрации города Пущино</w:t>
            </w:r>
          </w:p>
        </w:tc>
        <w:tc>
          <w:tcPr>
            <w:tcW w:w="16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зависимая оценка качества образовательной деятельности</w:t>
            </w:r>
          </w:p>
        </w:tc>
      </w:tr>
      <w:tr>
        <w:trPr/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редства федерального бюджета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редства бюджета Московской области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Средства бюджета городского округа Пущино Московской области 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небюджетные источники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1.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работ, оказание услуг по сбору, обобщению и анализу информации о качестве образовательной деятельности учреждений, осуществляющих образовательную деятельность</w:t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-2021 годы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: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6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азание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слуг по сбору, обобщению и анализу информации о качестве образовательной деятельности учреждений, осуществляющих образовательную деятельность</w:t>
            </w:r>
          </w:p>
        </w:tc>
      </w:tr>
      <w:tr>
        <w:trPr/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редства федерального бюджета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редства бюджета Московской области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Средства бюджета городского округа Пущино Московской области 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небюджетные источники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2.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механизмов внешней оценки качества образования</w:t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-2021 годы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: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6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редства федерального бюджета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редства бюджета Московской области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Средства бюджета городского округа Пущино Московской области 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небюджетные источники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 по подпрограмме</w:t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-2021 годы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: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442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6569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328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776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454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5103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5003</w:t>
            </w:r>
          </w:p>
        </w:tc>
        <w:tc>
          <w:tcPr>
            <w:tcW w:w="16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редства федерального бюджета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редства бюджета Московской области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39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439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35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42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87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873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873</w:t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Средства бюджета городского округа Пущино Московской области 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53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3348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33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80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439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00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900</w:t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небюджетные источники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81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9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3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</w:t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аспорт подпрограммы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sz w:val="24"/>
          <w:szCs w:val="24"/>
        </w:rPr>
        <w:t xml:space="preserve"> «Дополнительное образование, воспитание и психолого-социальное сопровождение детей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459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6"/>
        <w:gridCol w:w="1854"/>
        <w:gridCol w:w="1953"/>
        <w:gridCol w:w="1422"/>
        <w:gridCol w:w="1521"/>
        <w:gridCol w:w="1522"/>
        <w:gridCol w:w="1400"/>
        <w:gridCol w:w="1361"/>
        <w:gridCol w:w="1480"/>
      </w:tblGrid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заказчик подпрограммы</w:t>
            </w:r>
          </w:p>
        </w:tc>
        <w:tc>
          <w:tcPr>
            <w:tcW w:w="125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орода Пущино</w:t>
            </w:r>
          </w:p>
        </w:tc>
      </w:tr>
      <w:tr>
        <w:trPr>
          <w:trHeight w:val="255" w:hRule="atLeast"/>
        </w:trPr>
        <w:tc>
          <w:tcPr>
            <w:tcW w:w="1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ирования подпрограммы по годам реализации и главным распорядителям бюджетных средств, в том числе по годам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распорядитель бюджетных средств</w:t>
            </w:r>
          </w:p>
        </w:tc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87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(тыс. руб.)</w:t>
            </w:r>
          </w:p>
        </w:tc>
      </w:tr>
      <w:tr>
        <w:trPr>
          <w:trHeight w:val="465" w:hRule="atLeast"/>
        </w:trPr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</w:tr>
      <w:tr>
        <w:trPr>
          <w:trHeight w:val="495" w:hRule="atLeast"/>
        </w:trPr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орода Пущино Московской области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, в том числе: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8176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5198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395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440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4059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25801</w:t>
            </w:r>
          </w:p>
        </w:tc>
      </w:tr>
      <w:tr>
        <w:trPr>
          <w:trHeight w:val="828" w:hRule="atLeast"/>
        </w:trPr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федерального бюджет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465" w:hRule="atLeast"/>
        </w:trPr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бюджета Московской области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7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84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21</w:t>
            </w:r>
          </w:p>
        </w:tc>
      </w:tr>
      <w:tr>
        <w:trPr>
          <w:trHeight w:val="420" w:hRule="atLeast"/>
        </w:trPr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ства бюджета городского округа Пущино Московской области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639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064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90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35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009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1980</w:t>
            </w:r>
          </w:p>
        </w:tc>
      </w:tr>
      <w:tr>
        <w:trPr>
          <w:trHeight w:val="960" w:hRule="atLeast"/>
        </w:trPr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Характеристика проблем, решаемых посредством мероприяти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дпрограммы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sz w:val="24"/>
          <w:szCs w:val="24"/>
        </w:rPr>
        <w:t xml:space="preserve"> «Дополнительное образование, воспитание 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сихолого-социальное сопровождение детей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Реализация мероприятий подпрограммы позволит разрешить основные проблемы в сфере дополнительного образования, воспитания, психолого-педагогического сопровождения детей – удовлетворения запросов населения к качеству образовательных услуг дополнительного образования, повышение их доступности и увеличение охвата детей в возрасте от 5 до 18 лет услугами дополнительного образ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реализации задачи по увеличению численности детей, привлекаемых к участию в творческих мероприятиях будет реализован комплекс мер, обеспечивающих развитие системы дополнительного образования детей, в том числе направленных на совершенствование организационно-экономических управленческих и финансово-экономических механизмов обеспечения доступности услуг в системе дополнительного образования и психологического сопровождения обучающих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целью развития кадрового потенциала системы дополнительного образования, воспитания, психолого-педагогического сопровождения детей планируется систематическое проведение конкурсов профессионального мастерства в целях поддержки и профессионального развития специалистов системы дополнительного образования. Будет продолжена работа по проведению тематических семинаров и конференц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мках реализации мер, направленных на воспитание детей, развитие школьного спорта и формирование здорового образа жизни будет осуществлена работа с родительской общественностью по формированию у обучающихся традиционных семейных ценностей, проведены олимпиады, фестивали, конкурсы, слеты, различные мероприятия, направленные на выявление и развитие у обучающихся интеллектуальных и творческих способностей, интереса к научно-исследовательской деятельности, на пропаганду экологических знаний, патриотическое воспитание обучающихся, на популяризацию здорового образа жизн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нцептуальные направления реформирования, модернизации, преобразования сферы дополнительного образования, реализуемые в рамках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дпрограммы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sz w:val="24"/>
          <w:szCs w:val="24"/>
        </w:rPr>
        <w:t xml:space="preserve"> «Дополнительное образование, воспитание 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сихолого-социальное сопровождение детей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цептуальные направления реформирования, модернизации, преобразования сферы дополнительного  образования, воспитания и психолого-социального сопровождения детей, реализуемые в рамках подпрограммы, основаны на необходимости развития и совершенствования системы дополнительного образования, воспитания и психолого-социального сопровождения детей  в соответствии с потребностями населения города Пущино, требованиями федерального и регионального законодательства, требований федеральных государственных образовательных стандартов, необходимостью выполнения Указов Президента Российской Федерации, устанавливающих требования к развитию дополнительного образования, целям и задачам государственной программы Московской области «Образование Подмосковья» на 2017-2021 годы.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витие сферы дополнительного образования предусматривает расширение возможности выбора детьми программ дополнительного образования, обеспечение полноты и объема информации о дополнительных образовательных программах для детей, формирование механизмов государственно-общественного, межведомственного управления системой дополнительного образования, реализация модели адресной работы с детьми с ограниченными возможностями здоровья, детьми, находящимися в трудной жизненной ситуации, с одаренными детьми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еречень мероприятий подпрограммы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sz w:val="24"/>
          <w:szCs w:val="24"/>
        </w:rPr>
        <w:t xml:space="preserve"> «Дополнительное образование, воспитание и</w:t>
      </w:r>
    </w:p>
    <w:p>
      <w:pPr>
        <w:pStyle w:val="Normal"/>
        <w:ind w:right="-31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сихолого-социальное сопровождение детей»</w:t>
      </w:r>
    </w:p>
    <w:tbl>
      <w:tblPr>
        <w:tblW w:w="5000" w:type="pct"/>
        <w:jc w:val="left"/>
        <w:tblInd w:w="-15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3"/>
        <w:gridCol w:w="1262"/>
        <w:gridCol w:w="1262"/>
        <w:gridCol w:w="1679"/>
        <w:gridCol w:w="1681"/>
        <w:gridCol w:w="979"/>
        <w:gridCol w:w="842"/>
        <w:gridCol w:w="839"/>
        <w:gridCol w:w="842"/>
        <w:gridCol w:w="839"/>
        <w:gridCol w:w="874"/>
        <w:gridCol w:w="1798"/>
        <w:gridCol w:w="1110"/>
      </w:tblGrid>
      <w:tr>
        <w:trPr>
          <w:trHeight w:val="320" w:hRule="atLeast"/>
        </w:trPr>
        <w:tc>
          <w:tcPr>
            <w:tcW w:w="56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/п </w:t>
            </w:r>
          </w:p>
        </w:tc>
        <w:tc>
          <w:tcPr>
            <w:tcW w:w="12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ероприяти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дпрограммы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и исполнения мероприятия</w:t>
            </w:r>
          </w:p>
        </w:tc>
        <w:tc>
          <w:tcPr>
            <w:tcW w:w="167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сточники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ирова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ъем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ирова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ероприятия   в году, предшествующему году начала реализации муниципальной программы (тыс. руб.) </w:t>
            </w:r>
          </w:p>
        </w:tc>
        <w:tc>
          <w:tcPr>
            <w:tcW w:w="97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.)</w:t>
            </w:r>
          </w:p>
        </w:tc>
        <w:tc>
          <w:tcPr>
            <w:tcW w:w="423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ъем финансирования по годам (тыс. руб.)         </w:t>
            </w:r>
          </w:p>
        </w:tc>
        <w:tc>
          <w:tcPr>
            <w:tcW w:w="17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ветственный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 выполнени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ероприятия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граммы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дпрограммы)</w:t>
            </w:r>
          </w:p>
        </w:tc>
        <w:tc>
          <w:tcPr>
            <w:tcW w:w="111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ланируемые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зультаты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ыполнения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й  подпрограммы</w:t>
            </w:r>
          </w:p>
        </w:tc>
      </w:tr>
      <w:tr>
        <w:trPr>
          <w:trHeight w:val="800" w:hRule="atLeast"/>
        </w:trPr>
        <w:tc>
          <w:tcPr>
            <w:tcW w:w="5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8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84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8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87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17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1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комплекса мер, обеспечивающих развитие системы дополнительного образования детей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-2021 годы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: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2437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31964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710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6404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283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2833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2833</w:t>
            </w:r>
          </w:p>
        </w:tc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редства федерального бюджета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0"/>
                <w:szCs w:val="20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0"/>
                <w:szCs w:val="20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редства бюджета Московской области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89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352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bookmarkStart w:id="0" w:name="_GoBack"/>
            <w:bookmarkEnd w:id="0"/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308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Средства бюджета городского округа Пущино Московской области 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17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582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56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90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78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783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783</w:t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небюджетные источники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овое обеспечение выполнения муниципального задания на оказание государственных (муниципальных) услуг (выполнение работ) учреждениями дополнительного образования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-2021 годы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: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995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8655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075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466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704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704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7045</w:t>
            </w:r>
          </w:p>
        </w:tc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образования Администрации города Пущино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овое обеспечение выполнения муниципального задания на оказание государственных (муниципальных) услуг (выполнение работ) учреждениями дополнительного образования</w:t>
            </w:r>
          </w:p>
        </w:tc>
      </w:tr>
      <w:tr>
        <w:trPr/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редства федерального бюджета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редства бюджета Московской области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Средства бюджета городского округа Пущино Московской области 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95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655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75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66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04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04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045</w:t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небюджетные источники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56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</w:t>
            </w:r>
          </w:p>
        </w:tc>
        <w:tc>
          <w:tcPr>
            <w:tcW w:w="126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овое обеспечение выполнения муниципального задания на оказание государственных (муниципальных) услуг (выполнение работ) МБУ ДПО УМЦ</w:t>
            </w:r>
          </w:p>
        </w:tc>
        <w:tc>
          <w:tcPr>
            <w:tcW w:w="126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-2021 годы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: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898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577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998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573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5738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5738</w:t>
            </w:r>
          </w:p>
        </w:tc>
        <w:tc>
          <w:tcPr>
            <w:tcW w:w="179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1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56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6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6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редства федерального бюджета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79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56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6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6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редства бюджета Московской области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79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56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6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6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Средства бюджета городского округа Пущино Московской области 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98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7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98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3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38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38</w:t>
            </w:r>
          </w:p>
        </w:tc>
        <w:tc>
          <w:tcPr>
            <w:tcW w:w="179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56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6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6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небюджетные источники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79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3.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ышение заработной платы педагогических работников муниципальных учреждений дополнительного образования в сферах образования, культуры, физической культуры и спорта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-2021 годы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: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38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385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7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313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0</w:t>
            </w:r>
          </w:p>
        </w:tc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образования Администрации города Пущин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стижение целевого показателя - уровня средней заработной платы педагогов</w:t>
            </w:r>
          </w:p>
        </w:tc>
      </w:tr>
      <w:tr>
        <w:trPr/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редства федерального бюджета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  <w:color w:val="0070C0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  <w:color w:val="0070C0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редства бюджета Московской области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89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  <w:color w:val="0070C0"/>
              </w:rPr>
              <w:t>352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  <w:color w:val="0070C0"/>
              </w:rPr>
              <w:t>308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Средства бюджета городского округа Пущино Московской области 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небюджетные источники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56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4.</w:t>
            </w:r>
          </w:p>
        </w:tc>
        <w:tc>
          <w:tcPr>
            <w:tcW w:w="126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овое обеспечение мероприятий по проведению капитального и текущего ремонта в учреждениях дополнительного образования</w:t>
            </w:r>
          </w:p>
        </w:tc>
        <w:tc>
          <w:tcPr>
            <w:tcW w:w="126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-2021 годы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: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образования Администрации города Пущин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овое обеспечение выполнения ремонтных работ</w:t>
            </w:r>
          </w:p>
        </w:tc>
      </w:tr>
      <w:tr>
        <w:trPr/>
        <w:tc>
          <w:tcPr>
            <w:tcW w:w="56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6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6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редства федерального бюджета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56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6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6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редства бюджета Московской области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56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6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6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Средства бюджета городского округа Пущино Московской области 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56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6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6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небюджетные источники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2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кадрового потенциала образовательных учреждений системы дополнительного образования, воспитания, психолого-педагогического сопровождения детей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-2021 годы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: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3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1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15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0</w:t>
            </w:r>
          </w:p>
        </w:tc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образования Администрации города Пущино, МБУ ДПО УМЦ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редства федерального бюджета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редства бюджета Московской области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Средства бюджета городского округа Пущино Московской области 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15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небюджетные источники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конкурсов профессионального мастерства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-2021 годы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: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3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1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15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0</w:t>
            </w:r>
          </w:p>
        </w:tc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образования Администрации города Пущино, МБУ ДПО УМЦ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курсы профессионального мастерства</w:t>
            </w:r>
          </w:p>
        </w:tc>
      </w:tr>
      <w:tr>
        <w:trPr/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редства федерального бюджета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редства бюджета Московской области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Средства бюджета городского округа Пущино Московской области 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небюджетные источники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3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мер, направленных на воспитание детей, развитие физической культуры, детского спорта и формирование здорового образа жизни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-2021 годы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: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3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3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8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8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30</w:t>
            </w:r>
          </w:p>
        </w:tc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образования Администрации города Пущино, МБУ ДПО УМЦ, муниципальные учреждения дополнительного образова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редства федерального бюджета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редства бюджета Московской области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Средства бюджета городского округа Пущино Московской области 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8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</w:t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небюджетные источники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.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и проведение мероприятий в рамках Всероссийского физкультурно-спортивного комплекса «Готов к труду и обороне» (ГТО) среди общеобразовательных учреждений, иных спортивных мероприятий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-2021 годы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: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29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2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0</w:t>
            </w:r>
          </w:p>
        </w:tc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образования Администрации города Пущино, муниципальные образовательные учреждения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мероприятий в рамках Всероссийского физкультурно-спортивного комплекса «Готов к труду и обороне» (ГТО) среди общеобразовательных учреждений, иных спортивных мероприятий</w:t>
            </w:r>
          </w:p>
        </w:tc>
      </w:tr>
      <w:tr>
        <w:trPr/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редства федерального бюджета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редства бюджета Московской области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Средства бюджета городского округа Пущино Московской области 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29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небюджетные источники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.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и проведение олимпиад и иных конкурсных мероприятий, направленных на выявление и развитие у обучающихся интеллектуальных и творческих способностей, интереса к научно-исследовательской деятельности, на пропаганду экологических знаний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-2021 годы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: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9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0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0</w:t>
            </w:r>
          </w:p>
        </w:tc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дел образования Администрации города Пущино, МБУ ДПО УМЦ, муниципальные образовательные учреждения 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и проведение олимпиад и иных конкурсных мероприятий, направленных на выявление и развитие у обучающихся интеллектуальных и творческих способностей, интереса к научно-исследовательской деятельности, на пропаганду экологических знаний</w:t>
            </w:r>
          </w:p>
        </w:tc>
      </w:tr>
      <w:tr>
        <w:trPr/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редства федерального бюджета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редства бюджета Московской области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Средства бюджета городского округа Пущино Московской области 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небюджетные источники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.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рганизация и проведение массовых мероприятий с обучающимися, конкурсов патриотической направленности 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-2021 годы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: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4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0</w:t>
            </w:r>
          </w:p>
        </w:tc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образования Администрации города Пущино, муниципальные образовательные учреждения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и проведение массовых мероприятий с обучающимися, конкурсов патриотической направленности</w:t>
            </w:r>
          </w:p>
        </w:tc>
      </w:tr>
      <w:tr>
        <w:trPr/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редства федерального бюджета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редства бюджета Московской области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Средства бюджета городского округа Пущино Московской области 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небюджетные источники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4.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ие в Московском областном слет-соревновании детско-юношеского движения «Школа безопасности»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-2021 годы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: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20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5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5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50</w:t>
            </w:r>
          </w:p>
        </w:tc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образования Администрации города Пущино, муниципальные образовательные учреждения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ие в Московском областном слет-соревновании детско-юношеского движения «Школа безопасности»</w:t>
            </w:r>
          </w:p>
        </w:tc>
      </w:tr>
      <w:tr>
        <w:trPr/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редства федерального бюджета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редства бюджета Московской области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Средства бюджета городского округа Пущино Московской области 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небюджетные источники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5.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, проведение муниципальных этапов, участие в региональных этапах Всероссийских спортивных соревнований школьников «Президентские состязания» и Всероссийских спортивных игр школьников «Президентские спортивные игры»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-2021 годы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: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образования Администрации города Пущино, муниципальные образовательные учрежд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муниципальных этапов, участие в региональных этапах Всероссийских спортивных соревнований школьников «Президентские состязания» и Всероссийских спортивных игр школьников «Президентские спортивные игры»</w:t>
            </w:r>
          </w:p>
        </w:tc>
      </w:tr>
      <w:tr>
        <w:trPr/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редства федерального бюджета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редства бюджета Московской области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Средства бюджета городского округа Пущино Московской области 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небюджетные источники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4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держка детей и молодежи, проявивших способности в области искусства, науки, физической культуры и спорта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-2021 годы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: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2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708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4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2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4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96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96</w:t>
            </w:r>
          </w:p>
        </w:tc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образования Администрации города Пущино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редства федерального бюджета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редства бюджета Московской области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Средства бюджета городского округа Пущино Московской области 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08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6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6</w:t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небюджетные источники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.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лата именных стипендий главы г. Пущино для детей и подростков, проявивших выдающиеся способности в области науки, искусства и спорта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-2021 годы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: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2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4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4</w:t>
            </w:r>
          </w:p>
        </w:tc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образования Администрации города Пущино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лата именных стипендий главы г. Пущино для детей и подростков, проявивших выдающиеся способности в области науки, искусства и спорта</w:t>
            </w:r>
          </w:p>
        </w:tc>
      </w:tr>
      <w:tr>
        <w:trPr/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редства федерального бюджета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редства бюджета Московской области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Средства бюджета городского округа Пущино Московской области 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</w:t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небюджетные источники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2.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лата именных стипендий главы города Пущино для детей-инвалидов и детей с ограниченными возможностями здоровья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-2021 годы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: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</w:t>
            </w:r>
          </w:p>
        </w:tc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образования Администрации города Пущино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лата именных стипендий главы города Пущино для детей-инвалидов и детей с ограниченными возможностями здоровья</w:t>
            </w:r>
          </w:p>
        </w:tc>
      </w:tr>
      <w:tr>
        <w:trPr/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редства федерального бюджета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редства бюджета Московской области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Средства бюджета городского округа Пущино Московской области 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небюджетные источники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3.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рганизация и проведение мероприятий, посвященных выпускникам 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-2021 годы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: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6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" w:leader="none"/>
                <w:tab w:val="center" w:pos="349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ab/>
              <w:t>6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0</w:t>
            </w:r>
          </w:p>
        </w:tc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образования Администрации города Пущино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мероприятий, посвященных выпускникам</w:t>
            </w:r>
          </w:p>
        </w:tc>
      </w:tr>
      <w:tr>
        <w:trPr/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редства федерального бюджета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редства бюджета Московской области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Средства бюджета городского округа Пущино Московской области 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" w:leader="none"/>
                <w:tab w:val="center" w:pos="349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  <w:t>6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небюджетные источники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4.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, научных и интеллектуальных школ (лагерей) для одарённых детей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-2021 годы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: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29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25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5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35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5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50</w:t>
            </w:r>
          </w:p>
        </w:tc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образования Администрации города Пущино, муниципальные общеобразовательные учреждения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, научных и интеллектуальных школ (лагерей) для одарённых детей</w:t>
            </w:r>
          </w:p>
        </w:tc>
      </w:tr>
      <w:tr>
        <w:trPr/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редства федерального бюджета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редства бюджета Московской области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Средства бюджета городского округа Пущино Московской области 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9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25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35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</w:t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небюджетные источники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5.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обретение товаров и услуг для организации мероприятий для одаренных детей (в том числе для участия в муниципальных и областных мероприятиях и акциях)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-2021 годы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: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6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9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5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10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образования Администрации города Пущино, муниципальные общеобразовательные учреждения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редства федерального бюджета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редства бюджета Московской области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Средства бюджета городского округа Пущино Московской области 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небюджетные источники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5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мероприятий, направленных на профилактику правонарушений и формирование навыков законопослушного гражданина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-2021 годы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: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5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15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0</w:t>
            </w:r>
          </w:p>
        </w:tc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образования Администрации города Пущино, МБУ ДПО УМЦ, муниципальные образовательные учреждения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редства федерального бюджета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редства бюджета Московской области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Средства бюджета городского округа Пущино Московской области 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небюджетные источники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1.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и проведение Рождественских образовательных Чтений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-2021 годы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: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2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7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0</w:t>
            </w:r>
          </w:p>
        </w:tc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образования Администрации города Пущино, муниципальные образовательные учреждения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Рождественских образовательных Чтений</w:t>
            </w:r>
          </w:p>
        </w:tc>
      </w:tr>
      <w:tr>
        <w:trPr/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редства федерального бюджета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редства бюджета Московской области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Средства бюджета городского округа Пущино Московской области 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небюджетные источники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2.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и проведение мероприятий гражданско-патриотической, социально-культурной, спортивной направленности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-2021 годы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: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27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образования Администрации города Пущино, муниципальные образовательные учреждения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мероприятий гражданско-патриотической, социально-культурной, спортивной направленности</w:t>
            </w:r>
          </w:p>
        </w:tc>
      </w:tr>
      <w:tr>
        <w:trPr/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редства федерального бюджета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редства бюджета Московской области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Средства бюджета городского округа Пущино Московской области 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7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небюджетные источники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3.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 по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зданию условий для повышения эффективности психологического сопровождения и оказания психологической помощи обучающимся в образовательных организациях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-2021 годы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: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образования Администрации города Пущино, МБУ ДПО УМЦ, муниципальные образовательные учреждения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редства федерального бюджета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редства бюджета Московской области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Средства бюджета городского округа Пущино Московской области 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небюджетные источники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4.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мероприятий по раннему выявлению алкогольной и наркотической зависимости обучающихся, в том числе психологического тестирования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-2021 годы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: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образования Администрации города Пущино, муниципальные общеобразовательные учреждения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мероприятий по раннему выявлению алкогольной и наркотической зависимости обучающихся, в том числе психологического тестирования</w:t>
            </w:r>
          </w:p>
        </w:tc>
      </w:tr>
      <w:tr>
        <w:trPr/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редства федерального бюджета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редства бюджета Московской области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Средства бюджета городского округа Пущино Московской области 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небюджетные источники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6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мероприятий, обеспечивающих развитие системы дополнительного образования детей технической и естественнонаучной направленности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: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</w:t>
            </w:r>
          </w:p>
        </w:tc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образования Администрации города Пущино, муниципальные образовательные учреждения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редства федерального бюджета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редства бюджета Московской области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Средства бюджета городского округа Пущино Московской области 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небюджетные источники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1.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обретение оборудования для организации исследовательской и проектной деятельности, научно-технического творчества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: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</w:t>
            </w:r>
          </w:p>
        </w:tc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образования Администрации города Пущино, муниципальные образовательные учреждения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обретение оборудования для организации исследовательской и проектной деятельности, научно-технического творчества</w:t>
            </w:r>
          </w:p>
        </w:tc>
      </w:tr>
      <w:tr>
        <w:trPr/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редства федерального бюджета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редства бюджета Московской области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Средства бюджета городского округа Пущино Московской области 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небюджетные источники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7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мероприятий, направленных на пропаганду правил безопасного поведения на дорогах и улицах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: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15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</w:t>
            </w:r>
          </w:p>
        </w:tc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образования Администрации города Пущино, МБУ ДПО УМЦ, муниципальные образовательные учреждения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редства федерального бюджета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редства бюджета Московской области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Средства бюджета городского округа Пущино Московской области 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небюджетные источники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1.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и проведение массовых мероприятий с детьми по пропаганде правил безопасного поведения на дорогах и улицах, в том числе участие в Московском областном слете юных инспекторов движения «Безопасное колесо», фестиваля «Марафон творческих программ по пропаганде безопасного поведения детей на дорогах», смотра-конкурса среди общеобразовательных учреждений и учреждений дополнительного образования на лучшую организацию работы по профилактике детского дорожно-транспортного травматизма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: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</w:t>
            </w:r>
          </w:p>
        </w:tc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образования Администрации города Пущино, МБУ ДПО УМЦ, муниципальные образовательные учреждения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массовых мероприятий с детьми по пропаганде правил безопасного поведения на дорогах и улицах</w:t>
            </w:r>
          </w:p>
        </w:tc>
      </w:tr>
      <w:tr>
        <w:trPr/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редства федерального бюджета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редства бюджета Московской области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Средства бюджета городского округа Пущино Московской области 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небюджетные источники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8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мер, направленных на трудовое воспитание детей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: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0</w:t>
            </w:r>
          </w:p>
        </w:tc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образования Администрации города Пущино, МБУ ДПО УМЦ, муниципальные образовательные учреждения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4" w:hanging="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редства федерального бюджета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редства бюджета Московской области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Средства бюджета городского округа Пущино Московской области 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небюджетные источники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1.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мероприятий по профориентации обучающихся и организация общественно-полезной деятельности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: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0</w:t>
            </w:r>
          </w:p>
        </w:tc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образования Администрации города Пущино, МБУ ДПО УМЦ, муниципальные образовательные учреждения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мероприятий по профориентации обучающихся и организация общественно-полезной деятельности</w:t>
            </w:r>
          </w:p>
        </w:tc>
      </w:tr>
      <w:tr>
        <w:trPr/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редства федерального бюджета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редства бюджета Московской области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Средства бюджета городского округа Пущино Московской области 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небюджетные источники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 по подпрограмме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-2021 годы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: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363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2580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817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5198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395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4409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4059</w:t>
            </w:r>
          </w:p>
        </w:tc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редства федерального бюджета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редства бюджета Московской области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89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8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Средства бюджета городского округа Пущино Московской области 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67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198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63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06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90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359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009</w:t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небюджетные источники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orient="landscape" w:w="16838" w:h="11906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cademy Cyr">
    <w:altName w:val="Times New Roman"/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1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амещающий текст"/>
    <w:qFormat/>
    <w:rPr>
      <w:color w:val="80808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  <w:jc w:val="both"/>
    </w:pPr>
    <w:rPr>
      <w:rFonts w:ascii="Calibri" w:hAnsi="Calibri" w:eastAsia="Calibri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2CD57A81F06995D87F9773949D4D2089BD7AFF9A8FD789F21E99F625E669D3C3F35EB9536C906795D9i3G" TargetMode="External"/><Relationship Id="rId4" Type="http://schemas.openxmlformats.org/officeDocument/2006/relationships/hyperlink" Target="consultantplus://offline/ref=0790A6B6F7AA33C7AD3743A53657473F794582FEBBD783F7BB8EEE2F2CR7gDF" TargetMode="External"/><Relationship Id="rId5" Type="http://schemas.openxmlformats.org/officeDocument/2006/relationships/hyperlink" Target="consultantplus://offline/ref=2D9823C56C85CAA7209A300286EBC3345DDCA6B4126816908142650B4Af4b5F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9T10:45:00Z</dcterms:created>
  <dc:creator>Отдел образования</dc:creator>
  <dc:description/>
  <cp:keywords/>
  <dc:language>en-US</dc:language>
  <cp:lastModifiedBy>plzvtl</cp:lastModifiedBy>
  <cp:lastPrinted>2018-09-13T12:48:00Z</cp:lastPrinted>
  <dcterms:modified xsi:type="dcterms:W3CDTF">2018-09-17T08:22:00Z</dcterms:modified>
  <cp:revision>14</cp:revision>
  <dc:subject/>
  <dc:title/>
</cp:coreProperties>
</file>