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aps/>
          <w:sz w:val="28"/>
          <w:lang w:eastAsia="ru-RU"/>
        </w:rPr>
        <w:t>в</w:t>
      </w:r>
    </w:p>
    <w:p>
      <w:pPr>
        <w:pStyle w:val="Normal"/>
        <w:jc w:val="center"/>
        <w:rPr>
          <w:rFonts w:eastAsia="Times New Roman"/>
          <w:b/>
          <w:b/>
          <w:caps/>
          <w:sz w:val="24"/>
          <w:lang w:eastAsia="ru-RU"/>
        </w:rPr>
      </w:pPr>
      <w:r>
        <w:rPr>
          <w:rFonts w:eastAsia="Times New Roman"/>
          <w:b/>
          <w:cap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.09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5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16"/>
          <w:szCs w:val="16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eastAsia="Times New Roman" w:cs="Academy Cyr;Times New Roman"/>
          <w:sz w:val="24"/>
          <w:szCs w:val="24"/>
          <w:lang w:eastAsia="ru-RU"/>
        </w:rPr>
      </w:pPr>
      <w:r>
        <w:rPr>
          <w:rFonts w:eastAsia="Times New Roman" w:cs="Academy Cyr;Times New Roman" w:ascii="Academy Cyr;Times New Roman" w:hAnsi="Academy Cyr;Times New Roman"/>
          <w:sz w:val="24"/>
          <w:szCs w:val="24"/>
          <w:lang w:eastAsia="ru-RU"/>
        </w:rPr>
        <w:t>г. Пущ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а Пущино от 27.12.2017 № 652-п «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ячего питания обучающихся в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 в 2018 го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Федерального закона Российской Федерации от 29.12.2012 № 273-ФЗ «Об   образовании   в   Российской   Федерации», Закона Московской области от 27.07.201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94/2013-ОЗ «Об образовании», Законом Московской области от 19.01.2005 № 24/2005-ОЗ «О частичной компенсации стоимости питания отдельным категориям обучающихся в образовательных организациях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ущино от 27.12.2017 № 652-п «Об организации горячего питания обучающихся в муниципальных общеобразовательных учреждениях в 2018 году» (в ред. от 03.07.2018 № 275-п) следующее изменени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4.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 Организовать льготное питание за счёт средств субвенции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: обучающимся из многодетных семей, детям, находящимся под опекой, детям, находящимся в трудной жизненной ситуации, детям из малообеспеченных семей, детям-инвалидам, детям из семей беженцев, вынужденных переселенцев, участников ликвидации Чернобыльской АЭС, обучающимся младших классов (1-3 классы), а так же обучающимся с высокой учебной нагрузкой (9-11 классы)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47,50 рублей в день на одного обучающегося 1-11 классов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70,00 рублей в день на одного обучающегося 1-11 класс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средств субвенции из бюджета Московской области на питание младших школьников и обучающихся с высокой учебной нагрузкой в муниципальных общеобразовательных учреждениях на 2018 год согласно Приложению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5.10.201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  <w:tab/>
        <w:tab/>
        <w:tab/>
        <w:tab/>
        <w:tab/>
        <w:t xml:space="preserve">                      В.П. Донец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 </w:t>
      </w:r>
      <w:r>
        <w:rPr>
          <w:rFonts w:cs="Times New Roman" w:ascii="Times New Roman" w:hAnsi="Times New Roman"/>
          <w:sz w:val="24"/>
          <w:szCs w:val="24"/>
          <w:u w:val="single"/>
        </w:rPr>
        <w:t>от 10.09.2018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58-п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редств субвенции из бюджета Московской области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итание младших школьников и обучающихся с высокой учебной нагрузко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на 2018 год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80"/>
        <w:gridCol w:w="696"/>
        <w:gridCol w:w="1134"/>
        <w:gridCol w:w="425"/>
        <w:gridCol w:w="709"/>
        <w:gridCol w:w="1268"/>
        <w:gridCol w:w="433"/>
        <w:gridCol w:w="708"/>
        <w:gridCol w:w="1225"/>
        <w:gridCol w:w="1185"/>
      </w:tblGrid>
      <w:tr>
        <w:trPr>
          <w:trHeight w:val="6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БОУ СОШ №1              г.о. Пущино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БОУ СОШ №3              г.о. Пущино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МБОУ гимназия "Пущино"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1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80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265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58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60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180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2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5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54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4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635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2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4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48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68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620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3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10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5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270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3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4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20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0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240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54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3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535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9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2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54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36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420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0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6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6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24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460,00</w:t>
            </w:r>
          </w:p>
        </w:tc>
      </w:tr>
      <w:tr>
        <w:trPr>
          <w:trHeight w:val="73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чающиеся 11-х клас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2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45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5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4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210,00</w:t>
            </w:r>
          </w:p>
        </w:tc>
      </w:tr>
      <w:tr>
        <w:trPr>
          <w:trHeight w:val="28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33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6110,0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39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8835,0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20">
    <w:name w:val="Основной текст с отступом Знак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50:00Z</dcterms:created>
  <dc:creator>Администрация</dc:creator>
  <dc:description/>
  <cp:keywords/>
  <dc:language>en-US</dc:language>
  <cp:lastModifiedBy>plzvtl</cp:lastModifiedBy>
  <cp:lastPrinted>2018-09-11T15:35:00Z</cp:lastPrinted>
  <dcterms:modified xsi:type="dcterms:W3CDTF">2018-09-17T08:22:00Z</dcterms:modified>
  <cp:revision>13</cp:revision>
  <dc:subject/>
  <dc:title/>
</cp:coreProperties>
</file>