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.09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59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</w:t>
        <w:tab/>
        <w:t xml:space="preserve">             </w:t>
        <w:tab/>
        <w:t xml:space="preserve">                                 </w:t>
        <w:tab/>
        <w:t>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я в постановление Администрации 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ущино от 30.04.2015 № 208-п «Об утверждении схемы раз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стационарных торговых объектов на территории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ущино на 2015-2016 годы в новой редак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16 Федерального закона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аспоряжением Министерства потребительского рынка и услуг Московской области от 27.12.2012 № 32-Р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, в целях приведения схемы размещения нестационарных торговых объектов в соответствие с требованиями, установленными  законодательством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Пущино от 30.04.2015 № 208-п «Об утверждении схемы размещения нестационарных торговых объектов на территории городского округа Пущино на 2015-2016 годы в новой редакции» (в ред. от 21.07.2015 № 318-п; от 05.04.2017 № 153-п; от 25.10.2017 № 520-п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ключить пункт 5 из Приложения № 1 к постановлению Администрации города Пущино от 30.04.2015 № 208-п «Схема размещения нестационарных торговых объектов на территории городского округа Пущино на 2015-2016 гг. (текстовая часть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2. Исключить пункт 5 из Приложения № 2 к постановлению Администрации города Пущино от 30.04.2015 № 208-п «Схема размещения нестационарных торговых объектов на территории городского округа Пущино на 2015-2016 гг. (графическая часть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отдела экономики Танцеву Т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. о. руководителя Администрации                                                                               В.П. Доне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6:00Z</dcterms:created>
  <dc:creator>Customer</dc:creator>
  <dc:description/>
  <cp:keywords/>
  <dc:language>en-US</dc:language>
  <cp:lastModifiedBy>plzvtl</cp:lastModifiedBy>
  <cp:lastPrinted>2018-09-10T12:50:00Z</cp:lastPrinted>
  <dcterms:modified xsi:type="dcterms:W3CDTF">2018-09-17T08:22:00Z</dcterms:modified>
  <cp:revision>7</cp:revision>
  <dc:subject/>
  <dc:title/>
</cp:coreProperties>
</file>