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правил определения требований к закупаем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ми органами городского округа Пущино и</w:t>
      </w:r>
    </w:p>
    <w:p>
      <w:pPr>
        <w:pStyle w:val="Normal"/>
        <w:jc w:val="center"/>
        <w:rPr/>
      </w:pPr>
      <w:r>
        <w:rPr/>
        <w:t>подведомственными им казенными учреждениями,</w:t>
      </w:r>
    </w:p>
    <w:p>
      <w:pPr>
        <w:pStyle w:val="Normal"/>
        <w:jc w:val="center"/>
        <w:rPr/>
      </w:pPr>
      <w:r>
        <w:rPr/>
        <w:t>бюджетными учреждениями и унитарными предприятиями</w:t>
      </w:r>
    </w:p>
    <w:p>
      <w:pPr>
        <w:pStyle w:val="Normal"/>
        <w:jc w:val="center"/>
        <w:rPr/>
      </w:pPr>
      <w:r>
        <w:rPr/>
        <w:t>отдельным вида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1. Утвердить правила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 (далее – Правила) согласно приложению, к настоящему постановлению (Приложение).</w:t>
      </w:r>
    </w:p>
    <w:p>
      <w:pPr>
        <w:pStyle w:val="Normal"/>
        <w:ind w:firstLine="709"/>
        <w:jc w:val="both"/>
        <w:rPr/>
      </w:pPr>
      <w:r>
        <w:rPr/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0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И.о. руководителя Администрации                                                                             В.П. Донец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к постановлению</w:t>
      </w:r>
    </w:p>
    <w:p>
      <w:pPr>
        <w:pStyle w:val="ConsPlusNormal1"/>
        <w:ind w:left="552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ConsPlusNormal1"/>
        <w:ind w:left="552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8  №  366-п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ыми органами городского округа Пущино (далее – муниципальные органы) и подведомственными им казенными учреждениями, бюджетными учреждениями и унитарными предприятиями отдельным видам товаров, работ, услуг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настоящих Правилах понятие «муниципальные органы» равнозначно понятию «органы местного самоуправления города Пущи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органы утверждают определенные в соответствии с настоящими Правилами требования к закупаемым ими, подведомственными им </w:t>
      </w:r>
      <w:r>
        <w:rPr>
          <w:rFonts w:eastAsia="Arial" w:cs="Times New Roman" w:ascii="Times New Roman" w:hAnsi="Times New Roman"/>
          <w:sz w:val="24"/>
          <w:szCs w:val="24"/>
        </w:rPr>
        <w:t>казенными учреждениями,  бюджетными учреждениями 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отдельным видам товаров, работ, услуг, включающие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 по форме согласно приложению №1 к настоящим Правил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домственный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уется на основании обязательного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, предусмотренных приложением №2 к настоящим Правилам (далее - обязательный перечень).</w:t>
      </w:r>
    </w:p>
    <w:p>
      <w:pPr>
        <w:pStyle w:val="ConsPlusNormal1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 xml:space="preserve">5. Критериями отбора отдельных видов товаров, работ, услуг, не включенных в обязательный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лежащих включению в ведомственный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одновременно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расходов муниципального органа, подведомственного </w:t>
      </w:r>
      <w:r>
        <w:rPr>
          <w:rFonts w:eastAsia="Arial" w:cs="Times New Roman" w:ascii="Times New Roman" w:hAnsi="Times New Roman"/>
          <w:sz w:val="24"/>
          <w:szCs w:val="24"/>
        </w:rPr>
        <w:t>казенного учреждения, бюджетного учреждения или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отдельного вида товаров, работ, услуг для обеспечения муниципальных нужд городского округа Пущино за отчетный финансовый год в общем объеме расходов этого муниципального органа, подведомственного </w:t>
      </w:r>
      <w:r>
        <w:rPr>
          <w:rFonts w:eastAsia="Arial" w:cs="Times New Roman" w:ascii="Times New Roman" w:hAnsi="Times New Roman"/>
          <w:sz w:val="24"/>
          <w:szCs w:val="24"/>
        </w:rPr>
        <w:t>казенного учреждения, бюджетного учреждения или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контрактов муниципального органа, подведомственного </w:t>
      </w:r>
      <w:r>
        <w:rPr>
          <w:rFonts w:eastAsia="Arial" w:cs="Times New Roman" w:ascii="Times New Roman" w:hAnsi="Times New Roman"/>
          <w:sz w:val="24"/>
          <w:szCs w:val="24"/>
        </w:rPr>
        <w:t>казенного учреждения, бюджетного учреждения или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отдельного вида товаров, работ, услуг для обеспечения муниципальных нужд городского округа Пущино, заключенных в отчетном финансовом году, в общем количестве контрактов этого муниципального органа, подведомственного </w:t>
      </w:r>
      <w:r>
        <w:rPr>
          <w:rFonts w:eastAsia="Arial" w:cs="Times New Roman" w:ascii="Times New Roman" w:hAnsi="Times New Roman"/>
          <w:sz w:val="24"/>
          <w:szCs w:val="24"/>
        </w:rPr>
        <w:t>казенного учреждения, бюджетного учреждения или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, заключенных в отчетном финансовом год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одного из указанных критериев должно составлять не менее 5 процентов за отчетный финансов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органы при включении в ведомственный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не указанных в обязательном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меняют установленные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</w:t>
      </w:r>
      <w:r>
        <w:rPr>
          <w:rFonts w:eastAsia="Arial" w:cs="Times New Roman" w:ascii="Times New Roman" w:hAnsi="Times New Roman"/>
          <w:sz w:val="24"/>
          <w:szCs w:val="24"/>
        </w:rPr>
        <w:t>казенными учреждениями, бюджетными учреждениями ил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формировании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униципальные органы при формировании муниципального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праве включить в него дополни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виды товаров, работ, услуг, не указанные в обязательном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е соответствующие критериям, указанным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(свойства) товаров, работ, услуг, не включенные в обязательный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е приводящие к необоснованным ограничениям количества участников закуп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опреде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атегорий и (или) групп должностей работников муниципальных органов и подведомственных им </w:t>
      </w:r>
      <w:r>
        <w:rPr>
          <w:rFonts w:eastAsia="Arial" w:cs="Times New Roman" w:ascii="Times New Roman" w:hAnsi="Times New Roman"/>
          <w:sz w:val="24"/>
          <w:szCs w:val="24"/>
        </w:rPr>
        <w:t>казенных учреждений, бюджетных учреждений или унитарных предприятий</w:t>
      </w:r>
      <w:r>
        <w:rPr>
          <w:rFonts w:cs="Times New Roman" w:ascii="Times New Roman" w:hAnsi="Times New Roman"/>
          <w:sz w:val="24"/>
          <w:szCs w:val="24"/>
        </w:rPr>
        <w:t>, если затраты на их приобретение устанавливаются в соответствии с правилами определения нормативных затрат на обеспечение функций муниципальных органов, в том числе подведомственных им казенных учреждений;</w:t>
      </w:r>
    </w:p>
    <w:p>
      <w:pPr>
        <w:pStyle w:val="ConsPlusNormal1"/>
        <w:spacing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категорий и (или) групп должностей работников, ес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согласно штатному расписа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полнительно включаемые в ведомственный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7065"/>
      </w:tblGrid>
      <w:tr>
        <w:trPr>
          <w:trHeight w:val="1650" w:hRule="atLeast"/>
        </w:trPr>
        <w:tc>
          <w:tcPr>
            <w:tcW w:w="835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 Правилам определения требований к закупаемым муниципальными органами городского округа Пущино Московской области и подведомственными им </w:t>
            </w:r>
            <w:r>
              <w:rPr>
                <w:rFonts w:eastAsia="Arial"/>
              </w:rPr>
              <w:t>казенными учреждениями, бюджетными учреждениями и унитарными предприятиями</w:t>
            </w:r>
            <w:r>
              <w:rPr/>
              <w:t xml:space="preserve"> отдельным видам товаров, работ, услуг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"/>
        <w:gridCol w:w="709"/>
        <w:gridCol w:w="142"/>
        <w:gridCol w:w="1275"/>
        <w:gridCol w:w="142"/>
        <w:gridCol w:w="425"/>
        <w:gridCol w:w="142"/>
        <w:gridCol w:w="783"/>
        <w:gridCol w:w="142"/>
        <w:gridCol w:w="800"/>
        <w:gridCol w:w="142"/>
        <w:gridCol w:w="1297"/>
        <w:gridCol w:w="142"/>
        <w:gridCol w:w="466"/>
        <w:gridCol w:w="142"/>
        <w:gridCol w:w="242"/>
        <w:gridCol w:w="752"/>
        <w:gridCol w:w="142"/>
        <w:gridCol w:w="382"/>
        <w:gridCol w:w="1308"/>
        <w:gridCol w:w="142"/>
        <w:gridCol w:w="2519"/>
        <w:gridCol w:w="1514"/>
        <w:gridCol w:w="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1" w:name="P7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Пущино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города Пущ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4">
              <w:r>
                <w:rPr>
                  <w:rStyle w:val="InternetLink"/>
                </w:rPr>
                <w:t>приложением № 2</w:t>
              </w:r>
            </w:hyperlink>
            <w:r>
              <w:rPr/>
              <w:t xml:space="preserve"> к Правилам определения требований к закупаемым муниципальными органами городского округа Пущино Московской области и подведомственными им </w:t>
            </w:r>
            <w:r>
              <w:rPr>
                <w:rFonts w:eastAsia="Arial"/>
              </w:rPr>
              <w:t>казенными учреждениями, бюджетными учреждениями и унитарными предприятиями</w:t>
            </w:r>
            <w:r>
              <w:rPr/>
              <w:t xml:space="preserve">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муниципальными органами городского округа Пущино Московской област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" w:hanging="0"/>
        <w:jc w:val="both"/>
        <w:rPr/>
      </w:pPr>
      <w:bookmarkStart w:id="2" w:name="P172"/>
      <w:bookmarkEnd w:id="2"/>
      <w:r>
        <w:rPr>
          <w:rFonts w:cs="Times New Roman" w:ascii="Times New Roman" w:hAnsi="Times New Roman"/>
          <w:sz w:val="24"/>
          <w:szCs w:val="24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/>
            </w:pPr>
            <w:r>
              <w:rPr/>
              <w:t xml:space="preserve">к Правилам определения требований к закупаемым муниципальными органами городского округа Пущино Московской области и подведомственными им </w:t>
            </w:r>
            <w:r>
              <w:rPr>
                <w:rFonts w:eastAsia="Arial"/>
              </w:rPr>
              <w:t>казенными учреждениями, бюджетными учреждениями и унитарными предприятиями</w:t>
            </w:r>
            <w:r>
              <w:rPr/>
              <w:t xml:space="preserve"> отдельным видам товаров, работ,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качеству) и иным характеристик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2126"/>
        <w:gridCol w:w="1985"/>
        <w:gridCol w:w="1134"/>
        <w:gridCol w:w="1134"/>
        <w:gridCol w:w="3402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ПД</w:t>
              </w:r>
            </w:hyperlink>
            <w:r>
              <w:rPr/>
              <w:t xml:space="preserve">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 категории "руководители", руководители казенных учреждений, бюджетных учреждений и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 категории "специалисты", работники казенных учреждений, бюджетных учреждений и унитарных предприятий, не являющиеся их руков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2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тип "Ноутбу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ональ монитора, количество ядер процессора, частота процессора, объем оперативной памяти, объем накопителя, оптический привод, наличие модуля Wi-Fi, Bluetooth, сетевой интерфейс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ональ монитора - не более 19", количество ядер процессора - не более 4, частота процессора - не более 4 ГГц, объем оперативной памяти - не более 16 ГБ, объем накопителя - не более 1 ТБ, оптический привод - возможно наличие, Wi-Fi - наличие, Bluetooth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: 9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2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сональный компьютер, тип "Стационар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, диагональ монитора, количество ядер процессора, частота процессора, объем оперативной памяти, объем накопителя, оптический привод, сетевой интерфейс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- моноблок/системный и монитор. Диагональ монитора - не более 27", количество ядер процессора - не более 4, частота процессора - не более 4 ГГц, объем оперативной памяти - не более 16 ГБ, объем накопителя - не более 1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: 126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2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шетный компью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ональ монитора, объем оперативной памяти, объем встроенного накопителя, наличие модулей Wi-Fi, Bluetooth, ГЛОНАСС, GPS, поддержка 3G, LTE, встроенные камер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ональ монитора - не более 10", объем оперативной памяти - не более 8 ГБ, объем встроенного накопителя - не более 128 ГБ, модуль Wi-Fi - наличие, модуль Bluetooth - наличие, модуль ГЛОНАСС - наличие, модуль GPS - наличие, поддержка 3G и/или LTE - наличие, встроенная тыловая камера - наличие, встроенная фронтальная камера - наличие</w:t>
            </w:r>
          </w:p>
          <w:p>
            <w:pPr>
              <w:pStyle w:val="Normal"/>
              <w:jc w:val="both"/>
              <w:rPr/>
            </w:pPr>
            <w:r>
              <w:rPr/>
              <w:t>Предельная цена: не более 3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2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тер струй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 печати, цветность печати, максимальный формат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- струйный, цветность печати - цветная, максимальный формат - А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: 6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2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тер ла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 печати, цветность печати, максимальный формат, скорость печати, разрешение печати, сетевой интерфейс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- лазерный/светодиодный, цветность печати - цветная, максимальный формат - А4, скорость печати - не более 40 стр./мин., разрешение печати - не более 2400 x 2400 dpi, сетевой интерфейс Ethernet 100 - налич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: 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2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сканирования, максимальный формат, скорость сканирован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шение сканирования - не более 2400 x 2400 dpi, максимальный формат – А4, скорость сканирования - не более 60 стр./м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: 1000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2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функциональное устройство формата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 печати, разрешение сканирования, цветность печати, максимальный формат, скорость печати, разрешение печати, скорость сканирования, автоподатчик документов, сетевой интерфейс, отправка изображений на e-mail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- струйный/лазерный/светодиодный, разрешение сканирования - не более 2400 x 2400 dpi, цветность печати - монохромная, максимальный формат - А4, скорость печати - не более 70 стр./мин., разрешение печати - не более 2400 x 2400 dpi, скорость сканирования - не более 60 стр./мин., автоподатчик документов - наличие, сетевой интерфейс Ethernet 100 - наличие, отправка изображений на e-mail - налич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: 3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2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функциональное устройство формата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 печати, разрешение сканирования, цветность печати, максимальный формат, скорость печати, разрешение печати, скорость сканирования, автоподатчик документов, сетевой интерфейс, отправка изображений на e-mail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- струйный/лазерный/светодиодный, разрешение сканирования - не более 2400 x 2400 dpi, цветность печати - цветная/монохромная, максимальный формат - А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: 10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устройства, поддерживаемые стандарты, метод управления, количество SIM-карт, наличие модулей и интерфейсов (Wi-Fi, Bluetooth, GPS/ГЛОНАСС)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устройства - телефон/смартфон, поддерживаемые стандарты - GSM/UMTS/LTE, метод управления - сенсорный/кнопочный, количество SIM-карт - не более 2, поддержка интерфейса Wi-Fi - наличие, поддержка интерфейса Bluetooth - наличие, модуль GPS/ГЛОНАСС - налич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: не более 15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9.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шадиная с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,5 мл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(металл), обивочные материа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ивочные материа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(метал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.32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легковых автомобилей с водителем (автотранспортные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 автомобиля, комплектация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п кузо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ность двига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двига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аряженная мас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ная мас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си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 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ческ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жа натураль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С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ческ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дан, хетчбэ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кусственная кож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более 2000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автоматическая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3"/>
      <w:shd w:fill="FFFFFF" w:val="clear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6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65pt">
    <w:name w:val="Основной текст + 6;5 pt"/>
    <w:qFormat/>
    <w:rPr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Batang45pt">
    <w:name w:val="Основной текст + Batang;4;5 pt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23">
    <w:name w:val="Сноска_"/>
    <w:qFormat/>
    <w:rPr>
      <w:sz w:val="13"/>
      <w:szCs w:val="13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45"/>
      <w:szCs w:val="45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sz w:val="19"/>
      <w:szCs w:val="19"/>
      <w:shd w:fill="FFFFFF" w:val="clear"/>
    </w:rPr>
  </w:style>
  <w:style w:type="character" w:styleId="Consolas145pt">
    <w:name w:val="Колонтитул + Consolas;14;5 pt"/>
    <w:qFormat/>
    <w:rPr>
      <w:rFonts w:ascii="Consolas" w:hAnsi="Consolas" w:eastAsia="Consolas" w:cs="Consola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Corbel7pt0pt">
    <w:name w:val="Основной текст + Corbel;7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5pt1">
    <w:name w:val="Основной текст + 6;5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4Corbel7pt0pt">
    <w:name w:val="Основной текст (4) + Corbel;7 pt;Интервал 0 pt"/>
    <w:qFormat/>
    <w:rPr>
      <w:rFonts w:ascii="Corbel" w:hAnsi="Corbel" w:eastAsia="Corbel" w:cs="Corbel"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5">
    <w:name w:val="Колонтитул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roductdescriptionfeaturesitemname2">
    <w:name w:val="product-description--features-item-name2"/>
    <w:qFormat/>
    <w:rPr>
      <w:color w:val="333333"/>
    </w:rPr>
  </w:style>
  <w:style w:type="character" w:styleId="Productdescriptionfeaturesitemvalue2">
    <w:name w:val="product-description--features-item-value2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2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950"/>
      <w:jc w:val="both"/>
    </w:pPr>
    <w:rPr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144"/>
      <w:ind w:firstLine="400"/>
    </w:pPr>
    <w:rPr>
      <w:sz w:val="13"/>
      <w:szCs w:val="1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45"/>
      <w:szCs w:val="4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jc w:val="right"/>
      <w:outlineLvl w:val="1"/>
    </w:pPr>
    <w:rPr>
      <w:b/>
      <w:bCs/>
      <w:spacing w:val="10"/>
      <w:sz w:val="25"/>
      <w:szCs w:val="25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55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FD9ECF0FDB63229A3B38E636D322EAEB007C289349D58DE4C4517FFFGAR2M" TargetMode="External"/><Relationship Id="rId4" Type="http://schemas.openxmlformats.org/officeDocument/2006/relationships/hyperlink" Target="consultantplus://offline/ref=1FD444255387BC424CB99F3DABDAC7D3722D12E004DA543C1D75A7011Ee9Y7M" TargetMode="External"/><Relationship Id="rId5" Type="http://schemas.openxmlformats.org/officeDocument/2006/relationships/hyperlink" Target="consultantplus://offline/ref=1FD444255387BC424CB99F3DABDAC7D3722F16E506D6543C1D75A7011Ee9Y7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9B266175EA1DBA8DAAB9497F0F0FB3C970239C0451D115BD8891C59F17o4v0I" TargetMode="External"/><Relationship Id="rId9" Type="http://schemas.openxmlformats.org/officeDocument/2006/relationships/hyperlink" Target="consultantplus://offline/ref=9B266175EA1DBA8DAAB9497F0F0FB3C97021980153DD15BD8891C59F17o4v0I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5:00Z</dcterms:created>
  <dc:creator>я</dc:creator>
  <dc:description/>
  <cp:keywords/>
  <dc:language>en-US</dc:language>
  <cp:lastModifiedBy>plzvtl</cp:lastModifiedBy>
  <cp:lastPrinted>2018-09-14T10:43:00Z</cp:lastPrinted>
  <dcterms:modified xsi:type="dcterms:W3CDTF">2018-09-17T08:23:00Z</dcterms:modified>
  <cp:revision>7</cp:revision>
  <dc:subject/>
  <dc:title>В</dc:title>
</cp:coreProperties>
</file>