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342265</wp:posOffset>
            </wp:positionV>
            <wp:extent cx="514350" cy="640080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7.08.20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0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┌</w:t>
      </w:r>
      <w:r>
        <w:rPr>
          <w:rFonts w:cs="Times New Roman" w:ascii="Times New Roman" w:hAnsi="Times New Roman"/>
          <w:sz w:val="24"/>
          <w:szCs w:val="20"/>
        </w:rPr>
        <w:tab/>
        <w:tab/>
        <w:tab/>
        <w:t xml:space="preserve">                          </w:t>
        <w:tab/>
        <w:t xml:space="preserve">        </w:t>
        <w:tab/>
        <w:tab/>
        <w:t>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еплении прилегающей территории за собственниками зданий и (и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, земельных участков, расположенных в городском округе Пущи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ания санитарного состояния, благоустройства и озеле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эффективного осуществления мероприятий, направленных на повышение уровня благоустройства и санитарного содержания территории г.о. Пущино, руководствуясь </w:t>
      </w:r>
      <w:r>
        <w:rPr>
          <w:rFonts w:cs="Times New Roman" w:ascii="Times New Roman" w:hAnsi="Times New Roman"/>
          <w:sz w:val="24"/>
          <w:szCs w:val="24"/>
        </w:rPr>
        <w:t>Законом Московской области от 30.12.2014 № 191/2014-ОЗ «О благоустройстве в Московской области» и Правилами благоустройства территории городского округа Пущино, утвержденными Распоряжением Министерством ЖКХ № 177-РВ от 07.08.2015,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акрепить территории, прилегающие к предприятиям, организациям, учреждениям и другим хозяйствующим субъектам, осуществляющим хозяйственную или иную деятельность на территории городского округа Пущино, в соответствии с нормами, указанные в таблице приложения № 1 и на схеме приложение № 2.  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Руководителям предприятий, организаций, учреждений, индивидуальным предпринимателям, юридическим и физическим лицам, осуществляющим хозяйственную или иную деятельность на территории городского округа Пущино, обеспечить соблюдение чистоты и порядка на закрепленных и прилегающих территориях как собственными силами, так и с привлечением сторонних организаций на договорной основе в соответствии с утвержденными Правилами благоустройства территории городского округа Пущино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Опубликовать  постановление в еженедельной общественно-политиче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autoSpaceDE w:val="false"/>
        <w:spacing w:lineRule="auto" w:line="240" w:before="8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color w:val="000000"/>
          <w:spacing w:val="-9"/>
          <w:sz w:val="24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И.о.руководителя администрации</w:t>
      </w:r>
      <w:r>
        <w:rPr>
          <w:rFonts w:cs="Times New Roman" w:ascii="Times New Roman" w:hAnsi="Times New Roman"/>
          <w:color w:val="000000"/>
          <w:spacing w:val="-9"/>
          <w:sz w:val="24"/>
          <w:szCs w:val="25"/>
        </w:rPr>
        <w:tab/>
        <w:tab/>
        <w:tab/>
        <w:tab/>
        <w:tab/>
        <w:tab/>
        <w:tab/>
        <w:t>Ю.А.Фом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СТ СОГЛАС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ксперт отдела городского хозяйств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и экологии   Давыдова Е.А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чальник отдела городского хозяйст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и экологии    Чикун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Заместитель руководителя администрации-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УИ Оськин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Начальник юридического от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на Н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___ августа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___ августа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___ августа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___ августа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ородского хозяйства, строительства и экологии – 1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И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1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15 № 37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«Закрепление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ind w:right="1969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0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0"/>
        <w:gridCol w:w="2665"/>
        <w:gridCol w:w="2551"/>
        <w:gridCol w:w="1985"/>
        <w:gridCol w:w="1700"/>
        <w:gridCol w:w="1560"/>
        <w:gridCol w:w="1418"/>
        <w:gridCol w:w="937"/>
        <w:gridCol w:w="1677"/>
      </w:tblGrid>
      <w:tr>
        <w:trPr>
          <w:trHeight w:val="60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надлежность территории по формам собств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собствен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адастр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ка (при наличии)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 закрепленной территории, м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мечания</w:t>
            </w:r>
          </w:p>
        </w:tc>
      </w:tr>
      <w:tr>
        <w:trPr>
          <w:trHeight w:val="60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 прилегающей территор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того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73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Российской Академии наук филиал института биоорганической химии им.Шемя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1: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7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Российской Академии наук Институт фундаментальных проблем биологии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ул.Институтская, дом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1: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Российской Академии наук Институт математических проблем биологии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ул.Виткевича, РАН ИМП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1: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УН Институт биологического приборостроения с опытным производством РАН (статус государственного 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ул.Институтская, д.7, ИБП Р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1: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2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УН Институт белка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ул.Институтская, дом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1: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5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Российской академии наук Больница Пущинского научного центра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ул.Институтская, д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1: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УН Институт биохимии и физиологии микрооранизмов им.Г.К.Скрябина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пр-кт Науки, дом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1: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УН Физический институт им.П.Н.Лебедева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ПРАО АКЦ ФИ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4: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15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БХ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0201: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БХ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3: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7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УН Институт биофизики клетки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ул.Институтская, дом 3, ИБК Р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1: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я обл., г.Пущино, ул.Грузовая, дом 2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3: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е Российской академии наук Дом ученых Пущинского научного центра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я обл., г.Пущино, мкр. "В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ал М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ул.проф.Виткеви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"РЖ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ул.Академ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102: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77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"РЖ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ул.Академ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102: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1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НЦ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ул.Академ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101: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66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НЦ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ул.Академ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102: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7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УП Пансионат с лечением "Пущино" Пущинского научного центра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ул.Ак.Франка, дом 5-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3: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 "Зубр+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101: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8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8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УП ОКТС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епловодоканал»</w:t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УП ОКТС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104: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2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епловодоканал»</w:t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УП ОКТС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епловодоканал»</w:t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УП ОКТС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епловодоканал»</w:t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УП ОКТС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8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епловодоканал»</w:t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УП ОКТС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3: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епловодоканал»</w:t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ЭУ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00000: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СПК ОКТ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20106:999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епловодокана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 "Пущино ОВД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ул. Грузовая, дом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4:190 50:60:0020204: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Московская объединенная электросетевая комп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 Пущино, ул. Спастешил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104: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Московская объединенная электросетевая комп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, занятого опорой №2 ЛЭП 110 кВ "Пущино-Таруса 1,2" Московская область, город Пущино, занятого опорой №309 ВЛ 110 кВ "Стрелецкая-Пущин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103:100 50:60:0010202: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Московская объединенная электросетевая комп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Пущино, микрорайон "АБ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104:207 50:60:0010103:79 50:60:0020101:147 50:60:0020101:148 50:60:0020101:146 50:60:0010104:203 50:60:0010104:205 50:60:0010104:206 50:60:0010203:235 50:60:0010203:233 50:60:0010203:234 50:60:0010203:231 50:60:0010203:232 50:60:0010203:229 50:60:0010203:230 50:60:0010202:507 50:60:0010105:100 50:60:0010104:210 50:60:0010104:211 50:60:0010104:208 50:60:0010104:209 50:60:0010104: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Московская объединенная электросетевая комп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Пущино, занятого опорой №303 ВЛ 110 кВ "Стрелецкая-Пущино"  Московская область, г. Пущино, занятого опорой №302 ВЛ 110 кВ "Стрелецкая-Пущин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203 50:60:0010203: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Федеральная сетевая компания Единой энергетической систем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203:300 50:60:0010202:511 50:60:0010104:261 50:60:0020101: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Московская объединенная электросетевая комп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104: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НЦ 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ущинская усадьб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Т</w:t>
            </w:r>
          </w:p>
        </w:tc>
      </w:tr>
      <w:tr>
        <w:trPr>
          <w:trHeight w:val="4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епловодокана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инский водозаб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У МО «Мособлл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и лесн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МО "Мострансавт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. Московская, г. Пущино, с юга к ул. Балковская напротив территории городского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 МО "Московская областная противопожарно-спасательная слуб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в 50 метрах от уреза воды правого берега реки Оки, к западу от прист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1: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У МО «МОСАВТОД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пект Нау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У МО «МОСАВТОД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Институт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У МО «МОСАВТОД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Груз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У МО «МОСАВТОД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Въезд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и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ок «Степн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ок «Овраг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ок «Карстовы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ок «Лугов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ок «Пущинский бере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ские площа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«Благоустройство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Пущино, Микрорайон "Г" д.30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:60:0020105:4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и по аренде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ущи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Пущино, ул.Строителей, д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20106: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Рарите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ущи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ул.Строителей, д. 8/1,8/6,8/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 01 02: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еос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Пущ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Пущино, ул.Строителей, д. 8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20102: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Биотехпром ДГ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Пущ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Пущино, ул.Грузовая, д.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:60:0020204:1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"Диакон Д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ущи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ул.Грузовая, 2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 02 03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интезбытхи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Пущ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ул.Грузовая, 2/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3: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Форес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Микрорайон "Г"д.1а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 01 05: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Ф "Фармсою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щино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Пущ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мкр. "В", дом 33, пристро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Пущинское" ИП Авдонин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ущи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 Г.Пущино, микрорайон "Г"д.29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5:47 (50:60:020105:9999/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"Сбербанк Росс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ущи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101: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ущи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ул.Строителей, д. 9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екорсве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ущи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мкр. "Г", дом 20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5: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иселев Д.М.   ИП Суринов С.П. ОАО Банк "Возрождение"      ИП Косякин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ущи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мкр. "В", д. 21-пристро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 01 04: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Бриллиант"  ИП Крассов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ущи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ул.Грузовая д.2/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3: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Трэ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образовательное учреждение дополнительного образования детей "Детско-юношеская спортивная школа" городского округа Пущ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кр."Г", д.3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ущи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овская область, г.Пущино, м-н "Г", д.2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2 01 05:0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тиль-плю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ул.Строителей, д.8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рассов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ул.Институтская, д.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1: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Пущинское" ООО "Пущино АкадемСнаб"      ООО "СИ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ул.Строителей, д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Пущино, микрорайон "В" (Пятероч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20104: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иселев Д.М.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Пущи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Пущино, мкр-н"Г" д.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20105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Понтелимонова С.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ул.Грузовая, д.2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 02 03: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ущ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1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О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икрорайон "Г", д.8-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5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и по аренде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ул.Строителей, 9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екорсве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ул.Строителей, 5/1,5/2,5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ТЦ "Рин-Упак" ИП Чер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кр-н "Г", д.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 01 05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Ленгл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ул.Строителей, д.9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пецэлектромонтаж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кр-н "В", 13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1000 мелочей" ООО "Серпухов--спектр серви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кр-н "Г" д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5: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Пущинско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кр-н "В", д.22-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Киселев Д.М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 «Г»-34а, клуб «Вол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ущ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кр-н "Г"д.2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5: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Дуэ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е бюджетное учреждение по работе с молодежью Молодежный центр "Вертикаль" городского округа Пущино Моск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икрорайон "Д", 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2: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 Вотрин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 Чигвин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культуры "Пущинский музей экологии и краеведения" городского округа Пущино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икрорайон "В", проспект Науки д.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Интерпри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 Вронская Г.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ущ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ул.Строителей, д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Искра"      ООО "Менто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ущ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ул.Грузовая, д.2/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3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рокофьева     ИП Косякина М.В.  ИП Косякин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ущ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ул.Институтскаяд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1: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Радуга"    ООО "Делена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ущ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кр-н "В", д.22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маровская Г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ул. Пущинская д.33 (Спасательная станция «Дельфин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1: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кр-н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5: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я МП «УЖК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ул.Стро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2: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икрорайон 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2: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икрорайон 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3: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П "Пущинская электро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ул. Строителей, дом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икрорайон 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3: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ул.Спастешилов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103: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кр.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5: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3: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икрорайон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5: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ул.Институт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1: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икрорайон "В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икрорайон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5: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икрорайон "В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икрорайон "В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кр-н 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2: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кр. 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3: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кр.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5: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кр. 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"Пущинская электрическая се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кр. 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3: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ущ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ул.Грузовая, д.2/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3: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интезбытхим" ООО "Мегалит", ООО "Мебелис", ООО "Пэт-Пласт-Сервис", ИП Косякина М.В., ИП Корзун В.В., ИП Маслова Г.В., ООО "Делена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ул.Строителей, примыкающего с запада к участку ООО "Спецэлектромонтаж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Спецэлектромонтаж"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асть, г.Пущино, мкр-н. "В" (д/с №3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и по продаже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е бюджетное учреждение культуры Культурно-досуговый центр "Молодость" городского округа Пущ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кр-н. "АБ"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3: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е бюджетное дошкольное образовательное учреждение центр развития ребенка - детский сад № 1 "Рябинка" городского округа Пущ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90, Московская область, г. Пущино, микрорайон "Г", д.16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5: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е бюджетное дошкольное образовательное учреждение центр развития ребенка - детский сад № 2 "Сказка" городского округа Пущ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90, Московская область, г. Пущино, мкр. "АБ", д.2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3: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образовательное учреждение дополнительного образования детей детско-юношеский центр "Радуга" городского округа Пущ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икрорайон "В", д.12"а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3 городского округа Пущ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кр. "Г", д.23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5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1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общеобразовательное учреждение гимназия "Пущино" городского округа Пущ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90, Московская обл., г. Пущино, микрорайон "АБ", д.2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3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Городской округ 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образование Городской округ 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икрорайон "АБ", дом 22-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3: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дошкольное образовательное учреждение центр развития ребенка - детский сад № 5 "Дюймовочка" городского округа Пущ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икрорайон "Г", д.13-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5: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4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 № 7 "Семицветик" городского округа Пущ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90, Московская область, г. Пущино, микрорайон "Д", д.6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2: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дошкольное образовательное учреждение детский сад комбинированного вида  № 6 "Незабудка" городского округа Пущ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Пущино, мкр. "Г", д.1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е бюджетное общеобразовательное учреждение средняя общеобразовательная школа №1 городского округа Пущино Мо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290, Московская обл., г. Пущино, микрорайон "В", д.7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дополнительного образования детей Детская музыкальная школа имени Александра Александровича Алябьева городского округа Пущ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90, Московская обл., г. Пущино, микрорайон "В", д. 21 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образовательное учреждение дополнительного образования детей детская художественная школа имени Олега Николаевича Ряшенцева городского округа Пущ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290, Московская обл., г. Пущино, микрорайон "Д" д.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3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бюджетное учреждение культуры "Центральная библиотека" городского округа Пущ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90, Мосоквская область, г. Пущино, микрорайон "АБ", д. 18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20103: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"Рембыттехника"    ИП Мураткина Н.И. ООО "Пущинский оптический завод" ООО "Пущино Академ-сервис"     ИП Цой Л.К.   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автономное учреждение "Дворец спорта "Ока" городского округа Пущ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90, Московская обл., г. Пущино, проспект Науки д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20106: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автономное дошкольное образовательное учреждение детский сад комбинированного вида  № 8 "Росинка" городского округа Пущино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90, Московская область, г.Пущино, Южная улица, дом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20202:1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академика Фра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академика Виткеви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Стро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Парк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микрорайона «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Промзо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пект нау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к церк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 на кладбищ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 дорога на д. Мити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 Радиотелескоп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 Кузнец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ковский туп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Балковский проез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Булыж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Строительный проез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вар Насибул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вар Нау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Институтский проез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Институтский проез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1-я Парк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2-я Парк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3-я Парк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4-я Парк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5-я Парк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Больни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Соедините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Гостини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зд к гараж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на въез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ер молодых м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.комплек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ЭУ ПНЦ РАН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 «Зеленая зо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Благоустройство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КД (УО, ТС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00000:12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2: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2: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2: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АБ", дом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3: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АБ", дом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3: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АБ", дом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3: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АБ", дом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3: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АБ", дом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3: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АБ", дом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3: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АБ", дом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3: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АБ", дом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3: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АБ", дом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3: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АБ", дом 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3: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АБ", дом 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3: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5: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2: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2: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2: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2: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2: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2: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СЖ «Луч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2: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2: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2: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2: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2: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2: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2: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АБ", дом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3: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АБ", дом 25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3: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АБ", дом 26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3: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АБ", дом 27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3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близ подстанции №4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10104: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епосредственном управлении жителей(самоуправление)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4: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2: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2: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СЖ «О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4: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О Флагман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2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4: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УО Флагман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23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2: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СЖ «Времена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21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2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СЖ «Времена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СЖ «Мой дом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ул. Грузовая, дом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3,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УЖКХ»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АБ", дом 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УП ЖЭУ ПНЦ РАН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АБ", дом 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УП ЖЭУ ПНЦ РАН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УП ЖЭУ ПНЦ РАН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Г", дом 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УП ЖЭУ ПНЦ РАН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В", дом 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УП ЖЭУ ПНЦ РАН</w:t>
            </w:r>
          </w:p>
        </w:tc>
      </w:tr>
      <w:tr>
        <w:trPr>
          <w:trHeight w:val="3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ики помещения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.Пущино, микрорайон "Д", дом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УП ЖЭУ ПНЦ РАН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НТ, ТОС, Г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ФИАН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востоку от РАС ФИ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ИТ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востоку от «ФИАНИ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ВОСХ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го-восток, к востоку от «МИТИН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МИТИН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ВРА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г, юго-западнее МИТИН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востоку от «ФИАНИТа» и западнее «МИТИН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МС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южнее   «ФИАНИТа»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го-западнее «ФИАНИ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БИОПРИ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г, западнее «ДРУЖБ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ИСАДЫ ИБФ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ад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10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1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П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ад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1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ИСАДЫ» (ИПФ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Присады, зап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1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ОЛЯ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Присады, зап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1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ТРОИТ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веро-запад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1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ЛЮБОЖИ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-з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1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ЛЮБОЖИХА -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-з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1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СЕМЁНОВСКОЕ - ИТЭБ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Семёновское, ю/запад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1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БЕЛ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-з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1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ИСАДЫ ИТЭ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ад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10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1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МЁНОВСКИЕ КАРМАНЫ» (ИБ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Семёновское, ю/запад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1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ЛЕТО» - огородно-потребительский коопер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руз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30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ператив овощехранилищ «Урож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6: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ператив овощехранилищ «Насып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2: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7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 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 «УЖКХ»</w:t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СК №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. Московская, г. Пущино, ул. Гру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203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СПК №8 "Северо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. Московская, г. Пущино, ул. Строителей, ГСК "Северо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2: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СК №2 "Биолог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00000:12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СПК №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6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СК №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6:18 50:60:0020106:17 50:60:0020106:20 50:60:0020106: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СК "Восток-2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. Московская, г. Пущино, ул. Стро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2: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СК №2 "Биолог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. Московская, г. Пущино, ул. Стро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:60:0020102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Ж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. Московская, г. Пущино, м-н «Д»; ул. Балковская; ул.Старопущинская; ул. Спастешиловская; ул.Парк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ал 6, многодетные, ПСК «Пущавель», 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 "Индивидуальный строит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Пущино, м-н "АБ", в  западной его части  НП "Индивидуальный строит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20101:136 50:60:0020101: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П "Строитель 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Пущино, в западной части   НП "Строитель-С", микрорайон "АБ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20101: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занятые юр. л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 «Торговые ря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., г.Пущино, проспект Науки, 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1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Бомис-Продакш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ул. Строителей, дом 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Водо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мкр. «АБ», у дома №21б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3: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Водо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крорайон "В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 04: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Водо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территории "старого рынка" участок№2, Микрорайон "В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Френчи Продакт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ничащий с запада- сЗАО "Пущинский завод",с юга-ООО"Френ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ар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оителей, Микрорайон "Д", дом 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ар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оителей, дом 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ар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Строителей, дом 1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осп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Балковская,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7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осп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Балковская,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7: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Фен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крорайон "Г", дом 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5: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фирма «Пущински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Пущино, ул.Строителей, д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00000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фирма «Пущински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Пущино, ул.Строителей, д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Светлана-Пущ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20 м.к северу от жилого дома №3, Микрорайон "Д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2: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 «Б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ыкающий с юга к ул. Объездная напротив питомника ФИБ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201: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 «Б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мыкающая с юга к ранее произведенному землеотводу ЗАО БИС напротив питомника ФИБХ РАН, ул. Объезд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201: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Три звез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р. "Г", 22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5: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Ил Тест-Пущ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мыкающий с севера к ул. Грузовая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1: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ПД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Стро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НПФ «Адони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Грузовая, дом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3: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Росп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Балков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7: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 «ДИАКОН-Д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Грузовая, дом 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4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Компания Ст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проспект Нау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Компания Ст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крорайон "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5: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 «Б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Объезд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201: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 «Аверс-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Стро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НПО "Альби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л. Виткеви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1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Водо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сковская обл., г.Пущино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крорайон "В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Формула серви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мкр. "АБ", 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3: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Формула серви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мкр. "В", 5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 "Диакон-Д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ул. Грузовая, дом 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4: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Ростелек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мкр. "В", 32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 "Автошан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ул. Гру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1: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Московская объединенная электросетевая комп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 Пущино, ул. Спастешил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104: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 "Архимед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ул. Гру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3: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Водоле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 Пущино, микрорайон "Д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2: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П "Ока-7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установлено относительно ориентира, расположенного за границами участка. Ориентир - жилой дом. Почтовый адрес ориентира: МО., г.Пущино, ул.Спастешиловская, д.4/1. Участок находится примерно в 5 м от ориентира по  направлению на во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1: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медов Э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Пущино, ул. Грузовая, 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3:36 50:60:0020203: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Ростелек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примыкающий с севера к территории городской АТС, Микрорайон "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Инвестфинанс-Пущин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анов Д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2:9999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а Б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Микрорайон "В", дом 10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ПущИнноТех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Микрорайон "Г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Инвестфинанс-Пущин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учев В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Микрорайон "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9999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илов С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Трэ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 Пущино, ул. Гру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3: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МОП Союзпеча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 "Диакон-Д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4: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МОП Союзпечат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рахманов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Пущино, микрорайон "АБ", рядом с домом №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3: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 "Диакон-Д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. Пущино, ул. Гру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4: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агин Ю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Инвестфинанс-Пущин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между жилыми домами №5 и №1., микрорайон "АБ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3: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Рарите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ул. Строителей, Микрорайон "Д", дом 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НП фирма "Альби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Пущино, ул. Институт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1: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АО "Ростелек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203: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Инвестфинанс-Пущин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3: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олев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осина И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3: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Ок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к северу от территории филиала М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селев Д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Пущино, ул.Стро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олов Д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4:999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итриева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5: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МобилСтро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ул. Грузовая, дом 1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2020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зурина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Пущино, в западной части НП "Строитель-С", микрорайон "АБ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1: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Пущинско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Пущино, мкр "Д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4: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грус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Микрорайон "Д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2: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Компания К.Ф.Г.О. - 2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примыкающего с севера к пр. Науки, с юга- ул. Балко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Водоле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Пущино, м-н "АБ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3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Русфе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 Пущино, ул. Стро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ринов С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Микрорайон "Г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5: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Синтезбытхи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ул. Гру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3: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реничев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ул. Южный проез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2: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 "Диакон-Д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ул. Грузовая, дом 1а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4: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"Пит - Стоп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ул. Грузовая, дом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3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О "Диакон-Д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ул. Грузовая, дом 1а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4: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р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, г.Пущино, ул.Грузовая, 2/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:60:0020203: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фера-И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Пущино, мкр-н Г (Эвр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20105: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Офис-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20107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ЗТ «Балк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1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крепленные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граниченные  территории  гос.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20202: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ООО «КВК Преспектива»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азграниченные  территории  гос. соб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(бывшая деревня Пущи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1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ков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граниченные  территории  гос.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ул. Институт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20201: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ПромЭнергоИнвес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граниченные  территории  гос.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мкр. " Д 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20202: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"Промжилстро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граниченные  территории  гос.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(городской округ Пущино) , юго-западная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10203: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НПК "БИОРА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граниченные  территории  гос.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 Московская, г. Пущино, ул. Груз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20203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Пущино-Академсерви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граниченные  территории  гос.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асть, г.Пущино, ул.Коммунальный проез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:60:0020107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кин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граниченные  территории  гос.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20105:9999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граниченные  территории  гос.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:60:0020203: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граниченные  территории  гос.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, ул.Коммунальный проезд,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7: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3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граниченные  территории  гос.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, ул.Стро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6: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граниченные  территории  гос.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, микрорайон "Д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2: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8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граниченные  территории  гос.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, микрорайон "Д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2: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граниченные  территории  гос.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, микрорайон "Д", дом 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2: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граниченные  территории  гос.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, проспект Нау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граниченные  территории  гос.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, южная ча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10203: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5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граниченные  территории  гос.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202: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4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граниченные  территории  гос.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:60:0020102: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разграниченные  территории  гос. собствен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сковская область, город Пущ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9 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9 1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Пущино</w:t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ая площадь территории муниципального образования:                                                                 18 230 000 м2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07450" cy="626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21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1">
    <w:name w:val="Normal Знак Знак Знак"/>
    <w:qFormat/>
    <w:rPr>
      <w:rFonts w:ascii="Times New Roman" w:hAnsi="Times New Roman" w:cs="Times New Roman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МУ Обычный стиль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3"/>
    <w:next w:val="3"/>
    <w:qFormat/>
    <w:pPr>
      <w:keepNext w:val="true"/>
    </w:pPr>
    <w:rPr>
      <w:sz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1:00Z</dcterms:created>
  <dc:creator>lukjanova</dc:creator>
  <dc:description/>
  <cp:keywords/>
  <dc:language>en-US</dc:language>
  <cp:lastModifiedBy>plzvtl</cp:lastModifiedBy>
  <cp:lastPrinted>2015-08-19T08:24:00Z</cp:lastPrinted>
  <dcterms:modified xsi:type="dcterms:W3CDTF">2015-08-19T05:24:00Z</dcterms:modified>
  <cp:revision>2</cp:revision>
  <dc:subject/>
  <dc:title>Об утверждении административного регламента предоставления государственной  услуги «Предоставление земельных участков, государственная собственность на которые не разграничена, в</dc:title>
</cp:coreProperties>
</file>