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ge">
              <wp:posOffset>4514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.09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требований к закупаемым</w:t>
      </w:r>
    </w:p>
    <w:p>
      <w:pPr>
        <w:pStyle w:val="Normal"/>
        <w:jc w:val="center"/>
        <w:rPr/>
      </w:pPr>
      <w:r>
        <w:rPr/>
        <w:t>Администрацией города Пущино,</w:t>
      </w:r>
    </w:p>
    <w:p>
      <w:pPr>
        <w:pStyle w:val="Normal"/>
        <w:jc w:val="center"/>
        <w:rPr/>
      </w:pPr>
      <w:r>
        <w:rPr/>
        <w:t xml:space="preserve">подведомственными ей </w:t>
      </w:r>
      <w:r>
        <w:rPr>
          <w:rFonts w:eastAsia="Arial"/>
        </w:rPr>
        <w:t>казенными учреждениями,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бюджетными учреждениями и унитарными предприятиями</w:t>
      </w:r>
    </w:p>
    <w:p>
      <w:pPr>
        <w:pStyle w:val="Normal"/>
        <w:jc w:val="center"/>
        <w:rPr/>
      </w:pPr>
      <w:r>
        <w:rPr/>
        <w:t>отдельным видам товаров, работ, услу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 Федеральными законами Российской Федерации 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города Пущино от 13.09.2018 № 366-р «Об утверждении правил 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»,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требования к закупаемым Администрацией города Пущино, подведомственными ей </w:t>
      </w:r>
      <w:r>
        <w:rPr>
          <w:rFonts w:eastAsia="Arial"/>
        </w:rPr>
        <w:t xml:space="preserve">казенными учреждениями, бюджетными учреждениями и унитарными предприятиями </w:t>
      </w:r>
      <w:r>
        <w:rPr/>
        <w:t>отдельным видам товаров, работ, услуг (в том числе предельных цен товаров, работ, услуг)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6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И.о. руководителя Администрации                                                                            Ю.А. Фоми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72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32"/>
          <w:highlight w:val="yellow"/>
        </w:rPr>
      </w:pPr>
      <w:r>
        <w:rPr>
          <w:sz w:val="32"/>
          <w:highlight w:val="yellow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804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постановлению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города Пущино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 20.09.2018  № 377-п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2727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купаемым Администрацией города Пущино, подведомственными ей </w:t>
      </w:r>
      <w:r>
        <w:rPr>
          <w:rFonts w:eastAsia="Arial" w:cs="Times New Roman" w:ascii="Times New Roman" w:hAnsi="Times New Roman"/>
          <w:sz w:val="24"/>
          <w:szCs w:val="24"/>
        </w:rPr>
        <w:t xml:space="preserve">казенными учреждениями, </w:t>
      </w:r>
    </w:p>
    <w:p>
      <w:pPr>
        <w:pStyle w:val="ConsPlusNormal1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бюджетными учреждениями и унитарными предприятиями </w:t>
      </w: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42"/>
        <w:gridCol w:w="2268"/>
        <w:gridCol w:w="849"/>
        <w:gridCol w:w="1138"/>
        <w:gridCol w:w="2832"/>
        <w:gridCol w:w="3402"/>
        <w:gridCol w:w="241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>
                <w:rFonts w:ascii="Times New Roman" w:hAnsi="Times New Roman" w:cs="Times New Roman"/>
              </w:rPr>
            </w:pPr>
            <w:bookmarkStart w:id="0" w:name="P78"/>
            <w:bookmarkEnd w:id="0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города Пущин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жности категории "руководители", руководители казенных учреждений, бюджетных учреждений и унитар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жности категории "специалисты", работники казенных учреждений, бюджетных учреждений и унитарных предприятий, не являющиеся их руководител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2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сональный компьютер, тип "Ноутбук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гональ монитора, количество ядер процессора, частота процессора, объем оперативной памяти, объем накопителя, оптический привод, наличие модуля Wi-Fi, Bluetooth, сетевой интерфейс, предустановленное программное обеспечение, предельн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гональ монитора - не более 19", количество ядер процессора - не более 4, частота процессора - не более 4 ГГц, объем оперативной памяти - не более 16 ГБ, объем накопителя - не более 1 ТБ, оптический привод - возможно наличие, Wi-Fi - наличие, Bluetooth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9000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сональный компьютер, тип "Стационарный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, диагональ монитора, количество ядер процессора, частота процессора, объем оперативной памяти, объем накопителя, оптический привод, сетевой интерфейс, предустановленное программное обеспечение, предельн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 - моноблок/системный и монитор. Диагональ монитора - не более 27", количество ядер процессора - не более 4, частота процессора - не более 4 ГГц, объем оперативной памяти - не более 16 ГБ, объем накопителя - не более 1 ТБ, оптический привод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126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ланшетный компьютер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гональ монитора, объем оперативной памяти, объем встроенного накопителя, наличие модулей Wi-Fi, Bluetooth, ГЛОНАСС, GPS, поддержка 3G, LTE, встроенные камеры, предельн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гональ монитора - не более 10", объем оперативной памяти - не более 8 ГБ, объем встроенного накопителя - не более 128 ГБ, модуль Wi-Fi - наличие, модуль Bluetooth - наличие, модуль ГЛОНАСС - наличие, модуль GPS - наличие, поддержка 3G и/или LTE - наличие, встроенная тыловая камера - наличие, встроенная фронтальная камера - 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не более 30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струйны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, цветность печати, максимальный формат, предельн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- струйный, цветность печати - цветная, максимальный формат - А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60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, цветность печати, максимальный формат, скорость печати, разрешение печати, сетевой интерфейс, предельн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 - лазерный/светодиодный, цветность печати - цветная, максимальный формат - А4, скорость печати - не более 40 стр./мин., разрешение печати - не более 2400 x 2400 dpi, сетевой интерфейс Ethernet 100 - налич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10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ешение сканирования, максимальный формат, скорость сканирования, предельн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ешение сканирования - не более 2400 x 2400 dpi, максимальный формат – А4, скорость сканирования - не более 60 стр./ми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100000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ногофункциональное устройство формата А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, разрешение сканирования, цветность печати, максимальный формат, скорость печати, разрешение печати, скорость сканирования, автоподатчик документов, сетевой интерфейс, отправка изображений на e-mail, предельн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 - струйный/лазерный/светодиодный, разрешение сканирования - не более 2400 x 2400 dpi, цветность печати - монохромная, максимальный формат - А4, скорость печати - не более 70 стр./мин., разрешение печати - не более 2400 x 2400 dpi, скорость сканирования - не более 60 стр./мин., автоподатчик документов - наличие, сетевой интерфейс Ethernet 100 - наличие, отправка изображений на e-mail - налич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30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ногофункциональное устройство формата А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, разрешение сканирования, цветность печати, максимальный формат, скорость печати, разрешение печати, скорость сканирования, автоподатчик документов, сетевой интерфейс, отправка изображений на e-mail, предельн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 - струйный/лазерный/светодиодный, разрешение сканирования - не более 2400 x 2400 dpi, цветность печати - цветная/монохромная, максимальный формат - А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100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 устройства, поддерживаемые стандарты, метод управления, количество SIM-карт, наличие модулей и интерфейсов (Wi-Fi, Bluetooth, GPS/ГЛОНАСС), предельн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 устройства - телефон/смартфон, поддерживаемые стандарты - GSM/UMTS/LTE, метод управления - сенсорный/кнопочный, количество SIM-карт - не более 2, поддержка интерфейса Wi-Fi - наличие, поддержка интерфейса Bluetooth - наличие, модуль GPS/ГЛОНАСС - налич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не более 15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5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3" w:right="-346" w:firstLine="1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6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луги по аренде легковых автомобилей с водителем (автотранспортные услуг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. сил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 автомобиля, комплектация,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узова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ная масс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Д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натуральна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, хетчбэк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енная кож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nsolas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pacing w:val="4"/>
      <w:sz w:val="24"/>
      <w:szCs w:val="23"/>
      <w:shd w:fill="FFFFFF" w:val="clear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6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65pt">
    <w:name w:val="Основной текст + 6;5 pt"/>
    <w:qFormat/>
    <w:rPr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Batang45pt">
    <w:name w:val="Основной текст + Batang;4;5 pt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Style23">
    <w:name w:val="Сноска_"/>
    <w:qFormat/>
    <w:rPr>
      <w:sz w:val="13"/>
      <w:szCs w:val="13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45"/>
      <w:szCs w:val="45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pacing w:val="10"/>
      <w:sz w:val="25"/>
      <w:szCs w:val="25"/>
      <w:shd w:fill="FFFFFF" w:val="clear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4">
    <w:name w:val="Колонтитул_"/>
    <w:qFormat/>
    <w:rPr>
      <w:sz w:val="19"/>
      <w:szCs w:val="19"/>
      <w:shd w:fill="FFFFFF" w:val="clear"/>
    </w:rPr>
  </w:style>
  <w:style w:type="character" w:styleId="Consolas145pt">
    <w:name w:val="Колонтитул + Consolas;14;5 pt"/>
    <w:qFormat/>
    <w:rPr>
      <w:rFonts w:ascii="Consolas" w:hAnsi="Consolas" w:eastAsia="Consolas" w:cs="Consola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4">
    <w:name w:val="Основной текст (4)_"/>
    <w:qFormat/>
    <w:rPr>
      <w:sz w:val="13"/>
      <w:szCs w:val="13"/>
      <w:shd w:fill="FFFFFF" w:val="clear"/>
    </w:rPr>
  </w:style>
  <w:style w:type="character" w:styleId="Corbel7pt0pt">
    <w:name w:val="Основной текст + Corbel;7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5pt1">
    <w:name w:val="Основной текст + 6;5 pt;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4Corbel7pt0pt">
    <w:name w:val="Основной текст (4) + Corbel;7 pt;Интервал 0 pt"/>
    <w:qFormat/>
    <w:rPr>
      <w:rFonts w:ascii="Corbel" w:hAnsi="Corbel" w:eastAsia="Corbel" w:cs="Corbel"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5">
    <w:name w:val="Колонтитул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roductdescriptionfeaturesitemname2">
    <w:name w:val="product-description--features-item-name2"/>
    <w:qFormat/>
    <w:rPr>
      <w:color w:val="333333"/>
    </w:rPr>
  </w:style>
  <w:style w:type="character" w:styleId="Productdescriptionfeaturesitemvalue2">
    <w:name w:val="product-description--features-item-value2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32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950"/>
      <w:jc w:val="both"/>
    </w:pPr>
    <w:rPr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144"/>
      <w:ind w:firstLine="400"/>
    </w:pPr>
    <w:rPr>
      <w:sz w:val="13"/>
      <w:szCs w:val="1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45"/>
      <w:szCs w:val="4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7"/>
      <w:szCs w:val="27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/>
      <w:jc w:val="right"/>
      <w:outlineLvl w:val="1"/>
    </w:pPr>
    <w:rPr>
      <w:b/>
      <w:bCs/>
      <w:spacing w:val="10"/>
      <w:sz w:val="25"/>
      <w:szCs w:val="25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55"/>
      <w:jc w:val="both"/>
    </w:pPr>
    <w:rPr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FD444255387BC424CB99F3DABDAC7D3722D12E004DA543C1D75A7011Ee9Y7M" TargetMode="External"/><Relationship Id="rId6" Type="http://schemas.openxmlformats.org/officeDocument/2006/relationships/hyperlink" Target="consultantplus://offline/ref=1FD444255387BC424CB99F3DABDAC7D3722F16E506D6543C1D75A7011Ee9Y7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5:00Z</dcterms:created>
  <dc:creator>я</dc:creator>
  <dc:description/>
  <cp:keywords/>
  <dc:language>en-US</dc:language>
  <cp:lastModifiedBy>plzvtl</cp:lastModifiedBy>
  <cp:lastPrinted>2018-09-21T11:40:00Z</cp:lastPrinted>
  <dcterms:modified xsi:type="dcterms:W3CDTF">2018-09-21T13:25:00Z</dcterms:modified>
  <cp:revision>6</cp:revision>
  <dc:subject/>
  <dc:title>В</dc:title>
</cp:coreProperties>
</file>