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22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А ПУЩИНО МОСКОВСКОЙ ОБЛАСТИ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50"/>
      </w:tblGrid>
      <w:tr>
        <w:trPr>
          <w:trHeight w:val="113" w:hRule="atLeast"/>
          <w:cantSplit w:val="true"/>
        </w:trPr>
        <w:tc>
          <w:tcPr>
            <w:tcW w:w="51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7/58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июня 2017 года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35" w:hRule="atLeast"/>
        </w:trPr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О предоставлении недвижимого муниципальн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в безвозмездное польз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9" w:leader="underscore"/>
          <w:tab w:val="left" w:pos="8578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64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деятельности Муниципального казенного учреждения «ЕДИНАЯ ДЕЖУРНО-ДИСПЕТЧЕРСКАЯ СЛУЖБА ГОРОДСКОГО ОКРУГА ПУЩИНО», руководствуясь главой 36 Гражданского кодекса Российской Федерации, ст. 17.1 Федерального закона № 135-ФЗ от 26.07.2006 «О защите конкуренции», Уставом городского округа Пущино Московской области, п.4 ч.1.6.ст.1 Положения о порядке передачи в безвозмездное пользование недвижимого имущества, находящегося в собственности городского округа Пущино Московской области, утвержденного решением Совета депутатов от 18.11.2010 № 237/34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64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64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решить Администрации города Пущино Московской области предоставление Муниципальному казенному учреждению «ЕДИНАЯ ДЕЖУРНО-ДИСПЕТЧЕРСКЯ СЛУЖБА ГОРОДСКОГО ОКРУГА ПУЩИНО» для выполнения служебных обязанностей в безвозмездное пользование на неопределенный срок без проведения торгов муниципальных нежилых помещений, расположенных по адресу: Московская область, г.Пущино, улица Строителей д.18а, а именно: помещения №109, площадью 10.9 кв.м. и помещения № 112, площадью 10,9 кв.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64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 момента принятия и подлежит обнародованию путем размещения на официальном сайте Администрации города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Пущино</w:t>
        <w:tab/>
      </w:r>
      <w:r>
        <w:rPr>
          <w:rFonts w:cs="Arial" w:ascii="Arial" w:hAnsi="Arial"/>
          <w:color w:val="FF0000"/>
          <w:sz w:val="24"/>
          <w:szCs w:val="24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И.В. Савинце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 Знак"/>
    <w:basedOn w:val="Normal"/>
    <w:next w:val="Heading2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8:00Z</dcterms:created>
  <dc:creator>Admin</dc:creator>
  <dc:description/>
  <cp:keywords/>
  <dc:language>en-US</dc:language>
  <cp:lastModifiedBy>Алексей Долгов</cp:lastModifiedBy>
  <cp:lastPrinted>2017-06-22T11:17:00Z</cp:lastPrinted>
  <dcterms:modified xsi:type="dcterms:W3CDTF">2017-06-22T08:18:00Z</dcterms:modified>
  <cp:revision>2</cp:revision>
  <dc:subject/>
  <dc:title>ПРОЕКТ</dc:title>
</cp:coreProperties>
</file>