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е изменений в 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Пущино от 16.05.2017 № 22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нормами Федерального закона Российской Федерации от 06.10.2003 № 131-ФЗ «Об общих принципах организации органов местного самоуправления в Российской Федерации», руководствуясь Уставом городского округа Пущино Московской области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Пущино от 16.05.2017 № 220-п «О ликвидации Муниципального унитарного предприятия «Пущино-Сервис», изложив Приложение №2 «План (Дорожная карта) мероприятий по ликвидации Муниципального унитарного предприятия «Пущино-Сервис» городского округа Пущино»,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Эксперт отдела имущественных отнош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а по управлению имуществ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а Пущино Тропина Е.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чальник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И.о. начальника управления дела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мирова Л.Н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Директор МУП «Пущино – Сервис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ягилева Н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И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П «Пущино-Сервис» ‒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 к постановлению Администрации города Пущино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08.2017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2-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(ДОРОЖНАЯ КАРТА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ероприятий по ликвидации Муниципального унитар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Пущино-Сервис» городского округа Пущ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2"/>
        <w:gridCol w:w="1998"/>
        <w:gridCol w:w="2225"/>
        <w:gridCol w:w="2209"/>
      </w:tblGrid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 выпол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ликвид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да Пущ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ведений в регистрирующий орг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о внесении записи в ЕГРЮЛ о начале процедуры ликвидации и назначении ликвидационной 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26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ача информации для сообщения в «Вестнике государственной регистрации» о ликвидации МУП «Пущино-Сервис» и о порядке и сроке заявления требований его кредитор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сьменно уведомить кредито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ребований кредиторов (не менее 2-х месяцев) в соответствии с очередность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ведутся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инятия требований кредиторов составляется промежуточный ликвидационный баланс, который утверждается  руководителем Администрации города Пущи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4"/>
                <w:szCs w:val="24"/>
              </w:rPr>
              <w:t>До 25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,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ущино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имущества ликвидируемого учреждения. Оформление соответствующих а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текущих платежей и полное погашение согласно очередности, в том числе на покрытие расходов по проведению регистрацион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ликвидационный баланс, который утверждается руководителем Администрации города Пущи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налоговую инспекцию документы для получения свидетельства ЕГРЮЛ о ликви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о прекращении деятельности МУП «Пущино-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7:00Z</dcterms:created>
  <dc:creator>Волкова Елена</dc:creator>
  <dc:description/>
  <cp:keywords/>
  <dc:language>en-US</dc:language>
  <cp:lastModifiedBy>plzvtl</cp:lastModifiedBy>
  <cp:lastPrinted>2017-08-07T16:51:00Z</cp:lastPrinted>
  <dcterms:modified xsi:type="dcterms:W3CDTF">2017-08-07T13:53:00Z</dcterms:modified>
  <cp:revision>20</cp:revision>
  <dc:subject/>
  <dc:title> </dc:title>
</cp:coreProperties>
</file>