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 w:val="24"/>
          <w:szCs w:val="24"/>
        </w:rPr>
        <w:t>О ликвидации муниципального унита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 «Пущинская электрическая се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.61-64 Гражданского кодекса Российской Федерации, нормами Федерального закона от 14.11.2002 № 161-ФЗ «О государственных и муниципальных унитарных предприятиях», Федерального закона от 06.10.2003 №131-ФЗ «Об общих принципах организации органов местного самоуправления в Российской Федерации», Федерального закона от 08.08.2002 № 129-ФЗ «О государственной регистрации юридических лиц и индивидуальных предпринимателей», руководствуясь Уставом городского округа Пущино Московской области, на основании письма Министерства имущественных отношений Московской области от 22.03.2017 № 13Исх-5324 о проведении оценки эффективности муниципальных унитарных предприятий, информации о финансовом состоянии муниципальных унитарных предприятий города Пущино Московской области от 16.05.2017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Ликвидировать Муниципальное унитарное предприятие «Пущинская электрическая сеть» городского округа Пущино Московской области (МУП «Пущинская электрическая сеть»), зарегистрированное по адресу: 142290, Россия, Московская область, город Пущино, ул.Строителей, дом 2 (ОГРН 1025007775320; ИНН 5039003500; КПП 50390100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оздать ликвидационную комиссию МУП «Пущинская электрическая сет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Утвердить состав ликвидационной комиссии согласно Приложению №1 к настоящему постановлению. Установить, что со дня вступления в силу настоящего постановления к ней переходят полномочия по управлению делами предприятия, в том числе право выступать от имени ликвидируемого юридического лица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едседателю ликвидационной комиссии в течение трех рабочих дней после принятия данного решения сообщить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й реестр юридических лиц записи о том, что МУП «Пущинская электрическая сеть» находится в процессе ликвидации, а также опубликовать сведения в порядке, установленно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Ликвидационной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существить все предусмотренные Гражданским кодексом Российской Федерации и нормативными правовыми актами Российской Федерации мероприятия по ликвидации МУП «Пущинская электрическая сеть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установленный законом срок уведомить сотрудников МУП «Пущинская электрическая сеть» о предстоящем увольнении в связи с ликвидац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овести инвентаризацию активов и обязательств МУП «Пущинская электрическая сеть» и обеспечить в установленном порядке передачу муниципального имущества в казну муниципального образования городской округ Пущино Моск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оставить и представить на утверждение руководителю Администрации промежуточный ликвидационный баланс, ликвидационный баланс и акты приема-передачи нефинансовых, финансовых активов и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беспечить реализацию полномочий по управлению делами ликвидируемого МУП «Пущинская электрическая сеть» в течение всего периода ликвид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Финансирование расходов, связанных с проведением ликвидационных мероприятий, осуществлять за счет средств МУП «Пущинская электрическая сеть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сле ликвидации МУП «Пущинская электрическая сеть» предоставить документы в комитет по управлению имуществом города Пущино для внесения соответствующих изменений в Реестр муниципальной собственности городского округа Пущино Моск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лан (дорожную карту) мероприятий по ликвидации Муниципального унитарного предприятия «Пущинская электрическая сеть»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Эксперт отдела имущественных отнош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а по управлению имуществ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а Пущино Тропина Е.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чальник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И.о. начальника управления дела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мирова Л.Н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Директор МУП «Пущинская электрическая сеть» Печенкин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КОК РАССЫЛ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И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П «Пущинская электрическая сеть» ‒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Приложение № 1 к постановлению Администрации города Пущино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8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унитарного предприятия «Пущинская электрическая се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34"/>
        <w:gridCol w:w="47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прият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икова Марина Викторо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 МУП «Пущинская электрическая сеть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 Николай Алексееви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Пущинская электрическая сет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города Пущин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8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(ДОРОЖНАЯ КАРТА)</w:t>
      </w:r>
    </w:p>
    <w:p>
      <w:pPr>
        <w:pStyle w:val="Normal"/>
        <w:ind w:firstLine="567"/>
        <w:jc w:val="center"/>
        <w:rPr/>
      </w:pPr>
      <w:r>
        <w:rPr>
          <w:sz w:val="24"/>
          <w:szCs w:val="28"/>
        </w:rPr>
        <w:t>мероприятий по ликвидации Муниципального унитарного</w:t>
      </w:r>
    </w:p>
    <w:p>
      <w:pPr>
        <w:pStyle w:val="Normal"/>
        <w:ind w:firstLine="567"/>
        <w:jc w:val="center"/>
        <w:rPr/>
      </w:pPr>
      <w:r>
        <w:rPr>
          <w:sz w:val="24"/>
          <w:szCs w:val="28"/>
        </w:rPr>
        <w:t>предприятия «Пущинская электрическая сеть» городского округа Пущ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2"/>
        <w:gridCol w:w="1998"/>
        <w:gridCol w:w="2225"/>
        <w:gridCol w:w="2209"/>
      </w:tblGrid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сроки испол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ликвид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ущ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ведений в регистрирующий орг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ущ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ведений в регистрирующий орг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видетельства о внесении записи в ЕГРЮЛ о начале процедуры ликвидаци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15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нформации для сообщения в «Вестнике госрегистрации» о ликвидации и установление срока принятия заявлений требований кредиторов не менее 2-х месяц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уведомляются кредиторы о начале процедуры ликвид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ребований кредитов в соответствии с очередность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, который утверждается руководителем Администрации города Пущи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03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ущ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ликвидируемого предприятия, оформление соответствующих а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07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учредителю по актам приема-переда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,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ущино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текущих платежей и полное погашение согласно очередности, в том числе на покрытие расходов по проведению регистрацион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02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, который утверждается учредител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08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,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ущино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налоговую инспекцию документы для получения свидетельства ЕГРЮЛ о ликвидации пред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12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видетельства о прекращении деятельн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30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5:00Z</dcterms:created>
  <dc:creator>Волкова Елена</dc:creator>
  <dc:description/>
  <cp:keywords/>
  <dc:language>en-US</dc:language>
  <cp:lastModifiedBy>plzvtl</cp:lastModifiedBy>
  <cp:lastPrinted>2017-08-07T17:11:00Z</cp:lastPrinted>
  <dcterms:modified xsi:type="dcterms:W3CDTF">2017-08-07T14:12:00Z</dcterms:modified>
  <cp:revision>20</cp:revision>
  <dc:subject/>
  <dc:title> </dc:title>
</cp:coreProperties>
</file>