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9-п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города Пущино от 31.07.2017 № 374-п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размерах надбавок, доплат компенсационного и стимулирующе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характера к заработной плате работников муниципальных учрежден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Пущино Москов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Положением «Об оплате труда работников муниципальных учреждений городского округа Пущино Московской области», утвержденного решением Совета депутатов города Пущино от 28.06.2007 № 317/54, и учитывая решение территориальной (городской) трехсторонней комиссии по регулированию социально-трудовых отношений в г. Пущино от 26.06.2007 № 3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Внести следующие изменения в постановление Администрации города Пущино от 31.07.2017 № 374-п «О размерах надбавок, доплат компенсационного и стимулирующего характера к заработной плате работников муниципальных учреждений городского округа Пущино Московской области» (далее – Постановление):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1.1. п. 3 Постановления признать утратившим силу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а Пущино Бирюкову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И.о. руководителя Администрации                                            </w:t>
        <w:tab/>
        <w:tab/>
        <w:t xml:space="preserve">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2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1. Консультант отдела эконом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ркина М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Заместитель руководителя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рю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И.о. начальника отдела образования Кулаткина Т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Начальник отдела культуры, спор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зма и работы с молодеж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Cs w:val="24"/>
                <w:lang w:eastAsia="en-US"/>
              </w:rPr>
            </w:pPr>
            <w:r>
              <w:rPr>
                <w:lang w:eastAsia="en-US"/>
              </w:rPr>
              <w:t>________________ «____» августа 2017 г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 «____» августа 2017 г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>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 «____» августа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  <w:t>Андреенкова Е.Г.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емова О.В.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рюкова Е.В. 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аткина Т.Н.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О.А. 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ина Н.Н.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а М.С. - 1 экз.</w:t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720" w:hanging="36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  <w:u w:val="single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1"/>
    <w:basedOn w:val="Normal"/>
    <w:next w:val="Style7"/>
    <w:qFormat/>
    <w:pPr>
      <w:spacing w:before="100" w:after="100"/>
    </w:pPr>
    <w:rPr>
      <w:szCs w:val="24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4">
    <w:name w:val="Стиль 14 пт полужирный По центру Междустр.интервал:  полуторный"/>
    <w:basedOn w:val="Normal"/>
    <w:qFormat/>
    <w:pPr>
      <w:jc w:val="center"/>
    </w:pPr>
    <w:rPr>
      <w:b/>
      <w:b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ing41">
    <w:name w:val="heading 4"/>
    <w:basedOn w:val="Normal1"/>
    <w:next w:val="Normal1"/>
    <w:qFormat/>
    <w:pPr>
      <w:keepNext w:val="true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jc w:val="both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6" w:firstLine="709"/>
      <w:jc w:val="both"/>
      <w:textAlignment w:val="baseline"/>
    </w:pPr>
    <w:rPr>
      <w:color w:val="000000"/>
    </w:rPr>
  </w:style>
  <w:style w:type="paragraph" w:styleId="NoeeuIaaaynoiea1ni">
    <w:name w:val="Noeeu Ia?aay no?iea:  1 ni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0:00Z</dcterms:created>
  <dc:creator>Дина</dc:creator>
  <dc:description/>
  <cp:keywords/>
  <dc:language>en-US</dc:language>
  <cp:lastModifiedBy>plzvtl</cp:lastModifiedBy>
  <cp:lastPrinted>2017-08-14T15:23:00Z</cp:lastPrinted>
  <dcterms:modified xsi:type="dcterms:W3CDTF">2017-08-14T12:25:00Z</dcterms:modified>
  <cp:revision>14</cp:revision>
  <dc:subject/>
  <dc:title>Глава города Пущино</dc:title>
</cp:coreProperties>
</file>