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ge">
              <wp:posOffset>374015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Глава города Пущино</w:t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sz w:val="40"/>
          <w:szCs w:val="20"/>
        </w:rPr>
        <w:t>Москов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пг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┌                                 </w:t>
      </w:r>
      <w:r>
        <w:rPr>
          <w:szCs w:val="20"/>
        </w:rPr>
        <w:tab/>
        <w:tab/>
        <w:t xml:space="preserve">                                         ┐</w:t>
      </w:r>
    </w:p>
    <w:p>
      <w:pPr>
        <w:pStyle w:val="Normal"/>
        <w:jc w:val="center"/>
        <w:rPr/>
      </w:pPr>
      <w:r>
        <w:rPr/>
        <w:t>О назначении публичных слушаний по проекту</w:t>
      </w:r>
    </w:p>
    <w:p>
      <w:pPr>
        <w:pStyle w:val="Normal"/>
        <w:jc w:val="center"/>
        <w:rPr/>
      </w:pPr>
      <w:r>
        <w:rPr/>
        <w:t>«Правила землепользования и застройки территории (части территории)</w:t>
      </w:r>
    </w:p>
    <w:p>
      <w:pPr>
        <w:pStyle w:val="Normal"/>
        <w:jc w:val="center"/>
        <w:rPr/>
      </w:pPr>
      <w:r>
        <w:rPr/>
        <w:t>городского округа Пущ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1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Уставом городского округа Пущино Московской области, решением Совета депутатов от 15.12.2005 № 162/29 «Об утверждении Положения о порядке организации и проведения публичных слушаний в городском округе Пущино и Положения о порядке проведения публичных слушаний и учета мнения граждан при осуществлении градостроительной деятельности на территории города Пущино», на основании обращения Главного управления архитектуры и градостроительства Московской области от 10.05.2017 № 31Исх-39592/06-15 и протокола заседания Градостроительного совета Московской области от 25.04.2017 № 16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«Правила землепользования и застройки территории (части территории) городского округа Пущино Московской области».</w:t>
      </w:r>
    </w:p>
    <w:p>
      <w:pPr>
        <w:pStyle w:val="Normal"/>
        <w:ind w:firstLine="709"/>
        <w:jc w:val="both"/>
        <w:rPr/>
      </w:pPr>
      <w:r>
        <w:rPr/>
        <w:t>2. Утвердить график проведения публичных слушаний по проекту «Правила землепользования и застройки территории (части территории) городского округа Пущино Московской области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овести публичные слушания согласно графику проведения публичных слушаний по проекту «Правила землепользования и застройки территории (части территории) городского округа Пущино Московской области».</w:t>
      </w:r>
    </w:p>
    <w:p>
      <w:pPr>
        <w:pStyle w:val="Normal"/>
        <w:ind w:firstLine="709"/>
        <w:jc w:val="both"/>
        <w:rPr/>
      </w:pPr>
      <w:r>
        <w:rPr/>
        <w:t>4. Создать Комиссию по организации и проведению публичных слушаний по проекту «Правила землепользования и застройки территории (части территории) городского округа Пущино Московской области» (далее - Комиссия) и утвердить ее состав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5. Комиссии опубликовать в еженедельной городской общественно-политической газете «Пущинская среда» и на сайте Администрации города Пущино </w:t>
      </w:r>
      <w:hyperlink r:id="rId3">
        <w:r>
          <w:rPr>
            <w:rStyle w:val="InternetLink"/>
            <w:color w:val="000000"/>
            <w:u w:val="none"/>
          </w:rPr>
          <w:t>www.pushchino.ru</w:t>
        </w:r>
      </w:hyperlink>
      <w:r>
        <w:rPr/>
        <w:t xml:space="preserve"> (далее – официальный сайт) материалы по проекту «Правила землепользования и застройки территории (части территории) городского округа Пущино Московской области».</w:t>
      </w:r>
    </w:p>
    <w:p>
      <w:pPr>
        <w:pStyle w:val="Normal"/>
        <w:ind w:firstLine="709"/>
        <w:jc w:val="both"/>
        <w:rPr/>
      </w:pPr>
      <w:r>
        <w:rPr/>
        <w:t>6. Комиссии организовать выставку-экспозицию демонстрационных материалов проекта «Правила землепользования и застройки территории (части территории) городского округа Пущино Московской области» (далее – выставка-экспозиция) в зале заседаний здания Администрации города Пущино по адресу: Московская область, город Пущино, ул. Строителей, дом 18а с 05.06.2017 по 23.06.2017. Определить часы работы выставки-экспозиции с 9-00 до 13-00 и с 14-00 до 17-00 (кроме выходных и праздничных дней).</w:t>
      </w:r>
    </w:p>
    <w:p>
      <w:pPr>
        <w:pStyle w:val="Normal"/>
        <w:ind w:firstLine="709"/>
        <w:jc w:val="both"/>
        <w:rPr/>
      </w:pPr>
      <w:r>
        <w:rPr/>
        <w:t xml:space="preserve">7. Предложения и замечания принимаются Комиссией ежедневно кроме выходных и праздничных дней с 9-00 до 13-00 и с 14-00 до 17-00 по адресу: Московская область, г. Пущино, ул. Строителей, дом 18а, каб. № 201 и на адрес электронной почты </w:t>
      </w:r>
      <w:r>
        <w:rPr>
          <w:lang w:val="en-US"/>
        </w:rPr>
        <w:t>push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Комиссии опубликовать в еженедельной городской общественно-политической газете «Пущинская среда» и на официальном сайте заключ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color w:val="000000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left="709" w:hanging="0"/>
        <w:jc w:val="both"/>
        <w:rPr/>
      </w:pPr>
      <w:r>
        <w:rPr/>
        <w:t>10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ущино</w:t>
        <w:tab/>
        <w:tab/>
        <w:tab/>
        <w:tab/>
        <w:tab/>
        <w:tab/>
        <w:t xml:space="preserve">                       </w:t>
        <w:tab/>
        <w:t xml:space="preserve">     И.В. Савинц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енкова Е.Г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ова И.А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нжул Л.К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 С.В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ина Н.В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мина Ю.А.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унов В.Н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1 к постановлению</w:t>
      </w:r>
    </w:p>
    <w:p>
      <w:pPr>
        <w:pStyle w:val="Normal"/>
        <w:ind w:firstLine="5812"/>
        <w:rPr/>
      </w:pPr>
      <w:r>
        <w:rPr/>
        <w:t>Главы города Пущино</w:t>
      </w:r>
    </w:p>
    <w:p>
      <w:pPr>
        <w:pStyle w:val="Normal"/>
        <w:ind w:firstLine="5812"/>
        <w:rPr>
          <w:u w:val="single"/>
        </w:rPr>
      </w:pPr>
      <w:r>
        <w:rPr/>
        <w:t xml:space="preserve">от </w:t>
      </w:r>
      <w:r>
        <w:rPr>
          <w:u w:val="single"/>
        </w:rPr>
        <w:t>23.05.2017</w:t>
      </w:r>
      <w:r>
        <w:rPr/>
        <w:t xml:space="preserve"> № </w:t>
      </w:r>
      <w:r>
        <w:rPr>
          <w:u w:val="single"/>
        </w:rPr>
        <w:t>4-пг</w:t>
      </w:r>
    </w:p>
    <w:p>
      <w:pPr>
        <w:pStyle w:val="Normal"/>
        <w:ind w:firstLine="4678"/>
        <w:rPr>
          <w:u w:val="single"/>
        </w:rPr>
      </w:pPr>
      <w:r>
        <w:rPr>
          <w:u w:val="single"/>
        </w:rPr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рафик проведения публичных слушаний по проекту «Правила землепользования и застройки территории (части территории) городского округа Пущино Москов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убличные слушания по проекту «Правила землепользования и застройки территории (части территории) городского округа Пущино Московской области» проводятс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6.2017 в 17.00 в зале заседаний здания Администрации города Пущино по адресу: ул. Строителей, дом 18а. Для участия приглашаются жители г. Пущино, проживающие преимущественно в микрорайонах: «АБ», «В», индивидуальных жилых домах по ул. Спастешиловская, ул. Старопущинская, ул. Парковая. Регистрация участников – с 16.3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6.2017 в 17.00 в зале заседаний здания Администрации города Пущино по адресу: ул. Строителей, дом 18а. Для участия приглашаются жители г. Пущино, проживающие преимущественно в микрорайонах: «Г», «Д», ФИАН, индивидуальных жилых домах квартала № 6. Регистрация участников – с 16.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2 к постановлению</w:t>
      </w:r>
    </w:p>
    <w:p>
      <w:pPr>
        <w:pStyle w:val="Normal"/>
        <w:ind w:firstLine="5812"/>
        <w:rPr/>
      </w:pPr>
      <w:r>
        <w:rPr/>
        <w:t>Главы города Пущино</w:t>
      </w:r>
    </w:p>
    <w:p>
      <w:pPr>
        <w:pStyle w:val="Normal"/>
        <w:ind w:firstLine="5812"/>
        <w:rPr>
          <w:u w:val="single"/>
        </w:rPr>
      </w:pPr>
      <w:r>
        <w:rPr/>
        <w:t xml:space="preserve">от </w:t>
      </w:r>
      <w:r>
        <w:rPr>
          <w:u w:val="single"/>
        </w:rPr>
        <w:t>23.05.2017</w:t>
      </w:r>
      <w:r>
        <w:rPr/>
        <w:t xml:space="preserve"> № </w:t>
      </w:r>
      <w:r>
        <w:rPr>
          <w:u w:val="single"/>
        </w:rPr>
        <w:t>4-пг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оведению публичных слушаний по проекту «Правила землепользования и застройки территории (части территории) городского округа Пущино Моск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АВИНЦЕВ И.В., Глава города Пущино;</w:t>
      </w:r>
    </w:p>
    <w:p>
      <w:pPr>
        <w:pStyle w:val="Normal"/>
        <w:ind w:firstLine="709"/>
        <w:jc w:val="both"/>
        <w:rPr/>
      </w:pPr>
      <w:r>
        <w:rPr/>
        <w:t>ФОМИНА Ю.А., и.о. руководителя Администрации города Пущино;</w:t>
      </w:r>
    </w:p>
    <w:p>
      <w:pPr>
        <w:pStyle w:val="Normal"/>
        <w:ind w:firstLine="709"/>
        <w:jc w:val="both"/>
        <w:rPr/>
      </w:pPr>
      <w:r>
        <w:rPr/>
        <w:t>БАРАНОВА И.А., начальник отдела земельных отношений в составе комитета по управлению имуществом города Пущино;</w:t>
      </w:r>
    </w:p>
    <w:p>
      <w:pPr>
        <w:pStyle w:val="Normal"/>
        <w:ind w:firstLine="709"/>
        <w:jc w:val="both"/>
        <w:rPr/>
      </w:pPr>
      <w:r>
        <w:rPr/>
        <w:t>ЖУКОВ С.В., заместитель начальника отдела городских округов Серпухов, Пущино, Протвино территориального управления по Серпуховскому муниципальному району и городским округам Серпухов, Пущино, Протвино Главархитектуры МО (по согласованию);</w:t>
      </w:r>
    </w:p>
    <w:p>
      <w:pPr>
        <w:pStyle w:val="Normal"/>
        <w:ind w:firstLine="709"/>
        <w:jc w:val="both"/>
        <w:rPr/>
      </w:pPr>
      <w:r>
        <w:rPr/>
        <w:t>ЧИКУНОВ В.Н., заместитель руководителя Администрации города Пущино;</w:t>
      </w:r>
    </w:p>
    <w:p>
      <w:pPr>
        <w:pStyle w:val="Normal"/>
        <w:ind w:firstLine="709"/>
        <w:jc w:val="both"/>
        <w:rPr/>
      </w:pPr>
      <w:r>
        <w:rPr/>
        <w:t>ГИНЖУЛ Л.К., ведущий инспектор отдела городского хозяйства, строительства и экологии;</w:t>
      </w:r>
    </w:p>
    <w:p>
      <w:pPr>
        <w:pStyle w:val="Normal"/>
        <w:ind w:firstLine="709"/>
        <w:jc w:val="both"/>
        <w:rPr/>
      </w:pPr>
      <w:r>
        <w:rPr/>
        <w:t>АНДРЕЕНКОВА Е.Г., начальник юридического отдела;</w:t>
      </w:r>
    </w:p>
    <w:p>
      <w:pPr>
        <w:pStyle w:val="Normal"/>
        <w:ind w:firstLine="709"/>
        <w:jc w:val="both"/>
        <w:rPr/>
      </w:pPr>
      <w:r>
        <w:rPr/>
        <w:t>СУМИНА Н.В., депутат Совета депутатов города Пущи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sh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6:00Z</dcterms:created>
  <dc:creator>Customer</dc:creator>
  <dc:description/>
  <cp:keywords/>
  <dc:language>en-US</dc:language>
  <cp:lastModifiedBy>plzvtl</cp:lastModifiedBy>
  <cp:lastPrinted>2017-05-23T12:56:00Z</cp:lastPrinted>
  <dcterms:modified xsi:type="dcterms:W3CDTF">2017-05-23T11:22:00Z</dcterms:modified>
  <cp:revision>11</cp:revision>
  <dc:subject/>
  <dc:title>Об отнесении земельного участка к категории земель</dc:title>
</cp:coreProperties>
</file>