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а Пущино от 31.07.2017 № 365-п «Об организаци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и аукциона на право заключения догово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решением Совета депутатов города Пущино от 22.10.2015 № 170/24 «Об утверждении Положения о порядке и условиях приватизации муниципального имущества городского округа Пущино Московской области»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города Пущино от 31.07.2017 № 365-п «Об организации и проведении аукциона на право заключения договора купли-продажи муниципального имущества», изложив абзацы 3, 4, 5 п. 2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чальная (минимальная) цена Объекта составляет 17 680 000 (Семнадцать миллионов шестьсот восемьдесят тысяч) рублей с учетом НДС, в том числе сумма НДС составляет 1 450 000 (Один миллион четыреста пятьдесят тысяч)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аг аукциона составляет 5% от начальной (минимальной) цены договора – 884 000 (Восемьсот восемьдесят четыре тысячи)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ток составляет 20% от начальной (минимальной) цены договора – 3 536 000 (Три миллиона пятьсот тридцать шесть тысяч)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Ю.А. Ф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  <w:r>
              <w:rPr>
                <w:sz w:val="24"/>
                <w:szCs w:val="24"/>
              </w:rPr>
              <w:t>Начальник отдела имущественных отношений комитета по управлению имуществом города Пущино Волкова Е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2. Председатель комитет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3. Начальник юридического отдел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_ «____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sz w:val="24"/>
                <w:szCs w:val="24"/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И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vanish/>
          <w:sz w:val="28"/>
        </w:rPr>
      </w:pPr>
      <w:r>
        <w:rPr>
          <w:b/>
          <w:caps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0:00Z</dcterms:created>
  <dc:creator>Волкова Елена</dc:creator>
  <dc:description/>
  <cp:keywords/>
  <dc:language>en-US</dc:language>
  <cp:lastModifiedBy>plzvtl</cp:lastModifiedBy>
  <cp:lastPrinted>2017-08-18T15:37:00Z</cp:lastPrinted>
  <dcterms:modified xsi:type="dcterms:W3CDTF">2017-08-18T12:41:00Z</dcterms:modified>
  <cp:revision>5</cp:revision>
  <dc:subject/>
  <dc:title/>
</cp:coreProperties>
</file>