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</w:t>
      </w:r>
      <w:r>
        <w:rPr>
          <w:rFonts w:cs="Calibri"/>
          <w:sz w:val="24"/>
          <w:szCs w:val="24"/>
        </w:rPr>
        <w:t xml:space="preserve">за счет средств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>бюджета городского округа Пущино</w:t>
      </w:r>
      <w:r>
        <w:rPr>
          <w:sz w:val="24"/>
          <w:szCs w:val="24"/>
        </w:rPr>
        <w:t xml:space="preserve"> субсидии муниципальным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нитарным предприятиям </w:t>
      </w:r>
      <w:r>
        <w:rPr>
          <w:rFonts w:cs="Calibri"/>
          <w:sz w:val="24"/>
          <w:szCs w:val="24"/>
        </w:rPr>
        <w:t xml:space="preserve">городского округа Пущино, </w:t>
      </w:r>
      <w:r>
        <w:rPr>
          <w:sz w:val="24"/>
          <w:szCs w:val="24"/>
        </w:rPr>
        <w:t xml:space="preserve">в целях финансового 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я затрат, связанных с ликвидацией муниципальных унитар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ст. 78 Бюджетного кодекса Российской Федерации,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14.11.2002 № 161-ФЗ «О государственных и муниципальных унитарных предприятиях» и Уставом городского округа Пущино Московской области, в целях финансового обеспечения затрат, связанных с ликвидацией муниципальных унитарных предприятий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прилагаемый </w:t>
      </w:r>
      <w:hyperlink w:anchor="Par27">
        <w:r>
          <w:rPr>
            <w:rStyle w:val="InternetLink"/>
            <w:rFonts w:cs="Calibri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предоставления субсидий за счет средств бюджета городского округа Пущино муниципальным унитарным предприятиям городского округа Пущ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Начальник сектора в составе финан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Зуева О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Начальник отдела экономики Танцева Т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5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/>
      </w:pPr>
      <w:r>
        <w:rPr>
          <w:rFonts w:cs="Calibri"/>
          <w:sz w:val="24"/>
          <w:szCs w:val="24"/>
        </w:rPr>
        <w:t>Комитет по управлению имуществом</w:t>
      </w:r>
      <w:r>
        <w:rPr>
          <w:sz w:val="24"/>
          <w:szCs w:val="24"/>
        </w:rPr>
        <w:t xml:space="preserve"> – 1 экз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КУ «Централизованная бухгалтерия» –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дел экономики – 1 экз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инансовый отдел – 1 эк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Администрации города Пущино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1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предоставления </w:t>
      </w:r>
      <w:r>
        <w:rPr>
          <w:rFonts w:cs="Calibri"/>
          <w:sz w:val="24"/>
          <w:szCs w:val="24"/>
        </w:rPr>
        <w:t>за счет средств бюджета городского округа Пущино</w:t>
      </w:r>
      <w:r>
        <w:rPr>
          <w:sz w:val="24"/>
          <w:szCs w:val="24"/>
        </w:rPr>
        <w:t xml:space="preserve">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муниципальным унитарным предприятиям </w:t>
      </w:r>
      <w:r>
        <w:rPr>
          <w:rFonts w:cs="Calibri"/>
          <w:sz w:val="24"/>
          <w:szCs w:val="24"/>
        </w:rPr>
        <w:t>городского округа Пущин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затрат, связанных с ликвид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целя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«О государственных и муниципальных унитарных предприятиях» и устанавливает цели, порядок и условия предоставления субсидий, порядок возврата субсидий в случае нарушения условий, установленных при их предоставлении из бюджета городского округа Пущино муниципальным унитарным предприятиям городского округа Пущино (далее – предприятия) в целях финансового обеспечения затрат, связанных с ликвидацией муниципальных унитарных предприятий (далее -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и предприятиям предоставляются на безвозмездной и безвозвратной основе в пределах средств, предусмотренных решением Совета депутатов города Пущино о бюджете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ь субсидии и ее объем определяются решением Совета депутатов города Пущино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и осуществляется в порядке и на условиях, которые определяются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№ 1 к Порядку, о предоставлении за счет средств бюджета городского округа Пущино субсидии муниципальным унитарным предприятиям городского округа Пущино (далее – Соглашение), заключаемым между получателем субсидии и Администрацией города Пущино (далее – Администрация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едоставления и порядок рассмотрения заяв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2.1. Предприятия представляют в Администрацию заявление в произвольной форме на имя руководител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едоставлении субсидии принимается Советом депутатов город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приятие, в отношении которого принято решение о предоставлении субсидии (далее – получатель субсидии), в течение 10 календарных дней заключает с Администрацией Соглашение, которое служит основанием для ее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глашении между получателем субсидии и Администрацией, предусматриваются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, сроки (периодичность) перечисления субсидии, цели и услови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и о целевом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отраслевых (функциональных) органов или структурных подразделений Администрации, курирующих данное направление и органа муниципального финансового контроля на проведение проверок соблюдения получателем субсидии условий, установленных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и по возврату субсидии, использованной не по целевому назначению, а также остатков средств субсидии, не использованных в отчетном финансовом году, в случаях, предусмотр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и сроки представления получателем субсидии отчетности об использова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расторжения соглашения, внесения в него изменений и допол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язательным условием, включаемым в Соглашение, является согласие получателя на осуществление отраслевыми (функциональными) органами или структурными подразделениями Администрации, курирующими данное направление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убсидия перечисляется получателю субсидии по Заявке, согласно Приложению № 2 к Порядку, на перечисление за счет средств бюджета городского округа Пущино субсидии муниципальным унитарным предприятиям городского округа Пущино в пределах средств, предусмотренных решением Совета депутатов города Пущино о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По результатам использования субсидий получатель предоставляет в Администрацию ежемесячно до 5 числа месяца, следующего за отчетным периодом Отчет, согласно Приложению № 3 к Порядку, об использовании за счет средств бюджета городского округа Пущино субсидии муниципальным унитарным предприятиям городского округа Пущино с приложением заверенных копий платежных поручений. Итоговый отчет направляется одновременно с ликвидационным балансом, предоставленным в Администрацию дл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убсид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убсидий, за выполнением условий Соглашений, а также за возвратом субсидии в бюджет городского округа Пущино в случае нарушения получателем субсидии условий Соглашения осуществляется в течение всего срока его действ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унитарное предприятие несет ответственность за достоверность предоставляемой в Администрацию информации и сведений, предусмотренных настоящим Порядком и Соглашением на предоставление субсидии, а также за нецелевое использование средст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использования части средств субсидии неизрасходованные средства возвращаются в местный бюджет не позднее 10 дней до даты составления ликвидационного бала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становления факта нецелевого использования субсидии получатель возвращает в бюджет городского округа Пущино всю сумму субсидии, использованную не по целевому назна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возвращенные добровольно средства субсидии подлежат взысканию в судебном порядке в соответствии с законодательством Российской Федерации и условиями заключенного Согла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за нецелевое использование субсидии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Пущино субсидии муниципальн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ым предприятиям городского округа Пущино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финансового обеспечения затрат, связанных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ликвидацией муниципальных унитарных предприят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а счет средств бюджета городского округа Пущино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 городского округа Пущино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щино                                                                                                  "___" ___________ 20___ г.</w:t>
      </w:r>
    </w:p>
    <w:p>
      <w:pPr>
        <w:pStyle w:val="ConsPlusNonformat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ущино (далее – Администрация) в лице руководителя Администрации ______________________, действующего на основании _________________, с  одной  стороны, и ________________________________  (далее  -  Получатель )  в  лице </w:t>
      </w:r>
    </w:p>
    <w:p>
      <w:pPr>
        <w:pStyle w:val="ConsPlusNonformat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, действующего на основании 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)                                                                 (наименование, дата, №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в 20__ году субсидии из бюджета городского округа Пущино (далее – субсидия) на финансовое обеспечение затрат, связанных с ликвидацией муниципального унитарного предприятия, в размере __________ рублей, в соответствии предусмотренными решением Совета депутатов города Пущино о бюджете на текущий финансовый год бюджетными ассигнованиями, в пределах утвержденных лимитов бюджетных обязательств и предельных объемов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в 20 __ году Получателю из бюджета городского округа Пущино субсидию в соответствии с условиям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еречислить Получателю субсидию в соответствии с направлением расходования и сроками предоставления субсидии, указанными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контроль за целевым использовани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точнять и дополнять Соглашение, в том числе сроки и объемы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или уменьшения объема ассигнований, предусмотренных в бюджете городского округа Пущ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одить проверки соблюдения Получателем условий, установленных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средства субсидии в соответствии с целевым назнач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Расходовать субсидию в соответствии с направлениями расходования, указанными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озвращать субсидию или ее часть в случае, если фактические расходы Получателя на предусмотренные цели меньше по объему, чем это предусмотрено в бюджете городского округа Пущино, или не соответствуют цели и назначени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Предоставлять 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 к Порядку) об использовании за счет средств бюджета городского округа Пущино субсидии муниципальным унитарным предприятиям городского округа Пущино ежемесячно до 5 числа месяца, следующего за отчетным периодом с приложением заверенных копий платежных пору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направляется одновременно с ликвидационным балансом, предоставленным в Администрацию дл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едставлять необходимую документацию отраслевым органам Администрации, курирующим данное направление и органу муниципального финансового контроля для проверки соблюдения условий, целей и порядка предоставления субсидий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53"/>
      <w:bookmarkStart w:id="3" w:name="P153"/>
      <w:bookmarkEnd w:id="3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сроки предоставления субсид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80"/>
      <w:bookmarkEnd w:id="4"/>
      <w:r>
        <w:rPr>
          <w:rFonts w:cs="Times New Roman" w:ascii="Times New Roman" w:hAnsi="Times New Roman"/>
          <w:sz w:val="24"/>
          <w:szCs w:val="24"/>
        </w:rPr>
        <w:t>3.1. Субсидия перечисляется Получателю по Заявке (приложение № 2 к Порядку) на перечисление за счет средств бюджета городского округа Пущино субсидии муниципальным унитарным предприятиям городского округа Пущино. Одновременно с Заявкой Получатель представляет пакет документов, подтверждающий целевое направление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и Получателям предоставляются по мере поступления денежных средств в бюджет городского округа Пущино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субсидий, за выполнением условий Соглашений, а также за возвратом субсидии в бюджет городского округа Пущино в случае нарушения получателем субсидии условий Соглашения осуществляется в течение всего срока его действ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ель несет ответственность за достоверность предоставляемой в Администрацию информации и сведений, предусмотренных настоящим Соглашением, а также за нецелевое использование средст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использования части средств субсидии неизрасходованные средства возвращаются Получателем в местный бюджет не позднее 10 дней до даты составления ликвидационного бала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установления факта нецелевого использования субсидии Получатель возвращают в бюджет городского округа Пущино всю сумму субсидии, использованную не по целевому назна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возвращенные добровольно средства субсидии подлежат взысканию в судебном порядке в соответствии с законодательством Российской Федерации и условиями заключе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ветственность за нецелевое использование субсидии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до окончания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0, Московская область, г.Пущин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троителей, д.18а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039003683/503901001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83001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204810645250002259 в ГУ Банк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ЦФО  л/с 024830027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/_____________/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_____________/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за счет средств бюджета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 xml:space="preserve">городского округа Пущино субсидии муниципальным 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>унитарным предприятиям городского округа Пущино,</w:t>
      </w:r>
    </w:p>
    <w:p>
      <w:pPr>
        <w:pStyle w:val="ConsPlusNormal"/>
        <w:ind w:lef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финансового обеспечения затрат, связанных 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>с ликвидацией муниципальных унитарных пред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числение за счет средств бюджета городского округа Пущино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 городского округа Пущи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го унитарного предприят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109"/>
        <w:gridCol w:w="3402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правление  рас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 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142" w:firstLine="540"/>
        <w:jc w:val="right"/>
        <w:rPr>
          <w:rFonts w:ascii="Times New Roman" w:hAnsi="Times New Roman" w:cs="Times New Roman"/>
        </w:rPr>
      </w:pPr>
      <w:bookmarkStart w:id="5" w:name="P231"/>
      <w:bookmarkEnd w:id="5"/>
      <w:r>
        <w:rPr>
          <w:rFonts w:cs="Times New Roman" w:ascii="Times New Roman" w:hAnsi="Times New Roman"/>
        </w:rPr>
        <w:t>к Порядку предоставления за счет средств бюджета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 xml:space="preserve">городского округа Пущино субсидии муниципальным 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>унитарным предприятиям городского округа Пущино,</w:t>
      </w:r>
    </w:p>
    <w:p>
      <w:pPr>
        <w:pStyle w:val="ConsPlusNormal"/>
        <w:ind w:lef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финансового обеспечения затрат, связанных </w:t>
      </w:r>
    </w:p>
    <w:p>
      <w:pPr>
        <w:pStyle w:val="ConsPlusNormal"/>
        <w:ind w:left="142" w:firstLine="540"/>
        <w:jc w:val="right"/>
        <w:rPr/>
      </w:pPr>
      <w:r>
        <w:rPr>
          <w:rFonts w:cs="Times New Roman" w:ascii="Times New Roman" w:hAnsi="Times New Roman"/>
        </w:rPr>
        <w:t>с ликвидацией муниципальных унитарных пред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а счет средств бюджета городского округа Пущино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 городского округа Пущи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127"/>
        <w:gridCol w:w="2835"/>
        <w:gridCol w:w="2693"/>
        <w:gridCol w:w="255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 (кассовые расходы) нарастающим итогом с начала текущего финансового го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еиспользованных средств (на конец отчетного периода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jc w:val="center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5D1BE540CDD27A57DEA1543EE9A7306792B721D18CA20DBDF15F831Fb7aBN" TargetMode="External"/><Relationship Id="rId4" Type="http://schemas.openxmlformats.org/officeDocument/2006/relationships/hyperlink" Target="consultantplus://offline/ref=FA5D1BE540CDD27A57DEA1543EE9A7306793BA23D585A20DBDF15F831Fb7aBN" TargetMode="External"/><Relationship Id="rId5" Type="http://schemas.openxmlformats.org/officeDocument/2006/relationships/hyperlink" Target="consultantplus://offline/ref=FA5D1BE540CDD27A57DEA1543EE9A7306792B721D186A20DBDF15F831F7B6A960F90796E1DCAC9D2b3aEN" TargetMode="External"/><Relationship Id="rId6" Type="http://schemas.openxmlformats.org/officeDocument/2006/relationships/hyperlink" Target="consultantplus://offline/ref=FA5D1BE540CDD27A57DEA1543EE9A7306792B721D18CA20DBDF15F831Fb7aBN" TargetMode="External"/><Relationship Id="rId7" Type="http://schemas.openxmlformats.org/officeDocument/2006/relationships/hyperlink" Target="consultantplus://offline/ref=FA5D1BE540CDD27A57DEA1543EE9A7306793BA23D585A20DBDF15F831Fb7a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7:00Z</dcterms:created>
  <dc:creator>Волкова Елена</dc:creator>
  <dc:description/>
  <cp:keywords/>
  <dc:language>en-US</dc:language>
  <cp:lastModifiedBy>plzvtl</cp:lastModifiedBy>
  <cp:lastPrinted>2017-08-24T17:48:00Z</cp:lastPrinted>
  <dcterms:modified xsi:type="dcterms:W3CDTF">2017-08-24T14:49:00Z</dcterms:modified>
  <cp:revision>4</cp:revision>
  <dc:subject/>
  <dc:title/>
</cp:coreProperties>
</file>