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ge">
              <wp:posOffset>504825</wp:posOffset>
            </wp:positionV>
            <wp:extent cx="643255" cy="819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9.10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1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б определении места размещения площадки для </w:t>
      </w:r>
    </w:p>
    <w:p>
      <w:pPr>
        <w:pStyle w:val="Normal"/>
        <w:jc w:val="center"/>
        <w:rPr/>
      </w:pPr>
      <w:r>
        <w:rPr/>
        <w:t xml:space="preserve">складирования снега, убираемого с территорий </w:t>
      </w:r>
    </w:p>
    <w:p>
      <w:pPr>
        <w:pStyle w:val="Normal"/>
        <w:jc w:val="center"/>
        <w:rPr/>
      </w:pPr>
      <w:r>
        <w:rPr/>
        <w:t>городского округа Пущино в зимний период 2018-2019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Российской Федерации от 06.10.2003                № 131-ФЗ «Об общих принципах организации местного самоуправления в Российской Федерации», в целях упорядочивания вывоза снега с дворовых территорий и автомобильных дорог общего пользования местного значения города Пущино в зимний период времени, на основании Устава городского округа Пущино Московской област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пределить место размещения площадки для складирования снега, убираемого с территорий городского округа Пущино в зимний период 2018-2019 годы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города Пущино от 02.10.2018 № 487-п «Об определении места размещения площадки для складирования снега, убираемого с территорий городского округа Пущино в зимний период 2017-2018 годы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а Пущино в сети Интернет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И.о. руководителя Администрации</w:t>
        <w:tab/>
        <w:tab/>
        <w:tab/>
        <w:tab/>
        <w:tab/>
        <w:t xml:space="preserve">                  Ю.А. Фомина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shd w:fill="FFFFFF" w:val="clear"/>
        <w:ind w:firstLine="6237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ind w:firstLine="6237"/>
        <w:rPr/>
      </w:pPr>
      <w:r>
        <w:rPr/>
        <w:t>Администрации города Пущино</w:t>
      </w:r>
    </w:p>
    <w:p>
      <w:pPr>
        <w:pStyle w:val="Normal"/>
        <w:ind w:firstLine="5580"/>
        <w:rPr>
          <w:u w:val="single"/>
        </w:rPr>
      </w:pPr>
      <w:r>
        <w:rPr/>
        <w:t xml:space="preserve">           </w:t>
      </w:r>
      <w:r>
        <w:rPr/>
        <w:t>от 09.10.2018 № 413-п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  <w:u w:val="single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и место складирования снега на восточной стороне Комунального проезда города Пущино</w:t>
      </w:r>
    </w:p>
    <w:p>
      <w:pPr>
        <w:pStyle w:val="Normal"/>
        <w:ind w:right="3238" w:firstLine="558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99480" cy="7144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47:00Z</dcterms:created>
  <dc:creator>Демин</dc:creator>
  <dc:description/>
  <cp:keywords/>
  <dc:language>en-US</dc:language>
  <cp:lastModifiedBy>plzvtl</cp:lastModifiedBy>
  <cp:lastPrinted>2018-10-12T09:23:00Z</cp:lastPrinted>
  <dcterms:modified xsi:type="dcterms:W3CDTF">2018-10-12T07:53:00Z</dcterms:modified>
  <cp:revision>5</cp:revision>
  <dc:subject/>
  <dc:title/>
</cp:coreProperties>
</file>