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Пущино от 31.07.2017 № 365-п «Об организаци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и аукциона на право заключения догов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решением Совета депутатов города Пущино от 22.10.2015 № 170/24 «Об утверждении Положения о порядке и условиях приватизации муниципального имущества городского округа Пущино Московской области»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Пущино от 31.07.2017 № 365-п «Об организации и проведении аукциона на право заключения договора купли-продажи муниципального имущества» (в ред. от 18.08.2017 № 402-п), изложив абзац 3 п. 2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альная (минимальная) цена Объекта составляет 17 680 000 (Семнадцать миллионов шестьсот восемьдесят тысяч) рублей с учетом НДС, в том числе сумма НДС составляет 1 446 101 (Один миллион четыреста сорок шесть тысяч сто один) рубль 69 копее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Начальник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И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7:00Z</dcterms:created>
  <dc:creator>Волкова Елена</dc:creator>
  <dc:description/>
  <cp:keywords/>
  <dc:language>en-US</dc:language>
  <cp:lastModifiedBy>plzvtl</cp:lastModifiedBy>
  <cp:lastPrinted>2017-08-18T15:37:00Z</cp:lastPrinted>
  <dcterms:modified xsi:type="dcterms:W3CDTF">2017-08-24T06:38:00Z</dcterms:modified>
  <cp:revision>4</cp:revision>
  <dc:subject/>
  <dc:title/>
</cp:coreProperties>
</file>