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.08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1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 xml:space="preserve">                       </w:t>
        <w:tab/>
        <w:t xml:space="preserve">                                   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</w:t>
      </w:r>
    </w:p>
    <w:p>
      <w:pPr>
        <w:pStyle w:val="Normal"/>
        <w:jc w:val="center"/>
        <w:rPr/>
      </w:pPr>
      <w:r>
        <w:rPr/>
        <w:t>администраторов бюджета городского округа Пущино»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Изложить строки 1.45, 1.83  Приложения 3 «Перечень главных администраторов бюджета городского округа Пущино», принятого решением Совета депутатов города Пущино от 22.12.2016 № 314/47 «О бюджете городского округа Пущино на 2017 год и плановый период 2018 и 2019 годов» (в ред. от 27.12.2016 № 637-п, от 13.01.2017 № 7-п, от 23.01.2017 № 25-п, от 02.02.2017 № 44-п, от 08.02.2017 № 56-п, от 22.02.2017 № 83-п, от 28.02.2017 № 99-п, от 05.04.2017 № 152-п, от 28.04.2017 № 191-п, от 11.05.2017 № 214-п, от 19.05.2017 № 233, от 13.07.2017 № 324-п,  от 31.07.2017 № 361-п)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835"/>
        <w:gridCol w:w="5244"/>
      </w:tblGrid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</w:rPr>
              <w:t>2 02 29999 04 0071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бюджетам городских округов на </w:t>
            </w:r>
            <w:r>
              <w:rPr/>
              <w:t>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а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>
                <w:color w:val="000000"/>
              </w:rPr>
              <w:t>2 02 29999 04 0079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color w:val="000000"/>
              </w:rPr>
              <w:t xml:space="preserve">Субсидии бюджетам городских округов на </w:t>
            </w:r>
            <w:r>
              <w:rPr/>
              <w:t>устройство</w:t>
            </w:r>
            <w:r>
              <w:rPr>
                <w:color w:val="000000"/>
              </w:rPr>
              <w:t xml:space="preserve"> и капитальный ремонт электросетевого хозяйства, систем наружного освещения и архитектурно-художественного освещения в рамках реализации приоритетного проекта «Светлый город»</w:t>
            </w:r>
          </w:p>
        </w:tc>
      </w:tr>
    </w:tbl>
    <w:p>
      <w:pPr>
        <w:pStyle w:val="Normal"/>
        <w:tabs>
          <w:tab w:val="clear" w:pos="708"/>
          <w:tab w:val="left" w:pos="4415" w:leader="none"/>
        </w:tabs>
        <w:autoSpaceDE w:val="false"/>
        <w:ind w:firstLine="709"/>
        <w:jc w:val="both"/>
        <w:rPr/>
      </w:pPr>
      <w:r>
        <w:rPr/>
        <w:t xml:space="preserve"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Прошину Н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    </w:t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Эксперт финансового отдела </w:t>
            </w:r>
          </w:p>
          <w:p>
            <w:pPr>
              <w:pStyle w:val="Normal"/>
              <w:rPr/>
            </w:pPr>
            <w:r>
              <w:rPr/>
              <w:t>Мина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Начальник финансового отдела </w:t>
            </w:r>
          </w:p>
          <w:p>
            <w:pPr>
              <w:pStyle w:val="Normal"/>
              <w:rPr/>
            </w:pPr>
            <w:r>
              <w:rPr/>
              <w:t>Прош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Начальник юридического отдела </w:t>
            </w:r>
          </w:p>
          <w:p>
            <w:pPr>
              <w:pStyle w:val="Normal"/>
              <w:rPr/>
            </w:pPr>
            <w:r>
              <w:rPr/>
              <w:t>Андреенков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_ «____» августа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августа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_ «____» августа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РАССЫЛ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 отдел – 1 экз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9:00Z</dcterms:created>
  <dc:creator>Отдел образования</dc:creator>
  <dc:description/>
  <cp:keywords/>
  <dc:language>en-US</dc:language>
  <cp:lastModifiedBy>plzvtl</cp:lastModifiedBy>
  <cp:lastPrinted>2017-08-24T16:19:00Z</cp:lastPrinted>
  <dcterms:modified xsi:type="dcterms:W3CDTF">2017-08-25T12:32:00Z</dcterms:modified>
  <cp:revision>6</cp:revision>
  <dc:subject/>
  <dc:title>Об установлении педагогической нагрузки</dc:title>
</cp:coreProperties>
</file>