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7143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.10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мест проведения ярмарок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Пущино от 03.12.2012 № 559-п «Об утверждении Порядка организации ярмарок на территории городского округа Пущино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ест проведения ярмарок на 2019 год на территории городского округа Пущино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руководителя Администрации                                                                           Ю.А. Фом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.10.2018 № 41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 проведения ярмарок на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Пущ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701"/>
        <w:gridCol w:w="1560"/>
        <w:gridCol w:w="1418"/>
        <w:gridCol w:w="1134"/>
        <w:gridCol w:w="1134"/>
        <w:gridCol w:w="992"/>
      </w:tblGrid>
      <w:tr>
        <w:trPr>
          <w:trHeight w:val="7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 </w:t>
              <w:br/>
              <w:t>проведения ярмар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бственника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тац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нарного торгового объекта,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&lt;**&gt;</w:t>
            </w:r>
          </w:p>
        </w:tc>
      </w:tr>
      <w:tr>
        <w:trPr>
          <w:trHeight w:val="14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ая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г. Пущино, м-н «В», д.34, площадка городка аттракци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 «Городской округ Пущин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собственность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, если ярмарка организуется на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, если организатор ярмарки опреде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0:00Z</dcterms:created>
  <dc:creator>Customer</dc:creator>
  <dc:description/>
  <cp:keywords/>
  <dc:language>en-US</dc:language>
  <cp:lastModifiedBy>plzvtl</cp:lastModifiedBy>
  <cp:lastPrinted>2018-10-12T15:20:00Z</cp:lastPrinted>
  <dcterms:modified xsi:type="dcterms:W3CDTF">2018-10-15T07:00:00Z</dcterms:modified>
  <cp:revision>7</cp:revision>
  <dc:subject/>
  <dc:title/>
</cp:coreProperties>
</file>