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2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муниципальной адрес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«Городской округ Пущин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Переселение граждан из аварийного жилищного фонда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родском округе Пущино Московской области на 2016-2019 годы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1.12.2015 № 1151/46 «Об утверждении адресной программы Московской области </w:t>
      </w:r>
      <w:r>
        <w:rPr>
          <w:bCs/>
        </w:rPr>
        <w:t>«Переселение граждан из аварийного жилищного фонда в Московской области на 2016-2019 годы», Уставом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адресную программу муниципального образования «Городской округ Пущино» «Переселение граждан из аварийного жилищного фонда в городском округе Пущино Московской области на 2016-2019 годы».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</w:rPr>
        <w:t>2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на время отсутствия претендентов на замещение вакантной должности заместителя руководителя Администрации по жилищно-коммунальному хозяйству возложить на и.о. начальника отдела городского хозяйства, строительства и экологии Давыдову Е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                      </w:t>
        <w:tab/>
        <w:t xml:space="preserve">                             Ю.А. Фомина</w:t>
      </w:r>
    </w:p>
    <w:p>
      <w:pPr>
        <w:pStyle w:val="Normal"/>
        <w:spacing w:before="120" w:after="0"/>
        <w:ind w:firstLine="709"/>
        <w:rPr/>
      </w:pPr>
      <w:r>
        <w:rPr/>
        <w:t xml:space="preserve">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 xml:space="preserve">Эксперт отдела городского хозяйства, </w:t>
            </w:r>
          </w:p>
          <w:p>
            <w:pPr>
              <w:pStyle w:val="Normal"/>
              <w:rPr/>
            </w:pPr>
            <w:r>
              <w:rPr/>
              <w:t>строительства и экологии Чернышова Т.В.</w:t>
            </w:r>
          </w:p>
          <w:p>
            <w:pPr>
              <w:pStyle w:val="Normal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  <w:t>2. И.о. начальника отдела город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, строительства и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color w:val="000000"/>
              </w:rPr>
              <w:t>Ведущий инспектор юридического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 xml:space="preserve">Начальник сектора организации бюджетного процесса в составе финансового отдела </w:t>
            </w:r>
          </w:p>
          <w:p>
            <w:pPr>
              <w:pStyle w:val="Normal"/>
              <w:rPr/>
            </w:pPr>
            <w:r>
              <w:rPr/>
              <w:t>Зуева О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 Начальник финансового отдел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шина Н.Н.</w:t>
            </w:r>
          </w:p>
          <w:p>
            <w:pPr>
              <w:pStyle w:val="Normal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0" w:firstLine="720"/>
              <w:rPr/>
            </w:pPr>
            <w:r>
              <w:rPr>
                <w:color w:val="000000"/>
              </w:rPr>
              <w:t>6. Начальник отдела имуще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й комитета по 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уществом города Пущино Волкова Е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 Председатель комитета по управлению</w:t>
            </w:r>
          </w:p>
          <w:p>
            <w:pPr>
              <w:pStyle w:val="Normal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8</w:t>
            </w:r>
            <w:r>
              <w:rPr/>
              <w:t xml:space="preserve"> Начальник отдела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Баранова И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9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РАССЫЛ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ндреенкова Е.Г. –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Баранова И.А. </w:t>
      </w:r>
      <w:r>
        <w:rPr>
          <w:color w:val="000000"/>
        </w:rPr>
        <w:t>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 xml:space="preserve">Волкова Е.В. </w:t>
      </w:r>
      <w:r>
        <w:rPr>
          <w:color w:val="000000"/>
        </w:rPr>
        <w:t>– 1 экз.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ыдова Е.А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ськин А.В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>Прошина Н.Н. – 1 экз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33" w:leader="none"/>
          <w:tab w:val="right" w:pos="10466" w:leader="none"/>
        </w:tabs>
        <w:ind w:firstLine="6237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widowControl w:val="false"/>
        <w:shd w:fill="FFFFFF" w:val="clear"/>
        <w:ind w:firstLine="6237"/>
        <w:rPr>
          <w:bCs/>
        </w:rPr>
      </w:pPr>
      <w:r>
        <w:rPr>
          <w:bCs/>
        </w:rPr>
        <w:t>Администрации города Пущино</w:t>
      </w:r>
    </w:p>
    <w:p>
      <w:pPr>
        <w:pStyle w:val="Normal"/>
        <w:widowControl w:val="false"/>
        <w:shd w:fill="FFFFFF" w:val="clear"/>
        <w:tabs>
          <w:tab w:val="clear" w:pos="708"/>
          <w:tab w:val="center" w:pos="5233" w:leader="none"/>
          <w:tab w:val="right" w:pos="10466" w:leader="none"/>
        </w:tabs>
        <w:ind w:firstLine="6237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5.08.2017</w:t>
      </w:r>
      <w:r>
        <w:rPr>
          <w:bCs/>
        </w:rPr>
        <w:t xml:space="preserve"> № </w:t>
      </w:r>
      <w:r>
        <w:rPr>
          <w:bCs/>
          <w:u w:val="single"/>
        </w:rPr>
        <w:t>427-п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ая адресная программа муниципального образован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«Городской округ Пущино» «Переселение граждан из аварийного жилищного фонда в городском округе Пущино на 2016-2019 годы»</w:t>
      </w:r>
    </w:p>
    <w:p>
      <w:pPr>
        <w:pStyle w:val="Normal"/>
        <w:widowControl w:val="false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муниципальной </w:t>
      </w:r>
      <w:r>
        <w:rPr>
          <w:bCs/>
        </w:rPr>
        <w:t>адресной программы муниципального образования «Городской округ Пущино»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bCs/>
        </w:rPr>
        <w:t>Московской области «Переселение граждан из аварийного жилищного фонда в городском округе Пущино на 2016-2019 годы»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73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Наименование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</w:rPr>
              <w:t>Муниципальная адресная программа муниципального образования городского округа Пущино Московской области «Переселение граждан из аварийного жилищного фонда в городском округе Пущино на 2016-2019 годы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 (далее – Жилищный кодек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21.07.200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5-ФЗ «О Фонде содействия реформированию жилищно-коммунального хозяйства» (далее – Федеральный закон)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 xml:space="preserve">Адресная программа Московской области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 xml:space="preserve">«Переселение граждан из аварийного жилищного фонда в Моск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2016-2019 годы», утвержденная постановлением Правительства Московской области от 02.12.2015 № 1151/4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города Пущино (далее – Муниципальное образование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родского хозяйства, строительства и экологии Администрации города Пущино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и организационное обеспечение переселения граждан из аварийных многоквартирных жилых дом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ция решения финансовых и организационных вопросов расселения аварийных многоквартирных жилых домов, расположенных на территории городского округа Пущино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Сроки реализаци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Исполнит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инистерство строительного комплекса Московской области, Администрация города Пущино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средств, направляемых на реализацию мероприятий Программы, составляет 548 583 000,00 рубля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1 153 850,00 рубля - средства бюджета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(далее – средства бюджета Московской области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 429 150,00 рубля – средства бюджета муниципального образования городского округ Пущино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(далее – средства бюджета городского округа Пущин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спределя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Программы (2017-2018 годы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116 185 440,00 рубля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0 376 168,00- средства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 809 272,00 рубля - средства бюджета городского округа Пущи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Программы (2019 год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432 397 560,00 рубля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10 777 682,00 рубля - средства бюджета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 619 878,00 рубля - средства бюджета городского округа Пущино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 отражено в Приложении № 1 к Программе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  <w:t>Планируемые показатели Программ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В результате реализации Программы планиру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лить 698 челов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елить 290 помещ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й расселяемой площадью жилых помещений 12 975,00 квадратного мет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I</w:t>
            </w:r>
            <w:r>
              <w:rPr/>
              <w:t xml:space="preserve"> этапу (2017-2018 годы): пересел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5 человек, расселить 60 помещений общей площадью 2 748,00 квадратного метра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IV</w:t>
            </w:r>
            <w:r>
              <w:rPr/>
              <w:t xml:space="preserve"> этапу (2019 год): пересели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53 человека, расселить 230 помещения общей площадью 10 227,00 квадратного метра.</w:t>
            </w:r>
          </w:p>
          <w:p>
            <w:pPr>
              <w:pStyle w:val="Normal"/>
              <w:widowControl w:val="false"/>
              <w:autoSpaceDE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 отражено в Приложении № 4 к Программе.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>1. Характеристика, цели и задач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арийный жилищный фонд на территории городского округа Пущино Московской области, признанный таковым до 01.01.2015 в порядке, утвержденным постановлением Правительства Российской Федерации от 28.01.2006 № 47 «Об утверждении Положения о признании жилого помещения непригодным для проживания и многоквартирного дома аварийным и подлежащим сносу или реконструкции», составляет 12 975,00 квадратного метра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Программа разработана в рамках Жилищного кодекса, а также в рамках реализации Федерального закона.</w:t>
      </w:r>
    </w:p>
    <w:p>
      <w:pPr>
        <w:pStyle w:val="Normal"/>
        <w:ind w:firstLine="709"/>
        <w:jc w:val="both"/>
        <w:rPr/>
      </w:pPr>
      <w:r>
        <w:rPr/>
        <w:t xml:space="preserve">В Программу включено 5 многоквартирных жилых домов, признанных до 01.01.2015 </w:t>
        <w:br/>
        <w:t xml:space="preserve">в установленном порядке аварийными и подлежащими сносу или реконструкции в связи </w:t>
        <w:br/>
        <w:t>с физическим износом в процессе их эксплуатации. Общая расселяемая площадь жилых помещений составляет 12 975,00 квадратного метра.</w:t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финансовое и организационное обеспечение переселения граждан из аварийных многоквартирных жилых домов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Программы являются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ачественное улучшение технических характеристик при строительстве многоквартирных жилых домов для переселения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/>
        <w:t>координация решения финансовых и организационных вопросов расселения аварийных многоквартирных жилых домов, расположенных на территории в Московской области;</w:t>
      </w:r>
    </w:p>
    <w:p>
      <w:pPr>
        <w:pStyle w:val="Normal"/>
        <w:ind w:firstLine="709"/>
        <w:jc w:val="both"/>
        <w:rPr/>
      </w:pPr>
      <w:r>
        <w:rPr/>
        <w:t>переселение граждан, проживающих в признанных аварийными многоквартирных жилых домах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2. Сроки реализации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этапов определено в соответствии с адресной программой Московской области «Переселение граждан из аварийного жилищного фонда в Московской области на 2016-2019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и реализации Программы – 2016-2019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предусматривает два этапа: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ограммы (2017-2018 годы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будет начата в 2017 году и продолжена в 2018 году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этап Программы (2019 год)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будет осуществляться в 2019 год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очниками финансирования Программы являются,</w:t>
      </w:r>
      <w:r>
        <w:rPr>
          <w:b/>
        </w:rPr>
        <w:t xml:space="preserve"> </w:t>
      </w:r>
      <w:r>
        <w:rPr/>
        <w:t>средства бюджета Московской области и средства бюджета городского округа Пущ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составляет 548 583 000,00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Московской области на софинансирование мероприятий Программы на оплату общей площади жилого помещения, равнозначной по общей площади занимаемого жилого помещения – 521 153 850,0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бюджета городского округа Пущино на софинансирование мероприятий Программы на оплату общей площади жилого помещения, равнозначной по общей площади занимаемого жилого помещения – 27 429 150,00 рубля;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. Обоснование объемов финансирова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Потребность в финансовых средствах Муниципального образования для приобретения жилья под переселение граждан из аварийных жилых домов рассчитывается следующим образом: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ф.ср.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С </w:t>
      </w:r>
      <w:r>
        <w:rPr/>
        <w:t>х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Vф.ср.i – потребность Муниципального образования в финансовых средствах для приобретения жилья под пересе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- стоимость 1 квадратного метра общей площади жилья по Московской области равная – 42 280,00 руб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оимость 1 квадратного метра при реализации Программы определяется как средневзвешенная стоимость 1 квадратного метра в зависимости от конструктив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рас.</w:t>
      </w:r>
      <w:r>
        <w:rPr>
          <w:i/>
          <w:vertAlign w:val="subscript"/>
          <w:lang w:val="en-US"/>
        </w:rPr>
        <w:t>i</w:t>
      </w:r>
      <w:r>
        <w:rPr/>
        <w:t xml:space="preserve"> – расселяемая площадь жилых помещений в Муниципальном образовании </w:t>
        <w:br/>
        <w:t>в соответствующем этап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бюджета Московской области предоставляются Муниципальному образованию в форме субсидий из бюджет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минимальный размер софинансирования за счет средств бюджета городского округа Пущино, не может быть менее 5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татки не использованных денежных средств в отчетном финансовом году подлежат переносу на следующий год реализации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овия софинансирования для II этапа и </w:t>
      </w:r>
      <w:r>
        <w:rPr>
          <w:lang w:val="en-US"/>
        </w:rPr>
        <w:t>IV</w:t>
      </w:r>
      <w:r>
        <w:rPr/>
        <w:t xml:space="preserve"> этапа Программы рассчит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бсидия бюджету городского округа Пущино, сформированная за счет средств бюджета Московской области (Stобл.ф.ср.i), рассчитывается по формуле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обл.ф.ср.i = Vф.ср.i х Dо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о% – предельный уровень софинансирования расходных обязательств Муниципального образования из бюджета Московской области. Размер предельного уровня софинансирования определен в соответствии с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язательная доля софинансирования за счет средств бюджета городского округа Пущино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St мун.ф.ср.i = Vф.ср.i х Dм%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м% – уровень софинансирования за счет средств бюджета городского округа Пущино. Размер уровня софинансирования за счет средств бюджета городского округа Пущино – участника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Dм%=100%- Dо%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иобретении жилых помещений большей площади, чем занимаемые жилые помещения </w:t>
        <w:br/>
        <w:t xml:space="preserve">в аварийных домах, разница стоимости общей площади жилых помещений подлежит оплате за счет средств бюджета городского округа Пущ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евышении стоимости 1 квадратного метра общей площади жилых помещений </w:t>
        <w:br/>
        <w:t xml:space="preserve">над стоимостью 1 квадратного метра, установленной Программой, превышение стоимости общей площади жилого помещения, связанное с указанной разницей, подлежит оплате за счет средств бюджета городского округа Пущ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ы и источники финансирования, распределение субсидий бюджету городского округа Пущино из бюджета Московской области приведены в Приложении № 1 к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о этапы Программы по завершении соответствующего финансового года подлежат корректировке с учетом фактической реализации мероприятий по переселению граждан </w:t>
        <w:br/>
        <w:t xml:space="preserve">из аварийного жилищного фонда Московской области, в соответствии с заключенными контрактами на проведение работ. При этом условия софинансирования прошедших и незавершенных этапов сохраняются. </w:t>
      </w:r>
    </w:p>
    <w:p>
      <w:pPr>
        <w:pStyle w:val="Normal"/>
        <w:autoSpaceDE w:val="false"/>
        <w:ind w:firstLine="709"/>
        <w:jc w:val="both"/>
        <w:rPr/>
      </w:pPr>
      <w:r>
        <w:rPr/>
        <w:t>Также корректировка этапов Программы допускается при заключении Муниципальным образованием соглашений с гражданами –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-коммунального хозяйства Российской Федерации от 09.12.2013 № 23/МС «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4.1. Порядок уточнения объемов финансирования в ходе реализации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ы финансовой поддержки за счет бюджета Московской области в ходе реализации Программы подлежат уточнению (корректировке) в следующих случаях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орректировке площади многоквартирных домов (далее – МКД), подлежащих расселению, в случае уточнения ранее представленных сведений об общей площади аварийного жилищного фонда в результате освобождения жилых помещений, выявления технических погрешностей, неточностей или неполноты в представленных ранее сведениях об общей площади аварийного жилищного фонда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стоимости 1 квадратного метра общей площади жилья по Московской области по результатам заключенных муниципальных контрактов в рамках реализации мероприятий Программы, по отношению к стоимости 1 квадратного метра, установленной в разделе 4 настоящей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5. Механизм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осуществляется в соответствии со статьями 32, 86 и 89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еханизм реализации Программы предполагает оказание организационной и финансовой поддержки Муниципальному образованию на переселение граждан из аварийных многоквартирных жилых домов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аварийных МКД, признанных до 01.01.2015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, в отношении которых планируется предоставление финансовой поддержки в рамках Программы, приведен в Приложении № 2 к Программе. Финансирование из всех бюджетов по годам приведено в Приложении № 1.</w:t>
      </w:r>
    </w:p>
    <w:p>
      <w:pPr>
        <w:pStyle w:val="Normal"/>
        <w:ind w:firstLine="709"/>
        <w:jc w:val="both"/>
        <w:rPr/>
      </w:pPr>
      <w:r>
        <w:rPr/>
        <w:t>В процессе исполнения Программы гражданам, выселяемым из жилых помещений в аварийном МКД, занимаемых по договорам социального найма, в соответствии со статьями 86 и 89 Жилищного кодекса предоставляются другие жилые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Изъятие жилых помещений в аварийных МКД осуществляется в порядке, предусмотренном статьей 32 Жилищного кодекса. При формировании Программы Муниципальное образование определило параметры двух альтернативных решений для собственников жилых помещений в аварийных МКД:</w:t>
      </w:r>
    </w:p>
    <w:p>
      <w:pPr>
        <w:pStyle w:val="Normal"/>
        <w:ind w:firstLine="709"/>
        <w:jc w:val="both"/>
        <w:rPr/>
      </w:pPr>
      <w:r>
        <w:rPr/>
        <w:t>выплата выкупной цены за изымаемое жилое помещение;</w:t>
      </w:r>
    </w:p>
    <w:p>
      <w:pPr>
        <w:pStyle w:val="Normal"/>
        <w:ind w:firstLine="709"/>
        <w:jc w:val="both"/>
        <w:rPr/>
      </w:pPr>
      <w:r>
        <w:rPr/>
        <w:t>предоставление взамен изымаемого жилого помещения другого жилого помещения с зачетом стоимости в выкупную цену.</w:t>
      </w:r>
    </w:p>
    <w:p>
      <w:pPr>
        <w:pStyle w:val="Normal"/>
        <w:ind w:firstLine="709"/>
        <w:jc w:val="both"/>
        <w:rPr/>
      </w:pPr>
      <w:r>
        <w:rPr/>
        <w:t>Муниципальным образованием с учетом решений общих собраний собственников помещений в аварийных МКД, для которых не установлен или не истек установленный Муниципальным образованием срок их сноса, определен способ переселения граждан из аварийных МКД (Приложение № 3 к Программе)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осуществляется посредством строительства и (или) приобретения у застройщиков жилых помещений в многоэтажных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строительство таких домов, и (или) выплаты выкупной цены за изымаемое жилое помещение для собственников, и (или) приобретения жилых помещений у лиц, не являющихся застройщиком, и (или) договора о развитии застроенной территории, и (или) других способов переселения для предоставления жилых помещений гражданам, переселяемым из аварийных МКД (Приложение № 3 к Программ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ереселения граждан из аварийных МКД, определенный в Приложении № 3 к Программе может быть изменен Муниципальным образованием в ходе реализации этапов Программы с учетом волеизъявления граждан - собственников помещений в аварийных МКД и сохранения условий софинансирования,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(или) муниципальных контрактов с последующим внесением по завершению соответствующего финансового года, изменений в Программу с учетом фактической реализации мероприятий по переселению граждан из аварийного жилищного фонд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– заключает с Министерством строительного комплекса Московской области соглашение, определяющие порядок взаимодействия Администрации города Пущино с Министерством строительного комплекса Московской области по реализации мероприятий Программы (далее – Соглашение)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шение должно содержать следующие положения о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ных обязательств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размере субсидии, сроках и условиях ее предоставления и расхо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ях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е осуществления контроля за соблюдением Муниципальным образованием условий, установленных при предоставлении субсидий;</w:t>
      </w:r>
    </w:p>
    <w:p>
      <w:pPr>
        <w:pStyle w:val="Normal"/>
        <w:autoSpaceDE w:val="false"/>
        <w:ind w:firstLine="709"/>
        <w:jc w:val="both"/>
        <w:rPr/>
      </w:pPr>
      <w:r>
        <w:rPr/>
        <w:t>последствиях недостижения Муниципальным образованием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и за нарушения условий, определенных при предоставлении субсидии в рамках Соглаш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ах предоставления отче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лении порядка возврата субсидий, не использованных в текущем финансовом году, в соответствии с </w:t>
      </w:r>
      <w:hyperlink r:id="rId3">
        <w:r>
          <w:rPr>
            <w:rStyle w:val="InternetLink"/>
            <w:color w:val="000000"/>
            <w:u w:val="none"/>
          </w:rPr>
          <w:t>пунктом 5 статьи 24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приемки законченных строительством домов, построенных в целях реализации Программы, а также приемки приобретаемых в целях реализации Программы жилых помещений во вновь построенных домах, с участием комиссий, в состав которых включаются представители органов государственного жилищного надзора, органов архитектуры, органов государственного санитарного надзора, органов государственного пожарного надзора, государственного строительного надзора, организаций, эксплуатирующих сети инженерно-технического обеспечения, а также представители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и доступности помещений, приобретаемых в рамках реализации Программы, для маломобильных групп населения при наличии лиц указанной категории в составе переселяемых граждан, в частности, обеспечении преимущественного предоставления указанным гражданам жилых помещений на первом этаже или при их согласии на втором этаж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ении информирования граждан, подлежащих переселению </w:t>
        <w:br/>
        <w:t>из аварийного жилищного фонда, о сроках выполнения мероприятий по переселению, в том числе путё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 в который (которые) будут переселены граждане, лицах, ответственных за переселение граждан в Правительстве Московской области и Муниципальном образовании с указанием должности, фамилии и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/>
        <w:t>сроках предоставления графиков реализации Программы по очередному этапу, а также отчетов об исполнении указанных граф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ных санкциях за неисполнение или ненадлежащее исполнение обязательств по переселению граждан из аварийного жилищного фонда, просрочки предоставления отчетности; </w:t>
      </w:r>
    </w:p>
    <w:p>
      <w:pPr>
        <w:pStyle w:val="Normal"/>
        <w:autoSpaceDE w:val="false"/>
        <w:ind w:firstLine="709"/>
        <w:jc w:val="both"/>
        <w:rPr/>
      </w:pPr>
      <w:r>
        <w:rPr/>
        <w:t>ходе реализации Программы, предоставления недостоверной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и в муниципальных контрактах ответственности поставщиков и подрядчиков за неисполнение или ненадлежащее исполнение обязательств </w:t>
        <w:br/>
        <w:t>по переселению граждан из аварийного жилищного фонда с учетом обязательства Муниципального образования перед Министерством строительного комплекса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и в течение 30 дней Государственного заказчика в случае естественного убытия (смерти) переселяемых граждан или высвобождения расселяемого помещения по иным причинам;</w:t>
      </w:r>
    </w:p>
    <w:p>
      <w:pPr>
        <w:pStyle w:val="Normal"/>
        <w:autoSpaceDE w:val="false"/>
        <w:ind w:firstLine="709"/>
        <w:jc w:val="both"/>
        <w:rPr/>
      </w:pPr>
      <w:r>
        <w:rPr/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и с привлечением внебюджетных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и строительных площадок веб-камерами.</w:t>
      </w:r>
    </w:p>
    <w:p>
      <w:pPr>
        <w:pStyle w:val="Normal"/>
        <w:autoSpaceDE w:val="false"/>
        <w:ind w:firstLine="709"/>
        <w:jc w:val="both"/>
        <w:rPr/>
      </w:pPr>
      <w:r>
        <w:rPr/>
        <w:t>Форма соглашения устанавливается Министерством строительного комплекса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Министерство строительного комплекса Московской области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мониторинг реализации Программы на основе сбора и анализа представляемой Муниципальным образованием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ление отчетов о ходе реализации Программы, исполнении пунктов 4, 9.8, части 1 статьи 14 Федерального закона и о расходовании средств, направленных на выполнение Программы </w:t>
        <w:br/>
        <w:t>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ежеквартально в Министерство экономики и финансов Московской области отчетов о выполнении мероприятий адресной программы </w:t>
      </w:r>
      <w:r>
        <w:rPr>
          <w:bCs/>
        </w:rPr>
        <w:t>Московской области «Переселение граждан из аварийного жилищного фонда в Московской области на 2016-2019 годы»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образование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ование финансовых средств, выделенных на переселение граждан из аварийных многоквартирных жилых домов, в соответствии с выбранным способом переселения граждан </w:t>
        <w:br/>
        <w:t>из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жилых помещений для переселения граждан, проживающих в аварийных многоквартирных жилых домах и (или) организацию строительства многоквартирных жилых дом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у лицам, в чьей собственности находятся жилые помещения, входящие в аварийный жилищный фонд, выкупной цены в соответствии со </w:t>
      </w:r>
      <w:hyperlink r:id="rId4">
        <w:r>
          <w:rPr>
            <w:rStyle w:val="InternetLink"/>
            <w:color w:val="000000"/>
          </w:rPr>
          <w:t>статьей 32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жилых помещений гражданам для переселения из аварийны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ю и проведение информационно-разъяснительной работы по доведению </w:t>
        <w:br/>
        <w:t>до граждан целей, условий, критериев и мероприятий Программы, а также освещение в средствах массовой информации итогов её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в Министерство строительного комплекса Московской области отчетов о ходе реализации Программы, исполнении пунктов 4, 9.8, части 1 статьи 14 Федерального закона и расходовани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6. Условия предоставления субсидий на реализацию Программы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ловиями предоставления субсидий из бюджета Московской области являются:</w:t>
      </w:r>
    </w:p>
    <w:p>
      <w:pPr>
        <w:pStyle w:val="Normal"/>
        <w:ind w:firstLine="709"/>
        <w:jc w:val="both"/>
        <w:rPr/>
      </w:pPr>
      <w:r>
        <w:rPr/>
        <w:t xml:space="preserve">выполнение условий, установленных пунктом 12, подпунктом 13.2 пункта 13 постановления Правительства Московской области от 27.12.2013 № 1184/57 «О порядке взаимодействия </w:t>
        <w:br/>
        <w:t>при осуществлении закупок для государственных нужд Московской области и муниципальных нужд»;</w:t>
      </w:r>
    </w:p>
    <w:p>
      <w:pPr>
        <w:pStyle w:val="Normal"/>
        <w:ind w:firstLine="709"/>
        <w:jc w:val="both"/>
        <w:rPr/>
      </w:pPr>
      <w:r>
        <w:rPr/>
        <w:t>обеспечение Муниципальным образованием уровня софинансирования мероприятий Программы за счет средств бюджета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наличие муниципальной адресной программы по переселению граждан из аварийного жилищного фонда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ого образования об уведомлении Министерства строительного комплекса Московской области, в случае возможности применения договора развития застроенной территории, об исключении аварийного жилищного фонда из Программы и его расселению с привлечением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нистерство строительного комплекса Московской области ежеквартально не позднее 15 числа месяца, следующего за отчетным кварталом, представляет в Министерство финансов Московской области отчет о ходе реализации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носят целевой характер и не могут использоваться на другие цел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лучае использования субсидий не по целевому назначению, соответствующие средства подлежат взысканию в доход бюджета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использованные в текущем финансовом году межбюджетные трансферты, полученные </w:t>
        <w:br/>
        <w:t>в форме субсидий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ind w:firstLine="709"/>
        <w:jc w:val="both"/>
        <w:rPr/>
      </w:pPr>
      <w:bookmarkStart w:id="0" w:name="sub_123018"/>
      <w:bookmarkEnd w:id="0"/>
      <w:r>
        <w:rPr/>
        <w:t>В случае если в отчетном финансовом году Муниципальным образованием не достигнуто значение показателя результативности предоставления субсидий, установленное Соглашением, субсидии в очередном финансовом году такому Муниципальному образованию не предоставляются до устранения муниципальным образованием Московской области отставания от установленного значения показателя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едоставление субсидий приостанавливается в установленном порядке в случае нарушения Муниципальным образованием условий соглашения.</w:t>
      </w:r>
    </w:p>
    <w:p>
      <w:pPr>
        <w:pStyle w:val="Normal"/>
        <w:ind w:firstLine="709"/>
        <w:jc w:val="both"/>
        <w:rPr/>
      </w:pPr>
      <w:r>
        <w:rPr/>
        <w:t>При невозможности устранения допущенного Муниципальным образованием нарушения условий соглашения, предоставление субсидий прекращается.</w:t>
      </w:r>
    </w:p>
    <w:p>
      <w:pPr>
        <w:pStyle w:val="Normal"/>
        <w:ind w:firstLine="709"/>
        <w:jc w:val="both"/>
        <w:rPr/>
      </w:pPr>
      <w:bookmarkStart w:id="1" w:name="sub_123018"/>
      <w:bookmarkStart w:id="2" w:name="sub_123019"/>
      <w:bookmarkEnd w:id="1"/>
      <w:bookmarkEnd w:id="2"/>
      <w:r>
        <w:rPr/>
        <w:t>Ответственность за достоверность представляемых Министерству строительного комплекса Московской области сведений и целевое использование субсидий возлагается на Администрацию города Пущино.</w:t>
      </w:r>
    </w:p>
    <w:p>
      <w:pPr>
        <w:pStyle w:val="Normal"/>
        <w:autoSpaceDE w:val="false"/>
        <w:ind w:firstLine="709"/>
        <w:jc w:val="center"/>
        <w:rPr/>
      </w:pPr>
      <w:r>
        <w:rPr/>
      </w:r>
      <w:bookmarkStart w:id="3" w:name="sub_123019"/>
      <w:bookmarkStart w:id="4" w:name="sub_123019"/>
      <w:bookmarkEnd w:id="4"/>
    </w:p>
    <w:p>
      <w:pPr>
        <w:pStyle w:val="Normal"/>
        <w:autoSpaceDE w:val="false"/>
        <w:ind w:firstLine="709"/>
        <w:jc w:val="center"/>
        <w:rPr/>
      </w:pPr>
      <w:r>
        <w:rPr/>
        <w:t>7. Планируемые показатели выполне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программных мероприятий определяется достижением планируемых показателей выполнения Программы (Приложение № 4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показателями эффективности Программы являются достижение значений планируемых показателей по количеству граждан, переселенных из аварийного жилищного фонда, количеству и площади расселенных помещений в результате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В результате реализации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селить 698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елить 290 помещ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й расселяемой площадью 12975,00 квадратного 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I</w:t>
      </w:r>
      <w:r>
        <w:rPr/>
        <w:t xml:space="preserve"> этапу (2017-2018 годы): пересели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5 человек, расселить 60 помещений общей площадью 2 748,00 квадратного 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</w:t>
      </w:r>
      <w:r>
        <w:rPr>
          <w:lang w:val="en-US"/>
        </w:rPr>
        <w:t>IV</w:t>
      </w:r>
      <w:r>
        <w:rPr/>
        <w:t xml:space="preserve"> этапу (2019 год): переселит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53 человека, расселить 230 помещения общей площадью 10 227,00 квадратного 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отражено в Приложении № 4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ьная эффективность реализации Программы будет оцениваться достижением основной ее цели: созданием безопасных и благоприятных условий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8. Исполнител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/>
        <w:t xml:space="preserve">Министерство строительного комплекса Московской области, </w:t>
      </w:r>
      <w:r>
        <w:rPr>
          <w:lang w:val="ru-RU"/>
        </w:rPr>
        <w:t>Администрация города Пущино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рограм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варийных многоквартирных домов с учетом фактического финансирования по год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708"/>
        <w:gridCol w:w="567"/>
        <w:gridCol w:w="567"/>
        <w:gridCol w:w="709"/>
        <w:gridCol w:w="567"/>
        <w:gridCol w:w="709"/>
        <w:gridCol w:w="567"/>
        <w:gridCol w:w="590"/>
        <w:gridCol w:w="448"/>
        <w:gridCol w:w="521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9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             (далее - МК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й обла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85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 583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153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316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4450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777 68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29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 2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76 0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19 878,00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этап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017-2018 годы):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185 4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76 1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6316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74450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 2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76 0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85 4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76 1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76 1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 24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76 026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 этап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019 год): 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7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2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 397 56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 777 6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7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19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619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46 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9 15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9 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 324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35 7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18 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1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1 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1 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1 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750 080,00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-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3 7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08 0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08 0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 686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8"/>
        <w:gridCol w:w="662"/>
        <w:gridCol w:w="1217"/>
        <w:gridCol w:w="661"/>
        <w:gridCol w:w="750"/>
        <w:gridCol w:w="604"/>
        <w:gridCol w:w="604"/>
        <w:gridCol w:w="828"/>
        <w:gridCol w:w="550"/>
        <w:gridCol w:w="622"/>
        <w:gridCol w:w="619"/>
        <w:gridCol w:w="828"/>
        <w:gridCol w:w="828"/>
        <w:gridCol w:w="828"/>
        <w:gridCol w:w="1202"/>
        <w:gridCol w:w="1417"/>
        <w:gridCol w:w="990"/>
      </w:tblGrid>
      <w:tr>
        <w:trPr>
          <w:trHeight w:val="870" w:hRule="atLeast"/>
        </w:trPr>
        <w:tc>
          <w:tcPr>
            <w:tcW w:w="15188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5" w:name="RANGE!A1%3AS686"/>
            <w:bookmarkEnd w:id="5"/>
            <w:r>
              <w:rPr>
                <w:bCs/>
              </w:rPr>
              <w:t>Приложение № 2 к Программе</w:t>
            </w:r>
          </w:p>
          <w:p>
            <w:pPr>
              <w:pStyle w:val="Normal"/>
              <w:jc w:val="center"/>
              <w:rPr/>
            </w:pPr>
            <w:bookmarkStart w:id="6" w:name="RANGE!A1%3AS686"/>
            <w:bookmarkEnd w:id="6"/>
            <w:r>
              <w:rPr>
                <w:b/>
                <w:bCs/>
              </w:rPr>
              <w:t>Перечень аварийных многоквартирных дом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ых аварийных жилых домов</w:t>
              <w:br/>
              <w:t xml:space="preserve"> (далее - МКД)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всего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телей, планируемых к переселени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я граждан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бюджета Московской област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>
          <w:trHeight w:val="237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 583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 153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429 150,00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 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пу (201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>-20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годы): 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185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376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09 272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8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37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9 272,00</w:t>
            </w:r>
          </w:p>
        </w:tc>
      </w:tr>
      <w:tr>
        <w:trPr>
          <w:trHeight w:val="799" w:hRule="atLeast"/>
        </w:trPr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у (2019 год): 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 3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 777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619 878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46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9 156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324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1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 788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Пущино, микрорайон «В», дом 20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 080,00</w:t>
            </w:r>
          </w:p>
        </w:tc>
      </w:tr>
      <w:tr>
        <w:trPr>
          <w:trHeight w:val="2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ущино, микрорайон «В», дом 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в. 201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08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686,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5"/>
        <w:gridCol w:w="992"/>
        <w:gridCol w:w="850"/>
        <w:gridCol w:w="993"/>
        <w:gridCol w:w="709"/>
        <w:gridCol w:w="709"/>
        <w:gridCol w:w="850"/>
        <w:gridCol w:w="709"/>
        <w:gridCol w:w="850"/>
        <w:gridCol w:w="851"/>
        <w:gridCol w:w="850"/>
        <w:gridCol w:w="993"/>
        <w:gridCol w:w="1134"/>
        <w:gridCol w:w="1132"/>
      </w:tblGrid>
      <w:tr>
        <w:trPr>
          <w:trHeight w:val="510" w:hRule="atLeast"/>
        </w:trPr>
        <w:tc>
          <w:tcPr>
            <w:tcW w:w="15168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bookmarkStart w:id="7" w:name="RANGE!A1%3AP688"/>
            <w:bookmarkEnd w:id="7"/>
            <w:r>
              <w:rPr>
                <w:bCs/>
              </w:rPr>
              <w:t xml:space="preserve">Приложение № 3 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RANGE!A1%3AP688"/>
            <w:bookmarkEnd w:id="8"/>
            <w:r>
              <w:rPr>
                <w:b/>
                <w:bCs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ногоквартирных аварийных жилых домов (далее - МКД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развитии</w:t>
              <w:br/>
              <w:t>застроенной территори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го участия</w:t>
            </w:r>
          </w:p>
        </w:tc>
      </w:tr>
      <w:tr>
        <w:trPr>
          <w:trHeight w:val="20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яемая площадь</w:t>
              <w:br/>
              <w:t>жилых помещен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: 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 583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 397 56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185 440,00</w:t>
            </w:r>
          </w:p>
        </w:tc>
      </w:tr>
      <w:tr>
        <w:trPr>
          <w:trHeight w:val="7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этапу (2017-2018 годы): 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18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185 440,0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1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</w:tr>
      <w:tr>
        <w:trPr>
          <w:trHeight w:val="79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МКД по городскому округу Пущино по 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у (2019 год): 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 397 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 397 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5"/>
        <w:gridCol w:w="992"/>
        <w:gridCol w:w="850"/>
        <w:gridCol w:w="993"/>
        <w:gridCol w:w="709"/>
        <w:gridCol w:w="709"/>
        <w:gridCol w:w="850"/>
        <w:gridCol w:w="709"/>
        <w:gridCol w:w="850"/>
        <w:gridCol w:w="851"/>
        <w:gridCol w:w="850"/>
        <w:gridCol w:w="993"/>
        <w:gridCol w:w="1134"/>
        <w:gridCol w:w="1132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946 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946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35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335 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1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 001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ущино, микрорайон «В», дом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3 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 113 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850"/>
        <w:gridCol w:w="851"/>
        <w:gridCol w:w="992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>
          <w:trHeight w:val="840" w:hRule="atLeast"/>
        </w:trPr>
        <w:tc>
          <w:tcPr>
            <w:tcW w:w="151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bookmarkStart w:id="9" w:name="RANGE!A1%3AT182"/>
            <w:bookmarkEnd w:id="9"/>
            <w:r>
              <w:rPr>
                <w:bCs/>
              </w:rPr>
              <w:t>Приложение № 4 к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0" w:name="RANGE!A1%3AT182"/>
            <w:bookmarkEnd w:id="10"/>
            <w:r>
              <w:rPr>
                <w:b/>
                <w:bCs/>
              </w:rPr>
              <w:t>Планируемые показатели выполнения адресной программы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Пущино Московской област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ная площад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еленных помещений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селенных жителей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I этап Программ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7-2018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5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этап Программы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019 го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</w:tr>
    </w:tbl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67">
    <w:name w:val="Основной текст (4) + 67"/>
    <w:qFormat/>
    <w:rPr>
      <w:rFonts w:ascii="Times New Roman" w:hAnsi="Times New Roman" w:cs="Times New Roman"/>
      <w:b/>
      <w:bCs/>
      <w:spacing w:val="1"/>
      <w:sz w:val="13"/>
      <w:szCs w:val="13"/>
      <w:u w:val="none"/>
      <w:shd w:fill="FFFFFF" w:val="clear"/>
    </w:rPr>
  </w:style>
  <w:style w:type="character" w:styleId="462">
    <w:name w:val="Основной текст (4) + 62"/>
    <w:qFormat/>
    <w:rPr>
      <w:rFonts w:ascii="Times New Roman" w:hAnsi="Times New Roman" w:cs="Times New Roman"/>
      <w:b w:val="false"/>
      <w:bCs w:val="false"/>
      <w:i/>
      <w:iCs/>
      <w:spacing w:val="-5"/>
      <w:sz w:val="13"/>
      <w:szCs w:val="13"/>
      <w:u w:val="none"/>
      <w:shd w:fill="FFFFFF" w:val="clear"/>
    </w:rPr>
  </w:style>
  <w:style w:type="character" w:styleId="461">
    <w:name w:val="Основной текст (4) + 61"/>
    <w:qFormat/>
    <w:rPr>
      <w:rFonts w:ascii="Times New Roman" w:hAnsi="Times New Roman" w:cs="Times New Roman"/>
      <w:b w:val="false"/>
      <w:bCs w:val="false"/>
      <w:i/>
      <w:iCs/>
      <w:spacing w:val="-4"/>
      <w:sz w:val="13"/>
      <w:szCs w:val="13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91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12012604&amp;sub=2425" TargetMode="External"/><Relationship Id="rId4" Type="http://schemas.openxmlformats.org/officeDocument/2006/relationships/hyperlink" Target="consultantplus://offline/ref=5E66534A832BD4E471B118572118F2871A4D2C1E809EFCC3A53A16AD75B5DD4715AE6322903A5056N1p6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55:00Z</dcterms:created>
  <dc:creator>Отдел образования</dc:creator>
  <dc:description/>
  <cp:keywords/>
  <dc:language>en-US</dc:language>
  <cp:lastModifiedBy>plzvtl</cp:lastModifiedBy>
  <cp:lastPrinted>2017-08-28T09:55:00Z</cp:lastPrinted>
  <dcterms:modified xsi:type="dcterms:W3CDTF">2017-08-28T07:01:00Z</dcterms:modified>
  <cp:revision>15</cp:revision>
  <dc:subject/>
  <dc:title>Об установлении педагогической нагрузки</dc:title>
</cp:coreProperties>
</file>