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Изложить строки 1.75, 1.82 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-п, от 28.04.2017 № 191-п, от 11.05.2017 №214-п, от 19.05.2017 № 233, от  13.07.2017 № 324-п,  от 31.07.2017 № 361-п, от 24.08.2017 № 417-п, от 28.08.2017 № 432-п)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93"/>
        <w:gridCol w:w="5528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за счет средств федерального бюджета на поддержку отрасли культуры, связанных с комплектованием книжных фондов муниципальных общедоступных библиотек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78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за счет средств   бюджета Московской области на поддержку отрасли культуры, связанных с комплектованием книжных фондов муниципальных общедоступных библиотек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вгуст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вгуста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9:00Z</dcterms:created>
  <dc:creator>Отдел образования</dc:creator>
  <dc:description/>
  <cp:keywords/>
  <dc:language>en-US</dc:language>
  <cp:lastModifiedBy>plzvtl</cp:lastModifiedBy>
  <cp:lastPrinted>2017-08-25T09:19:00Z</cp:lastPrinted>
  <dcterms:modified xsi:type="dcterms:W3CDTF">2017-08-31T06:27:00Z</dcterms:modified>
  <cp:revision>4</cp:revision>
  <dc:subject/>
  <dc:title>Об установлении педагогической нагрузки</dc:title>
</cp:coreProperties>
</file>