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Развитие системы информирования населения городск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круга Пущино Московской области 2017–2021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а Пущино от 27.12.2016 № 641-п «Об утверждении Перечня муниципальных программ городского округа Пущино»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Внести в муниципальную программу «Развитие системы информирования населения городского округа Пущино Московской области 2017–2021», </w:t>
      </w:r>
      <w:r>
        <w:rPr>
          <w:color w:val="000000"/>
          <w:szCs w:val="24"/>
        </w:rPr>
        <w:t>утверждённую постановлением Администрации города Пущино от 09.01.2017 № 2-п «Об утверждении муниципальной программы «</w:t>
      </w:r>
      <w:r>
        <w:rPr>
          <w:szCs w:val="24"/>
        </w:rPr>
        <w:t>Развитие системы информирования населения городского округа Пущино Московской области 2017–2021»</w:t>
      </w:r>
      <w:r>
        <w:rPr>
          <w:color w:val="000000"/>
          <w:szCs w:val="24"/>
        </w:rPr>
        <w:t>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1. Раздел 1 Паспорт муниципальной программы «Развитие системы информирования населения городского округа Пущин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 Раздел 4 </w:t>
      </w:r>
      <w:r>
        <w:rPr>
          <w:rFonts w:eastAsia="Calibri"/>
          <w:szCs w:val="24"/>
        </w:rPr>
        <w:t>Планируемые результаты реализации муниципальной программы «</w:t>
      </w:r>
      <w:r>
        <w:rPr>
          <w:szCs w:val="24"/>
        </w:rPr>
        <w:t>Развитие системы информирования населения городского округа Пущино Московской области 2017-2021</w:t>
      </w:r>
      <w:r>
        <w:rPr>
          <w:rFonts w:eastAsia="Calibri"/>
          <w:szCs w:val="24"/>
        </w:rPr>
        <w:t>»</w:t>
      </w:r>
      <w:r>
        <w:rPr>
          <w:color w:val="000000"/>
          <w:szCs w:val="24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1.3. Подраздел 6.1. Паспорт подпрограммы «Развитие системы информирования населения городского округа Пущино Московской области 2017-2021» </w:t>
      </w:r>
      <w:r>
        <w:rPr>
          <w:color w:val="000000"/>
          <w:szCs w:val="24"/>
        </w:rPr>
        <w:t xml:space="preserve">раздела </w:t>
      </w:r>
      <w:r>
        <w:rPr>
          <w:rFonts w:eastAsia="Calibri"/>
          <w:szCs w:val="24"/>
        </w:rPr>
        <w:t>6 Подпрограммы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муниципальной программы «Развитие системы информирования населения городского округа Пущино Московской области 2017-2021» </w:t>
      </w:r>
      <w:r>
        <w:rPr>
          <w:color w:val="000000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rFonts w:eastAsia="Calibri"/>
          <w:szCs w:val="24"/>
        </w:rPr>
        <w:t xml:space="preserve">1.4. Подраздел 6.4. Перечень мероприятий подпрограммы </w:t>
      </w:r>
      <w:r>
        <w:rPr>
          <w:color w:val="000000"/>
          <w:szCs w:val="24"/>
        </w:rPr>
        <w:t xml:space="preserve">раздела </w:t>
      </w:r>
      <w:r>
        <w:rPr>
          <w:rFonts w:eastAsia="Calibri"/>
          <w:szCs w:val="24"/>
        </w:rPr>
        <w:t>6 Подпрограммы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муниципальной программы «Развитие системы информирования населения городского округа Пущино Московской области 2017-2021» </w:t>
      </w:r>
      <w:r>
        <w:rPr>
          <w:color w:val="000000"/>
          <w:szCs w:val="24"/>
        </w:rPr>
        <w:t>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szCs w:val="24"/>
        </w:rPr>
        <w:t>1.5. Обоснование финансовых ресурсов, необходимых для реализации мероприятий подпрограммы «Развитие системы информирования населения городского округа Пущино</w:t>
      </w:r>
      <w:r>
        <w:rPr>
          <w:b/>
          <w:sz w:val="20"/>
        </w:rPr>
        <w:t xml:space="preserve"> </w:t>
      </w:r>
      <w:r>
        <w:rPr>
          <w:szCs w:val="24"/>
        </w:rPr>
        <w:t>Московской области 2017-2021</w:t>
      </w:r>
      <w:r>
        <w:rPr>
          <w:rFonts w:eastAsia="Calibri"/>
          <w:szCs w:val="24"/>
        </w:rPr>
        <w:t xml:space="preserve">», </w:t>
      </w:r>
      <w:r>
        <w:rPr>
          <w:color w:val="000000"/>
          <w:szCs w:val="24"/>
        </w:rPr>
        <w:t>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   В.П. Доне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Пресс-секретарь управления дел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ина Н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Начальник управления дел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гакова Н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Начальник финансово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шина Н.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Начальник отдела эконом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нцева</w:t>
            </w:r>
            <w:r>
              <w:rPr/>
              <w:t xml:space="preserve">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Начальник отдела культуры, спорта, туризма и работы с молодёжью Лебедева О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Начальника юридическо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нкова Е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августа 2017 г.</w:t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августа 2017 г.</w:t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августа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августа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августа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августа 2017 г.</w:t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шина Н.Н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умина Н.В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Танцева Т.В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1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31.08.2017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445-п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ая программа городского округа Пущино Моск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истемы информирования населения городского округа Пущино Московской области 2017 - 2021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autoSpaceDE w:val="false"/>
        <w:ind w:left="0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муниципальной программы «</w:t>
      </w:r>
      <w:r>
        <w:rPr>
          <w:rFonts w:cs="Times New Roman" w:ascii="Times New Roman" w:hAnsi="Times New Roman"/>
          <w:b/>
          <w:sz w:val="22"/>
          <w:szCs w:val="22"/>
        </w:rPr>
        <w:t>Развитие системы информирования населения городского округа Пущино Московской области 2017 – 2021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10"/>
        <w:gridCol w:w="1344"/>
        <w:gridCol w:w="19"/>
        <w:gridCol w:w="1559"/>
        <w:gridCol w:w="1559"/>
        <w:gridCol w:w="1388"/>
        <w:gridCol w:w="1407"/>
        <w:gridCol w:w="1174"/>
      </w:tblGrid>
      <w:tr>
        <w:trPr>
          <w:trHeight w:val="429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ординатор муниципальной программы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И. о. руководителя Администрации Ю.А. Фомина</w:t>
            </w:r>
          </w:p>
        </w:tc>
      </w:tr>
      <w:tr>
        <w:trPr>
          <w:trHeight w:val="421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азчик муниципальной программы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/>
            </w:pPr>
            <w:r>
              <w:rPr>
                <w:rFonts w:eastAsia="Calibri"/>
                <w:sz w:val="20"/>
              </w:rPr>
              <w:t xml:space="preserve">Администрация города Пущино </w:t>
            </w:r>
          </w:p>
        </w:tc>
      </w:tr>
      <w:tr>
        <w:trPr>
          <w:trHeight w:val="569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чень подпрограмм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 «</w:t>
            </w:r>
            <w:r>
              <w:rPr>
                <w:sz w:val="20"/>
              </w:rPr>
              <w:t xml:space="preserve">Развитие системы информирования населения городского округа Пущино Московской области 2017 </w:t>
            </w:r>
            <w:r>
              <w:rPr>
                <w:rFonts w:eastAsia="Calibri"/>
                <w:sz w:val="20"/>
              </w:rPr>
              <w:t>–</w:t>
            </w:r>
            <w:r>
              <w:rPr>
                <w:sz w:val="20"/>
              </w:rPr>
              <w:t xml:space="preserve"> 2021»</w:t>
            </w:r>
          </w:p>
        </w:tc>
      </w:tr>
      <w:tr>
        <w:trPr>
          <w:trHeight w:val="3540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ли муниципальной программы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right="14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Обеспечение открытости и прозрачности деятельности органов местного самоуправления муниципального образования Городской округ Пущино Московской области, а также создание условий для осуществления гражданского контроля деятельности органов местного самоуправления муниципального образования Городской округ Пущино Московской области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/>
            </w:pPr>
            <w:r>
              <w:rPr>
                <w:rFonts w:eastAsia="Calibri"/>
                <w:sz w:val="20"/>
              </w:rPr>
              <w:t>2. Обеспечение доступа к информации широкого круга населения</w:t>
            </w:r>
            <w:r>
              <w:rPr>
                <w:sz w:val="20"/>
              </w:rPr>
              <w:t>. Привлечение общественного интереса к деятельности органов местного самоуправления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sz w:val="20"/>
              </w:rPr>
            </w:pPr>
            <w:r>
              <w:rPr>
                <w:sz w:val="20"/>
              </w:rPr>
              <w:t>3. Повышение степени доверия граждан к органам местного самоуправления за счёт взаимодействия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/>
            </w:pPr>
            <w:r>
              <w:rPr>
                <w:sz w:val="20"/>
              </w:rPr>
              <w:t>4. Повышение качества информационных продуктов, расширение и объединение информационных возможностей местных СМИ в создании эффективной системы освещения социально-экономического и общественно-политического развития городского округа Пущино Московской области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 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муниципального образования Городской округ Пущино Московской области.</w:t>
            </w:r>
          </w:p>
        </w:tc>
      </w:tr>
      <w:tr>
        <w:trPr>
          <w:trHeight w:val="219" w:hRule="exact"/>
          <w:cantSplit w:val="true"/>
        </w:trPr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ind w:left="13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по годам: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 (тыс. рублей)</w:t>
            </w:r>
          </w:p>
        </w:tc>
      </w:tr>
      <w:tr>
        <w:trPr>
          <w:trHeight w:val="590" w:hRule="exact"/>
          <w:cantSplit w:val="true"/>
        </w:trPr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</w:tc>
      </w:tr>
      <w:tr>
        <w:trPr>
          <w:trHeight w:val="399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Средства бюджета города Пущино Московской обла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sz w:val="20"/>
              </w:rPr>
              <w:t>2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56</w:t>
            </w:r>
          </w:p>
        </w:tc>
      </w:tr>
      <w:tr>
        <w:trPr>
          <w:trHeight w:val="382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бюджетные 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0</w:t>
            </w:r>
          </w:p>
        </w:tc>
      </w:tr>
      <w:tr>
        <w:trPr>
          <w:trHeight w:val="441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sz w:val="20"/>
              </w:rPr>
            </w:pPr>
            <w:r>
              <w:rPr>
                <w:sz w:val="20"/>
              </w:rPr>
              <w:t>Всего, в том числе по годам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26</w:t>
            </w:r>
          </w:p>
        </w:tc>
      </w:tr>
      <w:tr>
        <w:trPr>
          <w:trHeight w:val="443" w:hRule="atLeas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мер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 г.</w:t>
            </w:r>
          </w:p>
        </w:tc>
      </w:tr>
      <w:tr>
        <w:trPr>
          <w:trHeight w:val="940" w:hRule="atLeas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136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ия населения муниципального образова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, выходящих на территории округа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,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,72</w:t>
            </w:r>
          </w:p>
        </w:tc>
      </w:tr>
      <w:tr>
        <w:trPr>
          <w:trHeight w:val="930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36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телепере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5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8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,4</w:t>
            </w:r>
          </w:p>
        </w:tc>
      </w:tr>
      <w:tr>
        <w:trPr>
          <w:trHeight w:val="1985" w:hRule="exact"/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ия населения муниципального образования городской округ Пущино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, распространяемых в сети Интернет (сетевых изданиях). Ведение информационных ресурсов и баз данных муниципального образования Московской области. Транслирование информационных роликов на инфоэкране Многофункционального центра предоставления государственных и муниципальных услуг городского округа Пущин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8</w:t>
            </w:r>
          </w:p>
        </w:tc>
      </w:tr>
      <w:tr>
        <w:trPr>
          <w:trHeight w:val="1417" w:hRule="exact"/>
          <w:cantSplit w:val="true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ind w:left="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округа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2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31.08.2017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445-п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</w:rPr>
        <w:t>4. Планируемые результаты реализации муниципальной программы «</w:t>
      </w:r>
      <w:r>
        <w:rPr>
          <w:b/>
          <w:sz w:val="20"/>
        </w:rPr>
        <w:t>Развитие системы информирования населения</w:t>
      </w:r>
    </w:p>
    <w:p>
      <w:pPr>
        <w:pStyle w:val="Normal"/>
        <w:jc w:val="center"/>
        <w:rPr/>
      </w:pPr>
      <w:r>
        <w:rPr>
          <w:b/>
          <w:sz w:val="20"/>
        </w:rPr>
        <w:t>городского округа Пущино Московской области 2017-2021</w:t>
      </w:r>
      <w:r>
        <w:rPr>
          <w:rFonts w:eastAsia="Calibri"/>
          <w:b/>
          <w:sz w:val="20"/>
        </w:rPr>
        <w:t>»</w:t>
      </w:r>
    </w:p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6"/>
        <w:gridCol w:w="500"/>
        <w:gridCol w:w="53"/>
        <w:gridCol w:w="581"/>
        <w:gridCol w:w="358"/>
        <w:gridCol w:w="776"/>
        <w:gridCol w:w="3119"/>
        <w:gridCol w:w="1275"/>
        <w:gridCol w:w="1843"/>
        <w:gridCol w:w="992"/>
        <w:gridCol w:w="993"/>
        <w:gridCol w:w="992"/>
        <w:gridCol w:w="992"/>
        <w:gridCol w:w="851"/>
      </w:tblGrid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ы 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базовый период/базовое значение показателя (на начало реализации подпрограмм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1.</w:t>
            </w:r>
            <w:r>
              <w:rPr>
                <w:sz w:val="18"/>
                <w:szCs w:val="18"/>
              </w:rPr>
              <w:t xml:space="preserve"> Повышение уровня информированности населения муниципального образования городской округ Пущино Московской област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информированности населения муниципального образования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3</w:t>
            </w:r>
          </w:p>
        </w:tc>
      </w:tr>
      <w:tr>
        <w:trPr>
          <w:trHeight w:val="1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вень информирования населения муниципального образова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, выходящих на территории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2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радио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телеперед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</w:tr>
      <w:tr>
        <w:trPr>
          <w:trHeight w:val="1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ия населения муниципального образования городской округ Пущино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, распространяемых в сети Интернет (сетевых изданиях). Ведение информационных ресурсов и баз данных муниципального образования Московской области. Транслирование информационных роликов на инфоэкране Многофункционального центра предоставления государственных и муниципальных услуг городского округа Пущи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вышение уровня информированности населения городского округа Пущино Московской области посредством наружной рекла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, к которым обеспечено праздничное, тематическое и праздничное световое оформление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right"/>
        <w:rPr>
          <w:rFonts w:eastAsia="Calibri"/>
          <w:sz w:val="20"/>
          <w:highlight w:val="yellow"/>
        </w:rPr>
      </w:pPr>
      <w:r>
        <w:rPr>
          <w:rFonts w:eastAsia="Calibri"/>
          <w:sz w:val="20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highlight w:val="yellow"/>
        </w:rPr>
      </w:pPr>
      <w:r>
        <w:rPr>
          <w:rFonts w:eastAsia="Calibri"/>
          <w:b/>
          <w:sz w:val="20"/>
          <w:highlight w:val="yellow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3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31.08.2017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445-п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</w:rPr>
        <w:t>6. Подпрограмма</w:t>
      </w:r>
      <w:r>
        <w:rPr>
          <w:szCs w:val="24"/>
        </w:rPr>
        <w:t xml:space="preserve"> </w:t>
      </w:r>
      <w:r>
        <w:rPr>
          <w:rFonts w:eastAsia="Calibri"/>
          <w:b/>
          <w:szCs w:val="24"/>
        </w:rPr>
        <w:t>муниципальной программы «Развитие системы информирования на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4"/>
        </w:rPr>
        <w:t>городского округа Пущино Московской области 2017-2021»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Style20"/>
        <w:widowControl/>
        <w:autoSpaceDE w:val="false"/>
        <w:jc w:val="center"/>
        <w:rPr/>
      </w:pPr>
      <w:r>
        <w:rPr>
          <w:rFonts w:eastAsia="Calibri"/>
          <w:b/>
          <w:sz w:val="20"/>
        </w:rPr>
        <w:t>6.1. Паспорт подпрограммы «Развитие системы информирования населения городского округа Пущино Московской области 2017 - 2021</w:t>
      </w:r>
      <w:r>
        <w:rPr/>
        <w:t>»</w:t>
      </w:r>
    </w:p>
    <w:tbl>
      <w:tblPr>
        <w:tblW w:w="146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045"/>
        <w:gridCol w:w="7"/>
        <w:gridCol w:w="658"/>
        <w:gridCol w:w="882"/>
        <w:gridCol w:w="260"/>
        <w:gridCol w:w="1032"/>
        <w:gridCol w:w="114"/>
        <w:gridCol w:w="17"/>
        <w:gridCol w:w="1123"/>
        <w:gridCol w:w="154"/>
        <w:gridCol w:w="9"/>
        <w:gridCol w:w="273"/>
        <w:gridCol w:w="732"/>
        <w:gridCol w:w="370"/>
        <w:gridCol w:w="42"/>
        <w:gridCol w:w="756"/>
        <w:gridCol w:w="660"/>
        <w:gridCol w:w="235"/>
        <w:gridCol w:w="1182"/>
      </w:tblGrid>
      <w:tr>
        <w:trPr>
          <w:trHeight w:val="189" w:hRule="exact"/>
          <w:cantSplit w:val="true"/>
        </w:trPr>
        <w:tc>
          <w:tcPr>
            <w:tcW w:w="675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ый заказчик подпрограммы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Администрация городского округа Пущино Московской области</w:t>
            </w:r>
          </w:p>
        </w:tc>
      </w:tr>
      <w:tr>
        <w:trPr>
          <w:trHeight w:val="241" w:hRule="atLeas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дача 1 подпрограммы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ения показателей (тыс. руб.)</w:t>
            </w:r>
          </w:p>
        </w:tc>
      </w:tr>
      <w:tr>
        <w:trPr>
          <w:trHeight w:val="589" w:hRule="atLeast"/>
          <w:cantSplit w:val="true"/>
        </w:trPr>
        <w:tc>
          <w:tcPr>
            <w:tcW w:w="6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Повышение уровня информированности населения городского округа Пущино Московской обла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базовый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589" w:hRule="atLeast"/>
          <w:cantSplit w:val="true"/>
        </w:trPr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</w:tr>
      <w:tr>
        <w:trPr>
          <w:trHeight w:val="317" w:hRule="atLeas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дача 2 подпрограммы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Повышение уровня информированности населения Московской области посредством наружной рекла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46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0</w:t>
            </w:r>
          </w:p>
        </w:tc>
      </w:tr>
      <w:tr>
        <w:trPr>
          <w:trHeight w:val="1362" w:hRule="exac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подпрограммы: «</w:t>
            </w:r>
            <w:r>
              <w:rPr>
                <w:sz w:val="20"/>
              </w:rPr>
              <w:t>Развитие системы информирования населения городского округа Пущино Московской области 2017 – 2021»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 (тыс. рублей)</w:t>
            </w:r>
          </w:p>
        </w:tc>
      </w:tr>
      <w:tr>
        <w:trPr>
          <w:trHeight w:val="413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по годам:</w:t>
            </w:r>
          </w:p>
        </w:tc>
      </w:tr>
      <w:tr>
        <w:trPr>
          <w:trHeight w:val="727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: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</w:tc>
      </w:tr>
      <w:tr>
        <w:trPr>
          <w:trHeight w:val="657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Средства бюджета города Пущино Московской обла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3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63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7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7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56</w:t>
            </w:r>
          </w:p>
        </w:tc>
      </w:tr>
      <w:tr>
        <w:trPr>
          <w:trHeight w:val="382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бюджетные источ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8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8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0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0</w:t>
            </w:r>
          </w:p>
        </w:tc>
      </w:tr>
      <w:tr>
        <w:trPr>
          <w:trHeight w:val="441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 по годам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71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9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275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8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26</w:t>
            </w:r>
          </w:p>
        </w:tc>
      </w:tr>
      <w:tr>
        <w:trPr>
          <w:trHeight w:val="504" w:hRule="atLeas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новные показатели реализации мероприят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подпрограммы муниципальной программ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мерени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 г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 г.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 г.</w:t>
            </w:r>
          </w:p>
        </w:tc>
      </w:tr>
      <w:tr>
        <w:trPr>
          <w:trHeight w:val="1407" w:hRule="exac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4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ия населения муниципального образова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, выходящих на территории округа образовани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48,3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,3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,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,72</w:t>
            </w:r>
          </w:p>
        </w:tc>
      </w:tr>
      <w:tr>
        <w:trPr>
          <w:trHeight w:val="983" w:hRule="exac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4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телепередач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5,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8,5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,4</w:t>
            </w:r>
          </w:p>
        </w:tc>
      </w:tr>
      <w:tr>
        <w:trPr>
          <w:trHeight w:val="1988" w:hRule="exac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ия населения муниципального образования городской округ Пущино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, распространяемых в сети Интернет (сетевых изданиях). Ведение информационных ресурсов и баз данных муниципального образования Московской области. Транслирование информационных роликов на инфоэкране Многофункционального центра предоставления государственных и муниципальных услуг городского округа Пущино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8</w:t>
            </w:r>
          </w:p>
        </w:tc>
      </w:tr>
      <w:tr>
        <w:trPr>
          <w:trHeight w:val="1697" w:hRule="exac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округа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4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31.08.2017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445-п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</w:rPr>
        <w:t>6.4. Перечень мероприяти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153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2693"/>
        <w:gridCol w:w="1060"/>
        <w:gridCol w:w="1275"/>
        <w:gridCol w:w="986"/>
        <w:gridCol w:w="999"/>
        <w:gridCol w:w="709"/>
        <w:gridCol w:w="850"/>
        <w:gridCol w:w="709"/>
        <w:gridCol w:w="709"/>
        <w:gridCol w:w="850"/>
        <w:gridCol w:w="1134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ализации програм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 &lt;*&gt;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по года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выполнение мероприятия программ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ой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Повышение уровня информированности населения городского округа Пущино Московской обла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информирования населения о деятельности органов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 г.о. Пущино Московской области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ирование населения городского округа Пущино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городского округа Пущино Московской обла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населения г.о. Пущино Московской области об основных событиях социально-экономического развития, общественно-политической жизни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све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 органов местного самоуправления городского округа Пущино Московской области в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чатных СМ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ходящих на территории городского округа Пущино Московской обла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объёмом: 127 полос формата А3 в 2017 году и последующие годы – 127 – 130 полос формата А3</w:t>
            </w:r>
          </w:p>
        </w:tc>
      </w:tr>
      <w:tr>
        <w:trPr>
          <w:trHeight w:val="1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жителей городского округа Пущино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ещ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на территории городского округа Пущино Моск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радиопрограм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городского округа Пущино Московской области о деятельности органов местного самоуправления путем изготовления и распространения (вещания) на территории городского округа Пущино Московской области</w:t>
            </w:r>
            <w:r>
              <w:rPr>
                <w:sz w:val="18"/>
                <w:szCs w:val="18"/>
                <w:u w:val="single"/>
              </w:rPr>
              <w:t xml:space="preserve"> телепереда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о г.о. Пущино Московской области объёмом: 1400 минут в 2017-м и в последующие годы – до 1560 мину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городского округа Пущино Московской области о деятельности органов местного самоуправления городского округа Пущино Московской области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Пущино Москов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лирование информационных роликов на инфоэкране Многофункционального центра предоставления государственных и муниципальных услуг городского округа Пущино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объёмом: 1250 сообщений в электронных СМИ. Создание и ведение информационных ресурсов и баз данных: в 2017 – 2021 годах – 1 информационный ресурс (интернет-сайт ОМСУ), транслирование информационных роликов (от 7 до 10 в день) на инфоэкране МФЦ городского округа Пущи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предусмотрены в программе «Муниципальное управление в городском округе Пущи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7 – 2021 гг.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утё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Пущино Московской области, формирование положительного образа городского округа Пущино Московской области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спорта, туризма и работы с молодёжью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олиграфической продукции к 5 социально-значимым мероприятиям (бланки, листовки, буклеты, брошюры, календари, памятки, каталоги, афиши).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предусмотрены в програм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города Пущино на 2017 – 2021 гг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ониторинга печатных и электронных СМИ, блогосферы, проведение медиа-исследований аудитории СМИ на территории городского округа Пущино Московской обла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служба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ежемесячных аналитических материалов об уровне информированности населения Московской области о ОМСУ муниципального образования Городской округ Пущино Московской области (12 аналитических отчётов в год). Проведение исследований медиа охвата и медиа аудитории СМИ на территории округа образования </w:t>
            </w:r>
          </w:p>
        </w:tc>
      </w:tr>
      <w:tr>
        <w:trPr>
          <w:trHeight w:val="1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выделяемых на обеспечение основной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отдел Администрации города Пущ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дписки на изд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Ежедневные новости. Подмосковь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Подмосковь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Пущинская среда».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P2820"/>
            <w:bookmarkStart w:id="1" w:name="P2820"/>
            <w:bookmarkEnd w:id="1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Повышение уровня информированности населения городского округа Пущино Московской области посредством наружной рекла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городского хозяйства, строительства и эк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к которым обеспечено праздничное/тематическое оформление территории городского округа Пущино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городского хозяйства, строительства и эколог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1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предусмотрены в програм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 городского округа Пущино» на 2017-2021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б основных социально-экономических событиях округа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городского хозяйства, строительства и эк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установленного на год числа рекламных конструкций социальной направленности.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соответствие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городского хозяйства, строительства и эк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1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5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6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96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31.08.2017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445-п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Обоснование финансовых ресурсов, необходимых для реализации мероприятий подпрограммы «Развитие системы информирования населения городского округа Пущино Московской области 2017-2021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123"/>
        <w:gridCol w:w="1839"/>
        <w:gridCol w:w="3951"/>
        <w:gridCol w:w="289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предусмотренные муниципальной программ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ые показатели, характеризующие достижение цели и решение задач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достижение цели и решение задачи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информированности населения городского округа Пущино Московской обла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нформирование населения городского округа Пущино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Пущино Московской области в </w:t>
            </w:r>
            <w:r>
              <w:rPr>
                <w:color w:val="000000"/>
                <w:sz w:val="20"/>
                <w:u w:val="single"/>
              </w:rPr>
              <w:t>печатных</w:t>
            </w:r>
            <w:r>
              <w:rPr>
                <w:color w:val="000000"/>
                <w:sz w:val="20"/>
              </w:rPr>
              <w:t xml:space="preserve"> СМИ, выходящих на территории муниципального образования г.о. Пущ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в печатных СМИ информационных материалов объёмом: 127 полос формата А3 в 2017 году и в последующие годы – от 80 до 123 полос формата А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ём финансирования мероприят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7 год – 1811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8 год – 1150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9 год – 115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 – 160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 – 1750 тыс. рублей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нформирование жителей городского округа Пущино Московской области о деятельности органов местного самоуправления путем изготовления и распространения </w:t>
            </w:r>
            <w:r>
              <w:rPr>
                <w:color w:val="000000"/>
                <w:sz w:val="20"/>
                <w:u w:val="single"/>
              </w:rPr>
              <w:t>(вещания</w:t>
            </w:r>
            <w:r>
              <w:rPr>
                <w:color w:val="000000"/>
                <w:sz w:val="20"/>
              </w:rPr>
              <w:t>) на территории городского округа Пущино Московской области телепереда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информационных материалов в электронных СМИ (телепередачах) объёмом: 1360 минут в 2017-м и в последующие годы – до 1560 мину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ём финансирования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 – 700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8 год – 1018 тыс. руб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9 год – 104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 – 76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 – 780 тыс. рублей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существление взаимодействия органов местного самоуправления с печатными СМИ в области </w:t>
            </w:r>
            <w:r>
              <w:rPr>
                <w:color w:val="000000"/>
                <w:sz w:val="20"/>
                <w:u w:val="single"/>
              </w:rPr>
              <w:t>подписки</w:t>
            </w:r>
            <w:r>
              <w:rPr>
                <w:color w:val="000000"/>
                <w:sz w:val="20"/>
              </w:rPr>
              <w:t>, доставки и распространения тиражей печатных изд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иска на общественно-политические печатные издания: газета «Ежедневные новости. Подмосковье», журнал «Подмосковье», газета «Пущинская сред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ём финансирования мероприя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 – 126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 – 126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 – 126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 – 126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 – 126 тыс. рублей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информированности населения Московской области посредством наружной реклам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змещение установленного на год числа рекламных кампаний социальной направл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редства предусмотрены в программе «Культура города Пущино на 2017 – 2021 гг.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ём финансирования мероприя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 – 362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 – 364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 – 366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 – 368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 – 370 тыс. рублей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оответствие количества и фактического расположения рекламных конструкций на территории</w:t>
            </w:r>
            <w:r>
              <w:rPr>
                <w:color w:val="000000"/>
                <w:sz w:val="20"/>
              </w:rPr>
              <w:t xml:space="preserve"> городского округа Пущино Московской области</w:t>
            </w:r>
            <w:r>
              <w:rPr>
                <w:rFonts w:eastAsia="Calibri"/>
                <w:color w:val="000000"/>
                <w:sz w:val="20"/>
              </w:rPr>
              <w:t xml:space="preserve">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редства предусмотрены в программе «Развитие жилищно-коммунального хозяйства городского округа Пущино на 2017 – 2021 гг.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ём финансирования мероприя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 – 10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 – 10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 – 100 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 – 100 тыс. рублей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_Текст"/>
    <w:basedOn w:val="Normal"/>
    <w:qFormat/>
    <w:pPr>
      <w:widowControl/>
      <w:ind w:right="454" w:firstLine="720"/>
      <w:jc w:val="both"/>
    </w:pPr>
    <w:rPr>
      <w:rFonts w:eastAsia="Calibri"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ind w:firstLine="536"/>
      <w:jc w:val="both"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11">
    <w:name w:val="Абзац списка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widowControl/>
      <w:spacing w:before="280" w:after="280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widowControl/>
      <w:spacing w:before="280" w:after="280"/>
    </w:pPr>
    <w:rPr>
      <w:szCs w:val="24"/>
    </w:rPr>
  </w:style>
  <w:style w:type="paragraph" w:styleId="P89">
    <w:name w:val="p89"/>
    <w:basedOn w:val="Normal"/>
    <w:qFormat/>
    <w:pPr>
      <w:widowControl/>
      <w:spacing w:before="280" w:after="280"/>
    </w:pPr>
    <w:rPr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21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23">
    <w:name w:val="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8:00Z</dcterms:created>
  <dc:creator>Admin</dc:creator>
  <dc:description/>
  <cp:keywords/>
  <dc:language>en-US</dc:language>
  <cp:lastModifiedBy>plzvtl</cp:lastModifiedBy>
  <cp:lastPrinted>2017-08-30T12:33:00Z</cp:lastPrinted>
  <dcterms:modified xsi:type="dcterms:W3CDTF">2017-09-14T07:58:00Z</dcterms:modified>
  <cp:revision>2</cp:revision>
  <dc:subject/>
  <dc:title/>
</cp:coreProperties>
</file>