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утверждении порядка ежегодной актуализации схем </w:t>
      </w:r>
    </w:p>
    <w:p>
      <w:pPr>
        <w:pStyle w:val="Normal"/>
        <w:jc w:val="center"/>
        <w:rPr>
          <w:szCs w:val="20"/>
        </w:rPr>
      </w:pPr>
      <w:r>
        <w:rPr/>
        <w:t>теплоснабжения водоснабжения и водоотвед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190-ФЗ «О теплоснабжении», руководствуясь постановлениями Правительства Российской Федерации от 22.02.2012 № 154 «О требованиях к схемам теплоснабжения, порядку их разработки и утверждения», от 05.09.2013 № 782 «О схемах водоснабжения и водоотведения», Уставом городского округа Пущино Московской области, с целью организации своевременной ежегодной актуализации схемы теплоснабжения, схемы водоснабжения и водоотведения городского округа Пущино,</w:t>
      </w:r>
    </w:p>
    <w:p>
      <w:pPr>
        <w:pStyle w:val="Style29"/>
        <w:tabs>
          <w:tab w:val="clear" w:pos="708"/>
          <w:tab w:val="left" w:pos="96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ежегодной актуализации схемы теплоснабжения городского округа Пущи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согласно </w:t>
      </w:r>
      <w:r>
        <w:rPr>
          <w:rFonts w:cs="Times New Roman" w:ascii="Times New Roman" w:hAnsi="Times New Roman"/>
          <w:sz w:val="24"/>
          <w:szCs w:val="24"/>
        </w:rPr>
        <w:t>Приложению № 1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ежегодной актуализации схемы водоснабжения и водоотведения городского округа Пущи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Приложению № 2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начальника городского хозяйства, строительства и экологии Давыдову Е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И.о. руководителя Администрации                                     </w:t>
        <w:tab/>
        <w:t xml:space="preserve">                                   В.П. Донец</w:t>
      </w:r>
    </w:p>
    <w:p>
      <w:pPr>
        <w:pStyle w:val="Normal"/>
        <w:spacing w:before="120" w:after="0"/>
        <w:ind w:firstLine="709"/>
        <w:rPr/>
      </w:pPr>
      <w:r>
        <w:rPr/>
        <w:t xml:space="preserve">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Эксперт отдела городского хозяйства, </w:t>
            </w:r>
          </w:p>
          <w:p>
            <w:pPr>
              <w:pStyle w:val="Normal"/>
              <w:rPr/>
            </w:pPr>
            <w:r>
              <w:rPr/>
              <w:t xml:space="preserve">строительства и экологии </w:t>
            </w:r>
            <w:r>
              <w:rPr>
                <w:lang w:eastAsia="en-US"/>
              </w:rPr>
              <w:t>Далевич Д.И.</w:t>
            </w:r>
          </w:p>
          <w:p>
            <w:pPr>
              <w:pStyle w:val="Normal"/>
              <w:ind w:left="-720" w:firstLine="7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720" w:firstLine="720"/>
              <w:rPr>
                <w:color w:val="000000"/>
              </w:rPr>
            </w:pPr>
            <w:r>
              <w:rPr>
                <w:color w:val="000000"/>
              </w:rPr>
              <w:t>2. И.о. начальника отдела город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, строительства и э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Е.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</w:t>
            </w:r>
            <w:r>
              <w:rPr/>
              <w:t>. Председатель комитета по управлению</w:t>
            </w:r>
          </w:p>
          <w:p>
            <w:pPr>
              <w:pStyle w:val="Normal"/>
              <w:rPr/>
            </w:pPr>
            <w:r>
              <w:rPr/>
              <w:t>имуществом города Пущино Оськин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4. Начальник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дреенкова Е.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0" w:leader="none"/>
                <w:tab w:val="left" w:pos="7838" w:leader="underscore"/>
                <w:tab w:val="left" w:pos="9422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 «____» </w:t>
            </w:r>
            <w:r>
              <w:rPr/>
              <w:t>августа</w:t>
            </w:r>
            <w:r>
              <w:rPr>
                <w:lang w:eastAsia="en-US"/>
              </w:rPr>
              <w:t xml:space="preserve"> 2017 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ИСОК РАССЫЛ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выдова Е.А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ськин А.В. – 1 экз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954"/>
        <w:jc w:val="both"/>
        <w:rPr>
          <w:lang w:eastAsia="en-US"/>
        </w:rPr>
      </w:pPr>
      <w:r>
        <w:rPr>
          <w:lang w:eastAsia="en-US"/>
        </w:rPr>
        <w:t>Приложение № 1 к постановлению</w:t>
      </w:r>
    </w:p>
    <w:p>
      <w:pPr>
        <w:pStyle w:val="Normal"/>
        <w:widowControl w:val="false"/>
        <w:ind w:firstLine="5954"/>
        <w:jc w:val="both"/>
        <w:rPr>
          <w:lang w:eastAsia="en-US"/>
        </w:rPr>
      </w:pPr>
      <w:r>
        <w:rPr>
          <w:lang w:eastAsia="en-US"/>
        </w:rPr>
        <w:t>Администрации города Пущино</w:t>
      </w:r>
    </w:p>
    <w:p>
      <w:pPr>
        <w:pStyle w:val="Normal"/>
        <w:widowControl w:val="false"/>
        <w:ind w:firstLine="5954"/>
        <w:jc w:val="both"/>
        <w:rPr>
          <w:u w:val="single"/>
          <w:lang w:eastAsia="en-US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01.09.2017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449-п</w:t>
      </w:r>
    </w:p>
    <w:p>
      <w:pPr>
        <w:pStyle w:val="Normal"/>
        <w:widowControl w:val="false"/>
        <w:ind w:firstLine="567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ПОРЯДОК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ежегодной актуализации схемы теплоснабжения городского округа Пущино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. Схема теплоснабжения подлежит ежегодно актуализации (корректировке) в отношении следующих данных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7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8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9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0) финансовые потребности при изменении схемы теплоснабжения и источники их покрыт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. Отдел городского хозяйства, строительства и экологии Администрации города Пущино размещает на официальном сайте Администрации города Пущино уведомление о проведении ежегодной актуализации схемы теплоснабжения не позднее 15 января года, предшествующего году, на который актуализируется схем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Предложения от единых теплоснабжающих и теплосетевых организаций и иных лиц по актуализации схемы теплоснабжения принимаются до 1 март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Для разработки проектов схем теплоснабжения Администрации города Пущино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. Актуализация схем теплоснабжения осуществляется в соответствии с требованиями к порядку разработки и утверждения схем теплоснабжения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) проект схемы теплоснабжения с внесенными изменениями до 15 марта подлежит размещению в полном объеме на официальном сайте Администрации города Пущино с обязательным извещением об этом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) рассмотрение проекта схемы теплоснабжения с изменениями осуществляется Отделом городского хозяйства, строительства и экологии Администрации города Пущино путем сбора замечаний и предложений, а также организации публичных слушаний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организации сбора замечаний и предложений по проекту схемы теплоснабжения с изменениями, при его размещении на сайте указывают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проекта схемы теплоснабж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публичные слушания по проекту схемы теплоснабжения с изменениями начинаются не позднее 15 календарных дней с даты окончания срока представления предложений по нему.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) отдел городского хозяйства, строительства и экологии Администрации города Пущино не менее чем за 7 календарных дней до проведения публичных слушаний размещает информацию о месте их проведения на официальном сайте Администрации города Пущино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Заключение о результатах проведенных публичных слушаний и протоколы публичных слушаний также размещаются на официальном сайте в течение 3 календарных дней с даты завершения публичных слушаний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5) руководитель Администрации города Пущино, с учетом поступивших замечаний и предложений, а также заключения о результатах публичных слушаний в течение 7 календарных дней с даты окончания публичных слушаний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- согласовывает схему теплоснабжения с внесенными изменениям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возвращает проект схемы теплоснабжения на доработку для учета замечаний и предложений, поступивших по итогам сбора замечаний и предлож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6) согласованная актуализированная схема теплоснабжения направляется в министерство жилищно-коммунального хозяйства Московской области на утверждение не позднее 1 апреля года, предшествующего году, на который актуализируется схе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7) актуализированная схема теплоснабжения в течение 15 календарных дней с даты утверждения подлежит опубликованию в полном объеме на официальном сайте Администрации города Пущино с обязательным извещением в средствах массовой информации о размещении утвержденной схемы теплоснабжения с изменениями на сайте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6. Утверждение актуализированной схемы теплоснабжения должно быть осуществлено не позднее 15 апреля года, предшествующего году, на который актуализируется схема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ind w:firstLine="5812"/>
        <w:jc w:val="both"/>
        <w:rPr/>
      </w:pPr>
      <w:r>
        <w:rPr>
          <w:lang w:eastAsia="en-US"/>
        </w:rPr>
        <w:t>Приложение № 2 к постановлению</w:t>
      </w:r>
    </w:p>
    <w:p>
      <w:pPr>
        <w:pStyle w:val="Normal"/>
        <w:widowControl w:val="false"/>
        <w:ind w:firstLine="5812"/>
        <w:jc w:val="both"/>
        <w:rPr>
          <w:lang w:eastAsia="en-US"/>
        </w:rPr>
      </w:pPr>
      <w:r>
        <w:rPr>
          <w:lang w:eastAsia="en-US"/>
        </w:rPr>
        <w:t>Администрации города Пущино</w:t>
      </w:r>
    </w:p>
    <w:p>
      <w:pPr>
        <w:pStyle w:val="Normal"/>
        <w:widowControl w:val="false"/>
        <w:ind w:firstLine="5812"/>
        <w:jc w:val="both"/>
        <w:rPr>
          <w:u w:val="single"/>
          <w:lang w:eastAsia="en-US"/>
        </w:rPr>
      </w:pPr>
      <w:r>
        <w:rPr>
          <w:lang w:eastAsia="en-US"/>
        </w:rPr>
        <w:t xml:space="preserve">от </w:t>
      </w:r>
      <w:r>
        <w:rPr>
          <w:u w:val="single"/>
          <w:lang w:eastAsia="en-US"/>
        </w:rPr>
        <w:t>01.09.2017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449-п</w:t>
      </w:r>
    </w:p>
    <w:p>
      <w:pPr>
        <w:pStyle w:val="Normal"/>
        <w:ind w:firstLine="5812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ОРЯДОК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ежегодной актуализации схемы водоснабжения и водоотведения городского округа Пущино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.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1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4) реализация мероприятий, предусмотренных планами по снижению сбросов загрязняющих веществ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5)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) изменение объема поставки горячей воды, холодной воды, водоотведения по централизованным системам горячего водоснабжения, холодного водоснабжения и (или) водоотведения в связи с реализацией мероприятий по прекращению функционирования открытых систем теплоснабжения (горячего водоснабжения) (прекращение горячего водоснабжения с использованием открытых систем теплоснабжения (горячего водоснабжения) и перевод абонентов, подключенных (технологически присоединенных) к таким системам, на закрытые системы теплоснабжения (горячего водоснабжения))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2. Схема водоснабжения и водоотведения также подлежит актуализации в случае внесения изменений в схему теплоснабжения, касающихся мероприятий или объектов, включенных в схему водоснабжения и водоотведения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3. Для разработки проектов схем водоснабжения и водоотведения Администрации города Пущино может в установленном порядке привлекать юридических лиц, индивидуальных предпринимателей и физических лиц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4. Актуализация схем водоснабжения и водоотведения осуществляется в соответствии с требованиями к порядку их разработки и утверждения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1) рассмотрение проекта схемы водоснабжения и водоотведения с изменениями осуществляется Отделом городского хозяйства, строительства и экологии Администрации города Пущино путем сбора замечаний и предложений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Для организации сбора замечаний и предложений по проекту схемы водоснабжения и водоотведения с изменениями, при его размещении на сайте указывают адрес, по которому осуществляется сбор замечаний и предложений, а также срок их сбора, который не может быть менее 30 календарных дней с даты опубликования проекта схемы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2) руководитель Администрации города Пущино, с учетом поступивших замечаний и предложений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- утверждает схему водоснабжения и водоотведения с внесенными изменениям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- возвращает проект схемы водоснабжения и водоотведения на доработку для учета замечаний и предложений, поступивших по итогам сбора замечани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5. Схема водоснабжения и водоотведения утверждается в течение 75 календарных дней с момента утверждения схемы теплоснабжения, но не позднее 1 июля года, предшествующего году, на который актуализируется схема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6. Актуализированная схема водоснабжения и водоотведения в течение 15 календарных дней с даты её утверждения подлежит опубликованию в полном объеме на официальном сайте Администрации города Пущино с обязательным извещением в средствах массовой информации о размещении утвержденной схемы водоснабжения и водоотведения с изменениями на сайте.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41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467">
    <w:name w:val="Основной текст (4) + 67"/>
    <w:qFormat/>
    <w:rPr>
      <w:rFonts w:ascii="Times New Roman" w:hAnsi="Times New Roman" w:cs="Times New Roman"/>
      <w:b/>
      <w:bCs/>
      <w:spacing w:val="1"/>
      <w:sz w:val="13"/>
      <w:szCs w:val="13"/>
      <w:u w:val="none"/>
      <w:shd w:fill="FFFFFF" w:val="clear"/>
    </w:rPr>
  </w:style>
  <w:style w:type="character" w:styleId="462">
    <w:name w:val="Основной текст (4) + 62"/>
    <w:qFormat/>
    <w:rPr>
      <w:rFonts w:ascii="Times New Roman" w:hAnsi="Times New Roman" w:cs="Times New Roman"/>
      <w:b w:val="false"/>
      <w:bCs w:val="false"/>
      <w:i/>
      <w:iCs/>
      <w:spacing w:val="-5"/>
      <w:sz w:val="13"/>
      <w:szCs w:val="13"/>
      <w:u w:val="none"/>
      <w:shd w:fill="FFFFFF" w:val="clear"/>
    </w:rPr>
  </w:style>
  <w:style w:type="character" w:styleId="461">
    <w:name w:val="Основной текст (4) + 61"/>
    <w:qFormat/>
    <w:rPr>
      <w:rFonts w:ascii="Times New Roman" w:hAnsi="Times New Roman" w:cs="Times New Roman"/>
      <w:b w:val="false"/>
      <w:bCs w:val="false"/>
      <w:i/>
      <w:iCs/>
      <w:spacing w:val="-4"/>
      <w:sz w:val="13"/>
      <w:szCs w:val="13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91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59" w:before="240" w:after="0"/>
    </w:pPr>
    <w:rPr>
      <w:b/>
      <w:bCs/>
      <w:spacing w:val="3"/>
      <w:sz w:val="21"/>
      <w:szCs w:val="21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0:00Z</dcterms:created>
  <dc:creator>Отдел образования</dc:creator>
  <dc:description/>
  <cp:keywords/>
  <dc:language>en-US</dc:language>
  <cp:lastModifiedBy>plzvtl</cp:lastModifiedBy>
  <cp:lastPrinted>2017-08-28T09:55:00Z</cp:lastPrinted>
  <dcterms:modified xsi:type="dcterms:W3CDTF">2017-09-07T08:13:00Z</dcterms:modified>
  <cp:revision>15</cp:revision>
  <dc:subject/>
  <dc:title>Об установлении педагогической нагрузки</dc:title>
</cp:coreProperties>
</file>