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  </w:t>
        <w:tab/>
        <w:t xml:space="preserve">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зложить п. 1.84 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-п, от 28.04.2017 № 191-п, от 11.05.2017 №214-п, от 19.05.2017 № 233, от  13.07.2017 № 324, от 31.07.2017 № 361-п, от 24.08.2017 № 417-п, от 28.08.2017 № 432-п, от 30.08.2017 № 441-п) в новой редакци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693"/>
        <w:gridCol w:w="5528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1</w:t>
            </w:r>
          </w:p>
          <w:p>
            <w:pPr>
              <w:pStyle w:val="Normal"/>
              <w:ind w:firstLine="108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городских округов на </w:t>
            </w:r>
            <w:r>
              <w:rPr/>
              <w:t>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      В.П.Донец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lang w:eastAsia="en-US"/>
              </w:rPr>
              <w:t xml:space="preserve">3. И.о. начальника юридического отде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менова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сен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сентябр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сен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>Отдел образования</dc:creator>
  <dc:description/>
  <cp:keywords/>
  <dc:language>en-US</dc:language>
  <cp:lastModifiedBy>plzvtl</cp:lastModifiedBy>
  <cp:lastPrinted>2017-09-06T17:13:00Z</cp:lastPrinted>
  <dcterms:modified xsi:type="dcterms:W3CDTF">2017-09-11T08:04:00Z</dcterms:modified>
  <cp:revision>7</cp:revision>
  <dc:subject/>
  <dc:title>Об установлении педагогической нагрузки</dc:title>
</cp:coreProperties>
</file>