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О внесении изменений в Положение об оплате труда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работников муниципальных образовательных учреждений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городского округа Пущино Московской области, осуществляющих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деятельность в области физической культуры и спорта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Уставом городского округа Пущино Московской области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а Пущино от 30.06.2011 № 133-п «Об оплате труда работников муниципальных образовательных учреждений городского округа Пущино Московской области, осуществляющих деятельность в области физической культуры и спорта» (в ред.</w:t>
      </w:r>
      <w:r>
        <w:rPr>
          <w:rFonts w:cs="Times New Roman" w:ascii="Times New Roman" w:hAnsi="Times New Roman"/>
          <w:sz w:val="24"/>
          <w:szCs w:val="24"/>
        </w:rPr>
        <w:t xml:space="preserve"> от 08.11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5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8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7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4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05.201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32-п</w:t>
        </w:r>
      </w:hyperlink>
      <w:r>
        <w:rPr>
          <w:rFonts w:cs="Times New Roman" w:ascii="Times New Roman" w:hAnsi="Times New Roman"/>
          <w:sz w:val="24"/>
          <w:szCs w:val="24"/>
        </w:rPr>
        <w:t>, от 21.09.2016 № 438-п, от 30.01.2017 № 33-п) (далее -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остановление пунктом 1.1.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1.1. Фонд оплаты труда муниципальных бюджетных и автономных образовательных учреждений формируется в пределах объема финансового обеспечени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работников муниципальных образовательных учреждений городского округа Пущино Московской области, осуществляющих деятельность в области физической культуры и спорта, утвержденное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а Пущино от 30.06.2011 № 133-п «Об оплате труда работников муниципальных образовательных учреждений городского округа Пущино Московской области, осуществляющих деятельность в области физической культуры и спорта» (в ред.</w:t>
      </w:r>
      <w:r>
        <w:rPr>
          <w:rFonts w:cs="Times New Roman" w:ascii="Times New Roman" w:hAnsi="Times New Roman"/>
          <w:sz w:val="24"/>
          <w:szCs w:val="24"/>
        </w:rPr>
        <w:t xml:space="preserve"> от 08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2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2.201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5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8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7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4.2013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4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05.2014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32-п</w:t>
        </w:r>
      </w:hyperlink>
      <w:r>
        <w:rPr>
          <w:rFonts w:cs="Times New Roman" w:ascii="Times New Roman" w:hAnsi="Times New Roman"/>
          <w:sz w:val="24"/>
          <w:szCs w:val="24"/>
        </w:rPr>
        <w:t>, от 21.09.2016 № 438-п, от 30.01.2017 № 33-п) (далее – Полож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22.1.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.1. Педагогическим работникам учреждений дополнительного образования, реализующих дополнительные программы в области физической культуры и спорта, за использование в работе современных методов и технологий, направленных на спортивное совершенствование и спортивную подготовку обучающихся и воспитанников, устанавливается надбавка в размере 25 процентов ставки заработной платы (должностного оклада).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Настоящее постановление распространяется на правоотношения, возникшие с 01.09.2017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TextBodyIndent"/>
        <w:ind w:firstLine="709"/>
        <w:rPr/>
      </w:pPr>
      <w:r>
        <w:rPr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lang w:eastAsia="en-US"/>
        </w:rPr>
      </w:pPr>
      <w:r>
        <w:rPr>
          <w:szCs w:val="24"/>
        </w:rPr>
        <w:t xml:space="preserve">И.о. руководителя Администрации                                                             Ю.А. Фомина </w:t>
      </w:r>
      <w:r>
        <w:br w:type="page"/>
      </w:r>
    </w:p>
    <w:p>
      <w:pPr>
        <w:pStyle w:val="TextBodyIndent"/>
        <w:ind w:hanging="0"/>
        <w:rPr>
          <w:lang w:eastAsia="en-US"/>
        </w:rPr>
      </w:pPr>
      <w:r>
        <w:rPr>
          <w:lang w:eastAsia="en-US"/>
        </w:rPr>
        <w:t>ЛИСТ СОГЛАСОВАНИЯ</w:t>
      </w:r>
    </w:p>
    <w:p>
      <w:pPr>
        <w:pStyle w:val="Normal"/>
        <w:ind w:hanging="108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961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Зам. начальника отдела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винкина Е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И.о. начальника отдела образов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Кулаткина Т.Н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3. Заместитель руководителя Администр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Бирюкова Е.В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. И.о. начальника юридического отде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нова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szCs w:val="20"/>
                    </w:rPr>
                    <w:t>Директор-главный бухгалтер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МКУ «Централизованная бухгалтерия»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ртемова О.В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snapToGrid w:val="false"/>
                    <w:ind w:firstLine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ДЮСШ – 1 экз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– 1 экз.</w:t>
      </w:r>
    </w:p>
    <w:p>
      <w:pPr>
        <w:pStyle w:val="Heading"/>
        <w:spacing w:lineRule="auto" w:line="48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BAB01D5861629A7C7F345A380387FB585B8C3E61023E84AF6F361FFDA48D266935F3E0A31C7869S6K1I" TargetMode="External"/><Relationship Id="rId4" Type="http://schemas.openxmlformats.org/officeDocument/2006/relationships/hyperlink" Target="consultantplus://offline/ref=BEBAB01D5861629A7C7F345A380387FB585B8F3263063E84AF6F361FFDA48D266935F3E0A31C7869S6K1I" TargetMode="External"/><Relationship Id="rId5" Type="http://schemas.openxmlformats.org/officeDocument/2006/relationships/hyperlink" Target="consultantplus://offline/ref=BEBAB01D5861629A7C7F345A380387FB5859883C6D043E84AF6F361FFDA48D266935F3E0A31C7869S6K1I" TargetMode="External"/><Relationship Id="rId6" Type="http://schemas.openxmlformats.org/officeDocument/2006/relationships/hyperlink" Target="consultantplus://offline/ref=BEBAB01D5861629A7C7F345A380387FB5858883264003E84AF6F361FFDA48D266935F3E0A31C7869S6K3I" TargetMode="External"/><Relationship Id="rId7" Type="http://schemas.openxmlformats.org/officeDocument/2006/relationships/hyperlink" Target="consultantplus://offline/ref=BEBAB01D5861629A7C7F345A380387FB58578C3E62033E84AF6F361FFDA48D266935F3E0A31C7869S6K1I" TargetMode="External"/><Relationship Id="rId8" Type="http://schemas.openxmlformats.org/officeDocument/2006/relationships/hyperlink" Target="consultantplus://offline/ref=BEBAB01D5861629A7C7F345A380387FB5856883D61023E84AF6F361FFDA48D266935F3E0A31C7869S6K1I" TargetMode="External"/><Relationship Id="rId9" Type="http://schemas.openxmlformats.org/officeDocument/2006/relationships/hyperlink" Target="consultantplus://offline/ref=BEBAB01D5861629A7C7F345A380387FB585B8C3E61023E84AF6F361FFDA48D266935F3E0A31C7869S6K1I" TargetMode="External"/><Relationship Id="rId10" Type="http://schemas.openxmlformats.org/officeDocument/2006/relationships/hyperlink" Target="consultantplus://offline/ref=BEBAB01D5861629A7C7F345A380387FB585B8F3263063E84AF6F361FFDA48D266935F3E0A31C7869S6K1I" TargetMode="External"/><Relationship Id="rId11" Type="http://schemas.openxmlformats.org/officeDocument/2006/relationships/hyperlink" Target="consultantplus://offline/ref=BEBAB01D5861629A7C7F345A380387FB5859883C6D043E84AF6F361FFDA48D266935F3E0A31C7869S6K1I" TargetMode="External"/><Relationship Id="rId12" Type="http://schemas.openxmlformats.org/officeDocument/2006/relationships/hyperlink" Target="consultantplus://offline/ref=BEBAB01D5861629A7C7F345A380387FB5858883264003E84AF6F361FFDA48D266935F3E0A31C7869S6K3I" TargetMode="External"/><Relationship Id="rId13" Type="http://schemas.openxmlformats.org/officeDocument/2006/relationships/hyperlink" Target="consultantplus://offline/ref=BEBAB01D5861629A7C7F345A380387FB58578C3E62033E84AF6F361FFDA48D266935F3E0A31C7869S6K1I" TargetMode="External"/><Relationship Id="rId14" Type="http://schemas.openxmlformats.org/officeDocument/2006/relationships/hyperlink" Target="consultantplus://offline/ref=BEBAB01D5861629A7C7F345A380387FB5856883D61023E84AF6F361FFDA48D266935F3E0A31C7869S6K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8:00Z</dcterms:created>
  <dc:creator>Чуркина</dc:creator>
  <dc:description/>
  <cp:keywords/>
  <dc:language>en-US</dc:language>
  <cp:lastModifiedBy>plzvtl</cp:lastModifiedBy>
  <cp:lastPrinted>2017-09-18T16:04:00Z</cp:lastPrinted>
  <dcterms:modified xsi:type="dcterms:W3CDTF">2017-09-18T13:57:00Z</dcterms:modified>
  <cp:revision>6</cp:revision>
  <dc:subject/>
  <dc:title>ПРОЕКТ</dc:title>
</cp:coreProperties>
</file>