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О внесении изменений в Положение об оплате труда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работников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Уставом городского округа Пущино Московской области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 (в ред. от 20.02.201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1-п, от 30.08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75-п, от 28.10.2016 № 500-п, от 30.01.2017 № 34-п, от 19.04.2017 № 183-п) (далее – Постановл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остановление пунктом 1.1.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1.1. Фонд оплаты труда муниципальных бюджетных и автономных образовательных учреждений формируется в пределах объема финансового обеспечени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оплате труда работников муниципальных образовательных учреждений городского округа Пущино Московской области, утвержденное постановлением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 (в ред. от 20.02.201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1-п, от 30.08.201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75-п, от 28.10.2016 № 500-п, от 30.01.2017 № 34-п, от 19.04.2017 № 183-п)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пункт 7 пункта 18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на 15 процентов - педагогическим работникам общеобразовательных организаций, осуществляющих обучение по образовательным программам начального общего, основного общего и средне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ункт 28.1.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.1. 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окладам)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(заведующим), заместителям руководителей (заведующих) муниципальных дошкольных образовательных организаций в Московской области в размере 40 процентов ставки заработной платы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работающим в дошкольных группах образовательных организаций, реализующих образовательную программу дошкольного образования, в размере 15 процентов ставки заработной платы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щеобразовательных организаций в размере 10 процентов ставки заработной платы (должностного оклада);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ческим работникам образовательных организаций 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.».</w:t>
      </w:r>
    </w:p>
    <w:p>
      <w:pPr>
        <w:pStyle w:val="Normal"/>
        <w:autoSpaceDE w:val="false"/>
        <w:ind w:firstLine="709"/>
        <w:jc w:val="both"/>
        <w:rPr/>
      </w:pPr>
      <w:r>
        <w:rPr/>
        <w:t>2.3. Дополнить Положение пунктом 28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8.3. Младшим воспитателям (помощникам воспитателей), работающим в дошкольных группах образовательных учреждений, реализующих образовательную программу дошкольного образования, устанавливается ежемесячная надбавка за подготовку и участие в занятиях с воспитанниками в размере 110 процентов ставки заработной платы (должностного оклада).».</w:t>
      </w:r>
    </w:p>
    <w:p>
      <w:pPr>
        <w:pStyle w:val="Normal"/>
        <w:autoSpaceDE w:val="false"/>
        <w:ind w:firstLine="709"/>
        <w:jc w:val="both"/>
        <w:rPr/>
      </w:pPr>
      <w:r>
        <w:rPr/>
        <w:t>2.4. Дополнить Положение пунктом 35. следующего содержания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35. Директорам муниципальных общеобразовательных учреждений,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.03.2017 № 219/10 «Об организации работы по оценке качества деятельности руководителей общеобразовательных организаций в Московской области», устанавливаются ежемесячные стимулирующие выплаты: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мере до 2,5-кратного размера ставки должностного оклада – распределенным по первому уровню;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мере до 1,5-кратного размера ставки должностного оклада – распределенным по второму уровн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иложении № 3 к Положению строки 3.14. и 3.15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5"/>
        <w:gridCol w:w="7151"/>
        <w:gridCol w:w="149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</w:t>
            </w:r>
          </w:p>
        </w:tc>
      </w:tr>
      <w:tr>
        <w:trPr>
          <w:trHeight w:val="322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, имеющий: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, без предъявления требований к стажу работы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ложение № 4 к Положению изложить в новой редак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ые оклады врачебного и среднего медицин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сонала организаций дополните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41"/>
        <w:gridCol w:w="952"/>
        <w:gridCol w:w="952"/>
        <w:gridCol w:w="952"/>
        <w:gridCol w:w="1428"/>
      </w:tblGrid>
      <w:tr>
        <w:trPr>
          <w:trHeight w:val="10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(медицинским кабинетом) в организации, отнесенной к: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6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врач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  <w:hyperlink w:anchor="Par1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дицинская сестра по массажу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 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(санитар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60"/>
      <w:bookmarkEnd w:id="0"/>
      <w:r>
        <w:rPr/>
        <w:t>*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** Уход за детьми с ограниченными возможностями здоровь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Настоящее постановление распространяется на правоотношения, возникшие с 01.09.2017.</w:t>
      </w:r>
    </w:p>
    <w:p>
      <w:pPr>
        <w:pStyle w:val="TextBodyIndent"/>
        <w:ind w:firstLine="709"/>
        <w:rPr/>
      </w:pPr>
      <w:r>
        <w:rPr>
          <w:szCs w:val="24"/>
        </w:rPr>
        <w:t>4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                                                                    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ам. начальника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авин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о. начальника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Кулаткин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3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Бирюкова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И.о. начальника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Семе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0"/>
              </w:rPr>
              <w:t>Директор-главный бухгалте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темова О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сентя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гимназия «Пущино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1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3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ЦРР -  д/с № 1 «Рябин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ЦРР -  д/с №2 «Сказ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ЦРР -  д/с №5 «Дюймовоч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БДОУ д/с КВ № 6 «Незабуд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ДОУ д-с № 7 «Семицветик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ОУ д/с КВ № 8 «Росин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ДПО УМЦ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ДО ДЮЦ «Радуга» г. о. Пущино –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– 1 экз.</w:t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CCD28F58E7C6CA630EB6745B338AC17327691EA5B36981C229BF4DEE930D8695F07397506AD4FL9n4O" TargetMode="External"/><Relationship Id="rId4" Type="http://schemas.openxmlformats.org/officeDocument/2006/relationships/hyperlink" Target="consultantplus://offline/ref=A1ACCD28F58E7C6CA630EB6745B338AC17337793ED5436981C229BF4DEE930D8695F07397506AD4FL9n4O" TargetMode="External"/><Relationship Id="rId5" Type="http://schemas.openxmlformats.org/officeDocument/2006/relationships/hyperlink" Target="consultantplus://offline/ref=A1ACCD28F58E7C6CA630EB6745B338AC17327691EA5B36981C229BF4DEE930D8695F07397506AD4FL9n4O" TargetMode="External"/><Relationship Id="rId6" Type="http://schemas.openxmlformats.org/officeDocument/2006/relationships/hyperlink" Target="consultantplus://offline/ref=A1ACCD28F58E7C6CA630EB6745B338AC17337793ED5436981C229BF4DEE930D8695F07397506AD4FL9n4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4:00Z</dcterms:created>
  <dc:creator>Чуркина</dc:creator>
  <dc:description/>
  <cp:keywords/>
  <dc:language>en-US</dc:language>
  <cp:lastModifiedBy>plzvtl</cp:lastModifiedBy>
  <cp:lastPrinted>2017-09-18T15:40:00Z</cp:lastPrinted>
  <dcterms:modified xsi:type="dcterms:W3CDTF">2017-09-18T13:57:00Z</dcterms:modified>
  <cp:revision>7</cp:revision>
  <dc:subject/>
  <dc:title>ПРОЕКТ</dc:title>
</cp:coreProperties>
</file>