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 внесении изменения в постановление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Администрации города Пущино от 21.11.2016 № 536-п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«Об установлении ежемесячной надбавки педагогическим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работникам за использование в работе современных методов и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моделей образовательных и инновационных технологий к ставкам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заработной платы (должностным окладам) в соответствии с нагрузкой»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на основании постановления Администрации города Пущино от 21.05.2014 № 336-п «Об оплате труда работников  муниципальных образовательных учреждений городского округа Пущино Москов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а Пущино от 30.06.2011 № 133-п «Об оплате труда работников муниципальных образовательных учреждений городского округа Пущино Московской области, осуществляющих деятельность в области физической культуры и спорта»,</w:t>
      </w:r>
    </w:p>
    <w:p>
      <w:pPr>
        <w:pStyle w:val="BodyTextIndent"/>
        <w:tabs>
          <w:tab w:val="clear" w:pos="708"/>
          <w:tab w:val="left" w:pos="900" w:leader="none"/>
        </w:tabs>
        <w:spacing w:before="60" w:after="0"/>
        <w:ind w:hanging="0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spacing w:before="60" w:after="0"/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 Внести в постановление Администрации города Пущино от 21.11.2016 № 536-п «Об установлении ежемесячной надбавки педагогическим работникам за использование в работе современных методов и моделей образовательных и инновационных технологий к ставкам заработной платы (должностным окладам) в соответствии с нагрузкой» (в ред. от 20.01.2017 № 18-п) следующее изменение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1. в п. 1 слова «в размере 20 процентов» заменить словами «в размере 25 процентов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Настоящее постановление распространяется на правоотношения, возникшие с 01.09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4"/>
        </w:rPr>
      </w:pPr>
      <w:r>
        <w:rPr>
          <w:szCs w:val="24"/>
        </w:rPr>
        <w:t xml:space="preserve">И.о. руководителя Администрации                                                             Ю.А. Фомина </w:t>
      </w:r>
    </w:p>
    <w:p>
      <w:pPr>
        <w:pStyle w:val="TextBodyIndent"/>
        <w:ind w:hanging="0"/>
        <w:jc w:val="center"/>
        <w:rPr>
          <w:lang w:eastAsia="en-US"/>
        </w:rPr>
      </w:pPr>
      <w:r>
        <w:rPr>
          <w:lang w:eastAsia="en-US"/>
        </w:rPr>
        <w:t>ЛИСТ СОГЛАСОВАНИЯ</w:t>
      </w:r>
    </w:p>
    <w:p>
      <w:pPr>
        <w:pStyle w:val="Normal"/>
        <w:ind w:hanging="108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4961"/>
            </w:tblGrid>
            <w:tr>
              <w:trPr/>
              <w:tc>
                <w:tcPr>
                  <w:tcW w:w="49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Зам. начальника отдела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авинкина Е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И.о. начальника отдела образов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  <w:t>Кулаткина Т.Н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  <w:t>3. Заместитель руководителя Администрац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rPr/>
                  </w:pPr>
                  <w:r>
                    <w:rPr/>
                    <w:t>Бирюкова Е.В.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4. И.о. начальника юридического отдел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менова А.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5. </w:t>
                  </w:r>
                  <w:r>
                    <w:rPr>
                      <w:szCs w:val="20"/>
                    </w:rPr>
                    <w:t>Директор-главный бухгалтер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МКУ «Централизованная бухгалтерия» </w:t>
                  </w:r>
                </w:p>
                <w:p>
                  <w:pPr>
                    <w:pStyle w:val="Normal"/>
                    <w:jc w:val="both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ртемова О.В.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59" w:leader="none"/>
                      <w:tab w:val="left" w:pos="8645" w:leader="none"/>
                    </w:tabs>
                    <w:snapToGrid w:val="false"/>
                    <w:ind w:firstLine="3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249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  <w:tab w:val="left" w:pos="8645" w:leader="none"/>
                    </w:tabs>
                    <w:ind w:right="-249" w:hanging="0"/>
                    <w:rPr/>
                  </w:pPr>
                  <w:r>
                    <w:rPr/>
                    <w:t>___________________ «____» сентября 2017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ДЮСШ – 1 экз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rPr/>
      </w:pPr>
      <w:r>
        <w:rPr/>
        <w:t>МБУДО «ДМШ им. А.А. Алябьева» - 1 экз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rPr/>
      </w:pPr>
      <w:r>
        <w:rPr/>
        <w:t>МБУДО «ДХШ им. О.Н. Ряшенцева» - 1 экз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МКУ «Централизованная бухгалтерия»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БУДО ДЮЦ «Радуга» – 1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бразования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ультуры – 1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9:00Z</dcterms:created>
  <dc:creator>Чуркина</dc:creator>
  <dc:description/>
  <cp:keywords/>
  <dc:language>en-US</dc:language>
  <cp:lastModifiedBy>plzvtl</cp:lastModifiedBy>
  <cp:lastPrinted>2017-09-21T12:04:00Z</cp:lastPrinted>
  <dcterms:modified xsi:type="dcterms:W3CDTF">2017-09-22T07:54:00Z</dcterms:modified>
  <cp:revision>11</cp:revision>
  <dc:subject/>
  <dc:title>ПРОЕКТ</dc:title>
</cp:coreProperties>
</file>