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9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О внесении изменений в Положение об установлении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 xml:space="preserve">стимулирующих выплат руководителям муниципальных 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бразовательных учреждений городского округа Пущино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постановлением Администрации города Пущино от 21.05.2014 № 336-п «Об оплате труда работников муниципальных образовательных учреждений городского округа Пущино Московской области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jc w:val="center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 Внести в Положение об установлении стимулирующих выплат руководителям муниципальных образовательных учреждений городского округа Пущино Московской области, утвержденное постановлением Администрации города Пущино от 20.04.2017         № 184-п «Об утверждении положения об установлении стимулирующих выплат руководителям муниципальных образовательных учреждений городского округа Пущино Московской области» (далее – Положение), следующие изменения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1. В пункте 2.1. Положения строку «- премиальные выплаты по итогам работы» изложить в новой редакции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«- премиальные выплаты».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1.2. Раздел 2 «Виды стимулирующих выплат» Положения дополнить пунктом 2.4. следующего содержания: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«2.4. </w:t>
      </w:r>
      <w:r>
        <w:rPr>
          <w:rFonts w:cs="Times New Roman" w:ascii="Times New Roman" w:hAnsi="Times New Roman"/>
          <w:color w:val="000000"/>
        </w:rPr>
        <w:t>Директорам муниципальных общеобразовательных учреждений, достигшим высоких показателей эффективности работы по результатам оценки качества их деятельности, в соответствии с постановлением Правительства Московской области от 28.03.2017 № 219/10 «Об организации работы по оценке качества деятельности руководителей общеобразовательных организаций в Московской области» устанавливаются ежемесячные стимулирующие выплаты: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змере до 2,5-кратного размера ставки должностного оклада – распределенным по первому уровню;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в размере до 1,5-кратного размера ставки должностного оклада – распределенным по второму уровню.».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3. Пункт 3.3. Положения исключить.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4. В пункте 4.4. Положения слова «стимулирующая надбавка» заменить на слова «премиальная выплата».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1.5. Пункт 4.4. Положения дополнить строкой следующего содержания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  <w:t>«- по итогам работы за год».</w:t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распространяется на правоотношения, возникшие с 01.09.2017.</w:t>
      </w:r>
    </w:p>
    <w:p>
      <w:pPr>
        <w:pStyle w:val="TextBodyIndent"/>
        <w:ind w:firstLine="709"/>
        <w:rPr>
          <w:szCs w:val="24"/>
        </w:rPr>
      </w:pPr>
      <w:r>
        <w:rPr/>
        <w:t xml:space="preserve">3. </w:t>
      </w:r>
      <w:r>
        <w:rPr>
          <w:szCs w:val="24"/>
        </w:rPr>
        <w:t>Управлению делами Администрации город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руководителя Администрации Бирюкову Е.В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eastAsia="en-US"/>
        </w:rPr>
      </w:pPr>
      <w:r>
        <w:rPr/>
        <w:t>И.о. руководителя Администрации                                                                             Ю.А. Фомина</w:t>
      </w:r>
      <w:r>
        <w:br w:type="page"/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rPr/>
      </w:pPr>
      <w:r>
        <w:rPr/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4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Зам. начальника отдел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Савинк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И.о. начальника отдела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Кулаткина Т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3. Зам. руководителя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Бирюкова Е.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И.о. начальника юридического отдела</w:t>
            </w:r>
          </w:p>
          <w:p>
            <w:pPr>
              <w:pStyle w:val="Normal"/>
              <w:jc w:val="both"/>
              <w:rPr/>
            </w:pPr>
            <w:r>
              <w:rPr/>
              <w:t>Семен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Cs w:val="20"/>
              </w:rPr>
              <w:t>Директор-главный бухгалтер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КУ «Централизованная бухгалтерия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темова О.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сен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_ «____» сентября 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РАССЫЛКИ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ОУ СОШ №1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ОУ гимназия «Пущино»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ОУ СОШ №3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ДОУ ЦРР д/с № 1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ДОУ ЦРР д/с № 2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ДОУ ЦРР д/с № 5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ДОУ д/с КВ № 6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АДОУ д/с КВ № 7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АДОУ д/с КВ № 8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ОУ ДОД ДЮЦ «Радуга» – 1 экз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МБОУ ДОД ДЮСШ – 1 экз.</w:t>
      </w:r>
    </w:p>
    <w:p>
      <w:pPr>
        <w:pStyle w:val="Normal"/>
        <w:spacing w:lineRule="auto" w:line="360"/>
        <w:rPr/>
      </w:pPr>
      <w:r>
        <w:rPr/>
        <w:t>МБУ ДПО УМЦ – 1 экз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МКУ «Централизованная бухгалтерия» </w:t>
      </w:r>
      <w:r>
        <w:rPr/>
        <w:t>– 1 экз.</w:t>
      </w:r>
    </w:p>
    <w:p>
      <w:pPr>
        <w:pStyle w:val="Normal"/>
        <w:spacing w:lineRule="auto" w:line="360"/>
        <w:rPr/>
      </w:pPr>
      <w:r>
        <w:rPr/>
        <w:t>Отдел образования – 1 экз.</w:t>
      </w:r>
    </w:p>
    <w:p>
      <w:pPr>
        <w:pStyle w:val="Normal"/>
        <w:spacing w:lineRule="auto" w:line="360"/>
        <w:rPr/>
      </w:pPr>
      <w:r>
        <w:rPr/>
        <w:t>Отдел кадров – 1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1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2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2">
    <w:name w:val="Обычный (веб)"/>
    <w:basedOn w:val="Normal"/>
    <w:qFormat/>
    <w:pPr/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4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2:00Z</dcterms:created>
  <dc:creator>Чуркина</dc:creator>
  <dc:description/>
  <cp:keywords/>
  <dc:language>en-US</dc:language>
  <cp:lastModifiedBy>plzvtl</cp:lastModifiedBy>
  <cp:lastPrinted>2017-09-27T14:18:00Z</cp:lastPrinted>
  <dcterms:modified xsi:type="dcterms:W3CDTF">2017-09-27T11:24:00Z</dcterms:modified>
  <cp:revision>4</cp:revision>
  <dc:subject/>
  <dc:title>ПРОЕКТ</dc:title>
</cp:coreProperties>
</file>