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.09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ование городского округа Пущино на 2017-2021 го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Администрации города Пущи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2.2016 № 623-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от 06.10.2003 № 131-ФЗ «Об общих принципах организации местного самоуправления в Российской Федерации», Уставом городского круга Пущино Московской области,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города Пущино от 22.12.2016 № 314/47 «О бюджете городского округа Пущино на 2017 год и плановый период 2018 и 2019 го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«Образование городского округа Пущино на 2017-2021 годы», утвержденную постановлением Администрации города Пущино от 23.12.2016 № 623-п, изложив ее в новой редакции, согласно Приложению к настоящему постановлению.  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.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чальник финанс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ина Н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чальник отдела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.о. начальника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сен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сен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сен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____» сен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____» сен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____» сен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юкова Е.В. – 1 экз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– 1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 – 1 экз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– 1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9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82-п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городского округа Пущино 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96"/>
        <w:gridCol w:w="1493"/>
        <w:gridCol w:w="1271"/>
        <w:gridCol w:w="1271"/>
        <w:gridCol w:w="1271"/>
        <w:gridCol w:w="116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рюкова Е.В., заместитель руководителя Администраци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ущин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го качественного образования и успешной социализации детей и молодёжи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Дошкольное образование»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Общее образование»</w:t>
            </w:r>
          </w:p>
        </w:tc>
      </w:tr>
      <w:tr>
        <w:trPr>
          <w:trHeight w:val="20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9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, в том числе по годам: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год планового перио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0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9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6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 (на начало реализации программ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год планового перио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,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,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 в Московской обла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о 100 проц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о вторую сме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фере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8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%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%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%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%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;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культуры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физической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,6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Муниципальная сеть   образовательных организаций включает в себя 13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учреждений дошкольного образования, с охватом детей 1090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1953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ь учреждения дополнительного образования из них: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дополнительного профессионального образования МБОУ ДПО «Учебно-методический центр» (далее – УМЦ),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 для детей: два учреждения находящихся в сфере образования - Детско-юношеская спортивная школа, Детско-юношеский центр «Радуга», охват детей составляет 866 детей; два учреждения находящихся в сфере культуры – МБУДО «ДХШ им. О.Н. Ряшенцева», МБУДО «ДМШ им. А.А. Алябьева», охват детей составляет -  466 челове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полнительного образования в учреждениях дополнительного образования охвачено   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нта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истемы образования г.о. Пущино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Система дошкольного образования включает в себя шесть функционирующих на территории городского округа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1 «Рябин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2 «Сказ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5 «Дюймовоч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7 «Семицвет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8 «Росинка». 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ная в городском округе Пущино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В детских садах №6, №7 и №8 приоритетным направлениям является работа по речевой коррекции и здоровьесбере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№2, №6, № 5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едерального государственного стандарта дошкольного образования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предъявляет особые требования к качеству дошкольного образования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а, области. В 2015 году МБДОУ ЦРР д/с № 1 «Рябинка» стал победителем областного конкурса среди дошкольных образовательных организаций Московской области на присвоение статуса Региональной инновационной площадки. В 2016 году двум учреждения – МБДОУ д/с КВ № 6 «Незабудка» и МАДОУ д/с КВ № 8 «Росинка» также присвоен статус Региональной инновационной площадки. Особое внимание уделено вопросам повышения квалификации и профессиональной пере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-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 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   в соответствии с законодательством в сфере образования в сети Интернет созданы и функционируют сайты. Каждый родитель, житель не только города, но и житель Российской Федерации имеет возможность получить подробную информацию о любом дошкольном учреждении города Пущино. 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технологий. Ведение новых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: создание инновационных пилотных площадок по апробации новых моделей и методик обучения. Такими площадками стали МБОУ СОШ №3 г.о. Пущино и МБОУ гимназия «Пущино». За период функционирования программы все общеобразовательные школы перейдут на новые учебные планы, обеспечивающие реализацию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18 году более 5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МБОУ СОШ №1 г.о. Пущино. 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Школа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ясь экспериментальной площадкой РАН, на протяжении многих лет дает высокие результаты. Гимназия «Пущино» - победитель   областного конкурса образовательных учреждений, разрабатывающих и внедряющих инновационные образовательные проекты. Входит в рейтинг лучших общеобразовательных организаций в Московской области по итогам 2014-2015 и 2015-2016 уч.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 г.о. Пущино – победитель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является экспериментальной площадкой по апробации нового учебник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общеобразовательных учреждения (100%) вошли в систему электронного мониторинга состояния и развития системы образования Московской области (РСЭМ). По данным мониторинга нашими школами достигнуты высокие значения отдельн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учреждений, перешедших на электронный документооборот (электронные системы управления)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учреждений, имеющих стационарные столовые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реждений, реализующих профильное обучение (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 различного вида. Вся работа строится в рамках реализации мероприятий муниципальной подпрограммы «Дополнительное образование и воспитание детей»»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ах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 в городе, представляющие город на различных мероприятиях в области получают стипендию главы города в размере 1000 рублей в месяц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лет в городе проводится научно-практическая конференция школьников Южного Подмосковья «Экополис - город будущего». За эти годы более 5000 тысяч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0 человек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совершенствование работы по организации горячего питания, формированию культуры здорового питания, а также оценки деятельности администрации школ по организации мониторинга «Охват детей горячим питан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осенних и весенних каникул на базе МБОУ СОШ №3 г.о. Пущино и МБОУ СОШ №1 г.о. Пущино организуются интеллектуальные лагеря для детей в возрасте 7-14 лет.  Совершенствование работы по оздоровлению детей и организации их досуга продолжается в лет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а Пущино, но и для всей Московской области.  Системой образования город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щино созданы благоприятные условия для повышения квалификации работников системы образования: на территории функционирует УМЦ, а это значит, что часть курсов по повышению квалификации педагоги проходят в городе.  На базе УМЦ 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В рамках этого семинара будут организованы встречи, круглые столы с работниками прокуратуры, Роспотребнадзора, Госпожнадзора, работниками финансовых служб, с представителями Министерства образования Московской области, ГБОУ ВО МО «Академия социальн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 «Учитель года», «Воспитатель года», «Сердце отдаю детям», «Лучшая методическая разработка» и др.  Ежегодно по итогам конкурсного движения награждаются 30-40 педагогов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ера дополнительного образования детей -  одна из приоритетных сфер деятельности системы образования города. На территории муниципального образования  функционируют пять учреждения дополнительного образования: из них четыре для детей: два учреждения находящихся в сфере образования - Детско-юношеская спортивная школа, Детско-юношеским центр «Радуга», охват детей составляет 866 детей; два учреждения находящихся в сфере культуры - Детская художественная школа им. О.Н. Ряшенцева, Детская музыкальная школа им. А.А. Алябьева, охват детей составляет -  466 человек; одно образовательное учреждение МБОУ ДПО «Учеб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Законом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ЮЦ «Радуга» занимаются ребята от 3 до 18 лет, в среднем 55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,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ую спортивную школу посещают ежегодно более 270 воспитанников. Занятия художественной гимнастикой, плаванием, аэробикой ведут высококвалифицированные специалисты. Учреждение показывает высокие результаты обучения: ежегодно дети становятся кандидатами в мастера спорта, мастерами спорта. Активное участие в соревнованиях различных уровней отмечается достойными наградами (золотыми и серебряными медалями) в командных зачетах и индивидуальных выступлениях. Спортивная школа на протяжении многих лет является базовой площадкой для проведения соревнований, первенств, а также для проведения тренировочных с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етской художественной школы и Детской музыкальной школы реализуют – 42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представлена 52 высококвалифицированными педагогическими работниками, 48 педагогов работают непосредственно с детьми, реализую программы разных направл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истемы образования города Пущино,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 мая 2012 года №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8 году охватить дошкольным образованием 100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ая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организациях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%, необходимо довести данный показатель до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в том числе – профильного обучения, для детей города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17-2021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педагогически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17-2021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. Ее 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организаций должна составлять 109,5 процентов к средней заработной плате в сфере общего образования 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жителей г.о. Пущино,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определены пять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- увеличение доли обучающихся по федеральным государственным образовательным стандар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доли обучающихся в государственных (муниципальных) общеобразовательных организациях, занимающихся во вторую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– увеличение доли педагогических и руководящих работников государственных (муниципальных) образовательных организаций, прошедших в течение последних 3 лет повышение квалификации или профессиональную переподготовку, до 100 проц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ая – увеличение доли обучающихся, охваченных региональными процедурами оценки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-   создание региональных инновационных площадок в сфере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: 100% переход на обучение по федеральным государственным образовательным стандартам к 2021 году; увеличение до 100% к 2019 году доли образовательных учреждений, предоставляющих возможность обучения в соответствии с современными требованиями;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N 597. Средняя заработная плата педагогических работников муниципальных образовательных организаций общего образования должна составлять не менее 100 процентов от среднемесячного дохода от трудовой деятельности  п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II. «Дополнительное образование, воспитание и психолого-социальное сопровождение детей». Основная задача данной подпрограммы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Указа Президента Российской Федерации № 599 по показателю – не менее 78 процентов детей и молодежи в возрасте от 5 до 18 лет будут охвачены дополнительными образовате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целей и задач муниципальной программы и подпрограмм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Цель муниципальной программы сформулирована с учетом требований Указов Президента Российской Федерации № 597, № 599, направленных на совершенствование государственной политики в области образования и науки, социальной сфере, Государственной программы Российской Федерации «Развитие образования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Целью муниципальной программы является обеспечение доступного качественного образования и успешной социализации детей в образовательных учреждениях городского округа Пущино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задача – Повышение доступности, качества и эффективност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слуг через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задача – Защита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задача – Обеспечение инновационного характера развития системы образова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Четвертая задача – Развитие материально-технической базы образовательных учреждени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Цель подпрограммы </w:t>
      </w:r>
      <w:r>
        <w:rPr>
          <w:color w:val="000000"/>
          <w:lang w:val="de-DE"/>
        </w:rPr>
        <w:t>I</w:t>
      </w:r>
      <w:r>
        <w:rPr>
          <w:color w:val="000000"/>
        </w:rPr>
        <w:t xml:space="preserve"> – обеспечение доступности и высокого качества услуг дошкольного образования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Задачи подпрограммы </w:t>
      </w:r>
      <w:r>
        <w:rPr>
          <w:color w:val="000000"/>
          <w:lang w:val="de-DE"/>
        </w:rPr>
        <w:t>I</w:t>
      </w:r>
      <w:r>
        <w:rPr>
          <w:color w:val="000000"/>
        </w:rPr>
        <w:t>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Обеспечение доступности дошкольного образования для детей в возрасте от 1, до 7 л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 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доступности и высокого качества услуг общего образования в соответствии с потребностями граждан, независимо от их места жительства, социального и материального положения семей и состояния здоровья обучающихс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обучающихся по федеральным государственным образовательным станд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доли обучающихся в государственных (муниципальных) общеобразовательных организациях, занимающихся во втор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доли педагогических и руководящих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, до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региональных инновационных площадок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личение доли обучающихся, охваченных региональными процедурами оценк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численности детей, привлекаемых к участию в творческих мероприятиях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Снижение количества преступлений, совершенных несовершеннолетними, или при их участ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ая характеристика основных мероприятий подпрограммы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детей в возрасте от 1,5 до 7 лет, не получающих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а компенсации родительской платы   за присмотр и уход за детьми, посещающими муниципальные образовательные учреждения, реализующие основные образовательные программы дошкольного образования в городе Пущино Моск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а оборудования для дошкольных образовательных учреждений – победителей областного конкурса на присвоение статуса Региональной инновационн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100% отношен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12.2012 № 2620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, а также необходимостью создания условий для реализации норм Федерального закона «Об образовании в Российской Федерации»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ая характеристика основных мероприятий подпрограммы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, текущего ремонта обще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 социальной поддержки обучающихся в образовательных учреждениях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учреждениях условий для поддержания односменного режима обуче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механизмов мотивации педагогов к повышению качества работы и непрерывному профессиональному развит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оциального и профессионального статусов педагогических работников, в том числе поощрение лучших учителе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/>
      </w:pPr>
      <w:r>
        <w:rPr/>
        <w:t>- Проведение мониторинговых исследований качества образования;</w:t>
      </w:r>
      <w:r>
        <w:rPr>
          <w:color w:val="FF0000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- Развитие механизмов независимой оценки качества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новационной инфраструкту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4-2018 годы, а также необходимостью создания условий для реализации норм Федерального закона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ая характеристика основных мероприятий подпрограммы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II включ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лекса мер, обеспечивающих развитие системы дополнительного образования дете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школьн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 в форме премий (грант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паганду правил безопасного поведения на дорогах и улиц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4-2018 годы, а также необходимостью создания условий для реализации норм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56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 «Образование городского округа Пущино на  2017-2021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8"/>
        <w:gridCol w:w="992"/>
        <w:gridCol w:w="851"/>
        <w:gridCol w:w="3118"/>
        <w:gridCol w:w="1137"/>
        <w:gridCol w:w="1273"/>
        <w:gridCol w:w="1134"/>
        <w:gridCol w:w="1275"/>
        <w:gridCol w:w="1134"/>
        <w:gridCol w:w="1134"/>
        <w:gridCol w:w="113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базовый период/Базовое значение показателя (на начало реализации программы) 2016 г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школьное образование»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строенных дошкольных образовательных организаций по годам реализации программы, в том числе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небюджетных источник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осковской облас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8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и руководящих работников муниципальных общеобразовательных учреждений, прошедших в течение последних з лет повышение квалификации или профессиональную переподготовку, до 100 проц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ли педагогических и руководящих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учреждений до 100 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раллелей уровней общего образования (начального общего, основного общего), охваченных региональными процедурами независимой оценки качества подготовк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учреждений, в отношении которых проведена независимая оценка качества образовательной деятельности, в общем количестве образовате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региональных инновационных площадок в сфере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енности детей, привлекаемых к участию в творче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физической культуры и 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преступлений, совершенных несовершеннолетними, или при их учас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учреждений, употребляющих наркотические средства и психотропные вещества, выявленные в результате проведения профилактических диагностических мероприятий, в соответствии с законодательством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Методика расчета значений показателей эффективности реализации муниципальной программы</w:t>
      </w:r>
    </w:p>
    <w:tbl>
      <w:tblPr>
        <w:tblW w:w="1502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634"/>
        <w:gridCol w:w="1519"/>
        <w:gridCol w:w="3386"/>
        <w:gridCol w:w="1383"/>
        <w:gridCol w:w="1701"/>
      </w:tblGrid>
      <w:tr>
        <w:trPr>
          <w:trHeight w:val="1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достижение цел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базовых показате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сточники получения информации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. Данные РСЭМ, данные Е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детей 1,5-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. Данные РСЭМ, данные Е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осковской обла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работников государственных (муниципальных) общеобразовательных организаций Московской области x 10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А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РРПК / ОЧПРР x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ЧПРРПК – численность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; ОЧПРР – общая численность педагогических и руководящих работников дошкольных 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РИПО / ОЧПР x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ЧПРИПО – численность педагогических работников муниципальных дошкольных образовательных учреждений, имеющих педагогическое образование; ОЧПР – общая численность педагогических и работников дошкольных 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, умноженное на 100 процен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ЗО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мун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э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му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едняя заработная плата педагогических работников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э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едняя заработная плата по экономике Моск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, умноженное на 100 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совр)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 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сов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условиями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– общая численность обучающихс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Д оо в 1 см / Д оо 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оо в 1 см – численность обучающихся общеобразовательных учреждений, занимающихся в одну сме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оо – численность учащихся обще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= Доо 2 см / Доо 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значение показателя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 2 см – численность обучающихся общеобразовательных учреждений, занимающихся во втор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 – численность обучающихся обще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и руководящих работников муниципальных общеобразовательных учреждений, прошедших в течение последних з лет повышение квалификации или профессиональную переподготовку, до 100 процент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учителей в возрасте до 35 лет к общей численности учителей общеобразовательных учреждений x 100 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ли педагогических и руководящих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учреждений до 100 проц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РРПК / ОЧПРР×100, где: ЧПРРПК – численность педагогических и руководящихся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ПРР – общая численность педагогических и руководящих работников обще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раллелей уровней общего образования (начального общего, основного общего), охваченных региональными процедурами независимой оценки качества подготовки обучающихс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араллелей, охваченных региональными процедурами независимой оценки качества подготовки обучающихс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в отношении которых проведена независимая оценка качества образовательной деятельности, в общем количестве образовательных учреждений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гиональных инновационных площадок в сфере общего образования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ОО (ри) / ЧОО х 100, где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О (ри) – количество общеобразовательных учреждений, включенных в региональную инфраструктуру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О - общая численность общеобразовательных учреждени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ДО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П – среднемесячная заработная плата педагогов государственных (муниципальных) организаций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 – среднемесячная заработная плата учителя в Моск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ДО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-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О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детей в возрасте от 5 до 1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 и спо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 + 2д + 3д + 4д + 5д) / Чн 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 – данные 1-ДО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 – данные 85 РИК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д – количество обучающихся общеобразовательных учреждений, охваченных дополнительным образованием техническ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прогнозная численность количества детей в возрасте от 5 до 17 лет (включительно) на конец текуще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т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Д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т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участников твор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 – общая численность дет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организации на территории городского округа 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поб)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ДОП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о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бедителей и призеров творческих олимпиад, конкурсов и фестивалей межрегионального, федерального и международн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ОП – общая численность обучающихся учреждений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несовершеннолетними, или при их участ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бщеобразовательных учреждений, употребляющих наркотические средства и психотропные вещества, выявленные в результате проведения профилактических диагностических мероприятий, в соответствии с законодательством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н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Ч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н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 общеобразовательных учреждений, у которых выявлен положительный результат употребления наркотических средств и психотропных веществ, по итогам проведения профилактических диагностических мероприятий в соответствии с законодательств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обучающихся обще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добровольного диагностического тестирования на потребление наркот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«Дошкольное образование» на срок 2017-2021 годы</w:t>
      </w:r>
    </w:p>
    <w:tbl>
      <w:tblPr>
        <w:tblW w:w="1488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18"/>
        <w:gridCol w:w="1175"/>
        <w:gridCol w:w="992"/>
        <w:gridCol w:w="851"/>
        <w:gridCol w:w="992"/>
        <w:gridCol w:w="397"/>
        <w:gridCol w:w="1446"/>
        <w:gridCol w:w="1417"/>
        <w:gridCol w:w="142"/>
        <w:gridCol w:w="992"/>
        <w:gridCol w:w="567"/>
        <w:gridCol w:w="567"/>
        <w:gridCol w:w="1276"/>
      </w:tblGrid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. </w:t>
            </w:r>
          </w:p>
        </w:tc>
        <w:tc>
          <w:tcPr>
            <w:tcW w:w="1081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(базовый) пери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. Обеспечение доступности дошкольного образования для детей в возрасте от 1,5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. 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и гла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дител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средст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</w:t>
            </w:r>
          </w:p>
        </w:tc>
      </w:tr>
      <w:tr>
        <w:trPr>
          <w:trHeight w:val="6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школьное обра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 Мо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44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7440</w:t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2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2181</w:t>
            </w:r>
          </w:p>
        </w:tc>
      </w:tr>
      <w:tr>
        <w:trPr>
          <w:trHeight w:val="8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Пущино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8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459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строенных дошкольных образовательных организаций по годам реализации программы, в том числе: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небюджетных источ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осковской обла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«Дошкольное образование».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4"/>
        <w:gridCol w:w="1163"/>
        <w:gridCol w:w="1028"/>
        <w:gridCol w:w="2826"/>
        <w:gridCol w:w="1023"/>
        <w:gridCol w:w="1410"/>
        <w:gridCol w:w="1220"/>
        <w:gridCol w:w="1220"/>
        <w:gridCol w:w="1219"/>
        <w:gridCol w:w="1091"/>
        <w:gridCol w:w="109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базовый период/Базовое значение показателя (на начало реализации программы) 2016 г.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строенных дошкольных образовательных организаций по годам реализации программы, в том числе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небюджетных источник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осковской област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задач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подпрограммы направлены на создание условий, обеспечивающих доступность и повышение качества услуг дошко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1,5 до 7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 и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шения задачи по обеспечению доступности дошкольного образования для детей в возрасте от 1,5 до 7лет будет реализовано основное мероприятие по развитию объектов дошкольного образования, включая капитальный ремонт, реконструкцию со строительством при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циальной поддержки граждан, имеющих детей – воспитанников дошкольных образовательных учреждений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уальные направления реформирования, модернизации, преобразования сферы дошкольного образования, реализуемые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дошкольного образования, реализуемые в рамках подпрограммы, основаны на необходимости развития и совершенствования системы дошкольно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беспечит развитие сферы дошкольного образования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учрежден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 Одним из направлений модернизации станет систематическая работа по развитию инфраструктуры и кадрового потенциала, переподготовке и повышению квалификации педагогических работников дошкольных образовательных учреждений, в том числе по вопросам образования обучающихся с ограниченными возможностями здоровья и инвалидностью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«Дошкольное образование».</w:t>
      </w:r>
    </w:p>
    <w:tbl>
      <w:tblPr>
        <w:tblW w:w="51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406"/>
        <w:gridCol w:w="1399"/>
        <w:gridCol w:w="1546"/>
        <w:gridCol w:w="1542"/>
        <w:gridCol w:w="1122"/>
        <w:gridCol w:w="843"/>
        <w:gridCol w:w="846"/>
        <w:gridCol w:w="843"/>
        <w:gridCol w:w="846"/>
        <w:gridCol w:w="985"/>
        <w:gridCol w:w="1560"/>
        <w:gridCol w:w="1369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кущ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(тыс. руб.)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в возрасте от 1,5 до 7 лет, не получающих дошкольное образов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а доля детей, в возрасте от 1,5 до 7 лет,  не получающих дошкольное образов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объектов дошкольного образования (включая капитальный ремонт, реконструкцию со строительством пристроек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объектов дошкольного образования (включая капитальный ремонт, реконструкцию со строительством пристроек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дошкольного образования с целью ликвидации очередност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 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Обеспечение 100% доли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9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100% 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Московской области бюджетам муниципальных образований 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Увеличение численности воспитанников дошкольных образовательных учреждений, обучающихся по программам, соответствующим требованиям федерального государственного стандарта дошкольного образ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  муниципальные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воспитанников дошкольных образовательных учреждений, обучающихся по программам, соответствующим требованиям федерального государственного стандарта дошкольного образова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ели методического сопровождения реализации государственного образовательного стандарта дошкольного образ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дошкольные образовательные учрежд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модель методического сопровождения реализации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  – победителей областного конкурса  на присвоение статуса Региональной инновационной площадки Московской област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дошкольных образовательных организаций муниципальных образований Московской области  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нформационно-методической системы    сопровождения, внедр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информационно-методическая система    сопровождения, внедр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дошкольные образовательные учрежд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вышению имиджа педагогической профессии и привлечению молодых специалист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повышению имиджа педагогической профессии и привлечению молодых специалист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 на срок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18"/>
        <w:gridCol w:w="1175"/>
        <w:gridCol w:w="851"/>
        <w:gridCol w:w="851"/>
        <w:gridCol w:w="850"/>
        <w:gridCol w:w="397"/>
        <w:gridCol w:w="1446"/>
        <w:gridCol w:w="1417"/>
        <w:gridCol w:w="426"/>
        <w:gridCol w:w="992"/>
        <w:gridCol w:w="850"/>
        <w:gridCol w:w="567"/>
        <w:gridCol w:w="1276"/>
      </w:tblGrid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. </w:t>
            </w:r>
          </w:p>
        </w:tc>
        <w:tc>
          <w:tcPr>
            <w:tcW w:w="110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(базовый) период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подпрограммы. Увеличение доли обучающихся по федеральным государственным образовательным стандартам 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. 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одпрограммы. Увеличение доли педагогических и руководящих работников государственных (муниципальных) образовательных организаций, прошедших в течение последних з лет повышение квалификации или профессиональную переподготовку, до 100 процентов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подпрограммы. Увеличение доли обучающихся, охваченных региональными процедурами оценки качества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 подпрограммы. Создание региональных инновационных площадок в сфере общего образования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и гла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дител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средст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    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 </w:t>
            </w:r>
          </w:p>
        </w:tc>
      </w:tr>
      <w:tr>
        <w:trPr>
          <w:trHeight w:val="6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щее обра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8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8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60</w:t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 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863</w:t>
            </w:r>
          </w:p>
        </w:tc>
      </w:tr>
      <w:tr>
        <w:trPr>
          <w:trHeight w:val="8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Пущино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97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ли педагогических и руководящих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учреждений до 100 процентов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раллелей уровней общего образования (начального общего, основного общего), охваченных региональными процедурами независимой оценки качества подготовки обучающихс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учреждений, в отношении которых проведена независимая оценка качества образовательной деятельности, в общем количестве образовательных учреждени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1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«Общее образование».</w:t>
      </w:r>
    </w:p>
    <w:tbl>
      <w:tblPr>
        <w:tblW w:w="15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4"/>
        <w:gridCol w:w="1163"/>
        <w:gridCol w:w="1028"/>
        <w:gridCol w:w="2978"/>
        <w:gridCol w:w="1023"/>
        <w:gridCol w:w="1179"/>
        <w:gridCol w:w="1201"/>
        <w:gridCol w:w="1201"/>
        <w:gridCol w:w="1201"/>
        <w:gridCol w:w="1077"/>
        <w:gridCol w:w="10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базовый период/Базовое значение показателя (на начало реализации программы) 2016 г.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86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и руководящих работников государственных (муниципальных) образовательных организаций, прошедших в течение последних з лет повышение квалификации или профессиональную переподготовку, до 100 процент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ли педагогических и руководящих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учреждений до 100 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раллелей уровней общего образования (начального общего, основного общего), охваченных региональными процедурами независимой оценки качества подготовки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учреждений, в отношении которых проведена независимая оценка качества образовательной деятельности, в общем количестве 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региональных инновационных площадок в сфере общего образ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задач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направлены на создание условий для эффективного функционирования системы общего образования, отвечающего требованиям инновационного развития в условиях внедрения федеральных государственных образовательных стандартов (далее – ФГОС) общего образования, в том числе для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Увеличение доли обучающихся по федеральным государственным образовательным стандар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ли обучающихся в государственных (муниципальных) общеобразовательных организациях, занимающихся во вторую сме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едагогических и руководящих работников государственных (муниципальных) образовательных организаций, прошедших в течение последних з лет повышение квалификации или профессиональную переподготовку, до 100 проц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охваченных региональными процедурами оценки ка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гиональных инновационных площадок в сфере общего образ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 и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одпрограммы будут продолжены преобразования, призванные обеспечить переход к индивидуальному и технологичному образованию для всех, к развитию образования, ориентированного на формирование творческой социально ответственной личности, способной к самореализации в условиях инновационной экономики. Для этого необходимо обновление содержания и технологий в образовании, совершенствование инфраструктуры образования, формирование новой технологической среды общего образования, развитие дистанционных образовательных технологий, обеспечивающих равный доступ к качественному общему образованию. Инновационное развитие экономики требует создания инновационной инфраструктуры также и на уровне общего образования, которая подразумевает реализацию инновационных проектов и программ в общеобразовательных учреждениях. Повышение профессионального уровня педагогических и руководящих кадров общего образования, обновление состава и компетенций педагогических кадров необходимое условие реализации задач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задаче</w:t>
      </w:r>
      <w:r>
        <w:rPr>
          <w:rFonts w:cs="Times New Roman" w:ascii="Times New Roman" w:hAnsi="Times New Roman"/>
        </w:rPr>
        <w:t xml:space="preserve"> «Увеличение доли обучающихся по федеральным государственным образовательным стандартам» предусмотр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еализации ФГОС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капитального, текущего ремонта, ремонта обще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Задача «Снижение доли обучающихся в государственных (муниципальных) общеобразовательных организациях, занимающихся во вторую смену» будет реализована за счет следующ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и развитие в общеобразовательных учреждениях условий для поддержания односменного режима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е вложения в общеобразовательные учреждения в целях поддержания односменного режим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задаче «</w:t>
      </w:r>
      <w:r>
        <w:rPr>
          <w:rFonts w:cs="Times New Roman" w:ascii="Times New Roman" w:hAnsi="Times New Roman"/>
        </w:rPr>
        <w:t>Увеличение доли педагогических и руководящих работников государственных (муниципальных) образовательных организаций, прошедших в течение последних 3 лет повышение квалификации или профессиональную переподготовку, до 100 процентов»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го и профессионального статусов педагогических работников, в том числе поощрение лучших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задаче «</w:t>
      </w:r>
      <w:r>
        <w:rPr>
          <w:rFonts w:cs="Times New Roman" w:ascii="Times New Roman" w:hAnsi="Times New Roman"/>
        </w:rPr>
        <w:t>Увеличение доли обучающихся, охваченных региональными процедурами оценки качества» предусмотр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диагностики достижения метапредметных результатов обучающимися 4-10-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 в систем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«</w:t>
      </w:r>
      <w:r>
        <w:rPr>
          <w:rFonts w:cs="Times New Roman" w:ascii="Times New Roman" w:hAnsi="Times New Roman"/>
        </w:rPr>
        <w:t xml:space="preserve">Создание региональных инновационных площадок в сфере общего образования» предусматривает </w:t>
      </w:r>
      <w:r>
        <w:rPr>
          <w:rFonts w:cs="Times New Roman" w:ascii="Times New Roman" w:hAnsi="Times New Roman"/>
          <w:sz w:val="24"/>
          <w:szCs w:val="24"/>
        </w:rPr>
        <w:t>развитие инновацион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уальные направления реформирования, модернизации, преобразования сферы дошкольного образования, реализуемые в рамк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общего образования, реализуемые в рамках подпрограммы, основаны на необходимости развития и совершенствования системы обще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истемы общего образования города Пущино должно соответствовать и удовлетворять новым запросам общества, потребителей образовательных услуг. Реализация подпрограммы предусматривает поддержку общеобразовательных учреждений, реализующих инновационные программы для отработки новых технологий и содержания обучения и воспитания, обеспечивает рос удовлетворенности потребителей в отношении качества образовательной деятельности образовательных организаций и образовательных результатов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«Общее образование»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2"/>
        <w:gridCol w:w="1743"/>
        <w:gridCol w:w="1307"/>
        <w:gridCol w:w="1564"/>
        <w:gridCol w:w="1339"/>
        <w:gridCol w:w="1304"/>
        <w:gridCol w:w="871"/>
        <w:gridCol w:w="869"/>
        <w:gridCol w:w="869"/>
        <w:gridCol w:w="863"/>
        <w:gridCol w:w="881"/>
        <w:gridCol w:w="1363"/>
        <w:gridCol w:w="1140"/>
      </w:tblGrid>
      <w:tr>
        <w:trPr>
          <w:trHeight w:val="32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кущ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у(тыс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8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5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, повышение качества образова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и внедрение научно-методической системы сопровождения введения и реализации федеральных государственных образовательных стандартов среднего общего образов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и внедрение научно-методической системы сопровождения введения и реализации федеральных государственных образовательных стандартов среднего общего образова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учения детей-инвалидов и детей, нуждающихся в длительном лечении, на дому с использованием дистанционных образовательных технолог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ОУ СОШ №1 г.о.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5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общеобразовательными учреждениям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организаций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 иные цели (приобретение оборудования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организаций  на оказание муниципальных услу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креплению материально-технической базы общеобразовательных учреждений, в т.ч. 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из бюджета Московской области 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6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>
          <w:trHeight w:val="159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6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и бюджетам муниципальных районов и городских округов Московской области на обеспечение переданных государственных полномочий в сфере образования и организации деятельности комиссий городов и районов по делам несовершеннолетних и защите их пра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данных государственных полномочий. Организация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, текущего ремонта обще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, текущего ремонта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бучающихся в образовательных учреждения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ддержки обучающихся в образовательных учреждениях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Московской област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стоимости питания отдельным категориям обучающихс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отдельным категориям обучающих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ддержки обучающихся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учреждениях условий для поддержания односменного режима обуч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щеобразовательные учреждения в целях поддержания односменного режима обуч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величение доли педагогических и руководящих работников государственных (муниципальных) образовательных организаций, прошедших в течение последних 3 лет повышение квалификации или профессиональную переподготовку, до 100 процент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работы педагогов, профессиональное развитие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муниципальным общеобразовательным организациям с высоким уровнем достижений работы педагогического коллектива по образованию и воспитанию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нтов муниципальным общеобразовательным учреждениям с высоким уровнем достижений работы педагогического коллектива по образованию и воспитанию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ального и профессионального статусов педагогических работников, в том числе поощрение лучших учителе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педагого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чных, культурно-массовых и иных мероприятий для педагогических работник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чных, культурно-массовых и иных мероприятий для педагогических работнико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го праздника «Международный день учителя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еждународный день учителя»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вгустовской конференции педагогической обществен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овская конференция педагогической общественности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3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обедителей муниципальных этапов конкурсов «Педагог года», «Воспитатель года» в областном конкурсе «Педагог года Подмосковья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конкурсах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4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щеобразовательных учреждения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го пособия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МБУ ДПО УМ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Увеличение доли обучающихся, охваченных региональными процедурами оценки ка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и сканирование контрольных измерительных материалов для проведения государственной итоговой аттестации обучающихс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технологичных пунктов проведения экзаменов. Печать и сканирование контрольных измерительных материало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Общественный совет при отделе образования Администрации города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еханизмов независимой оценки качества образовательной деятельности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Общественный совет при отделе образования Администрации города Пущ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, 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ов внешней оценки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Создание региональных инновационных площадок в сфере общего образов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новационной инфраструктур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бщеобразовательных учреждений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  – победителей областного конкурса   на присвоение статуса Региональной инновационной площадки Московской обла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бщеобразовательных учреждений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Губернатора Московской области лучшим общеобразовательным учреждениям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9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8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«Дополнительное образование, воспитание и психолого-социальное сопровождение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рок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18"/>
        <w:gridCol w:w="1175"/>
        <w:gridCol w:w="992"/>
        <w:gridCol w:w="851"/>
        <w:gridCol w:w="992"/>
        <w:gridCol w:w="397"/>
        <w:gridCol w:w="1446"/>
        <w:gridCol w:w="1417"/>
        <w:gridCol w:w="426"/>
        <w:gridCol w:w="992"/>
        <w:gridCol w:w="850"/>
        <w:gridCol w:w="567"/>
        <w:gridCol w:w="993"/>
      </w:tblGrid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. </w:t>
            </w:r>
          </w:p>
        </w:tc>
        <w:tc>
          <w:tcPr>
            <w:tcW w:w="110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(базовый) пери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подпрограммы. Увеличение численности детей, привлекаемых к участию в творческих мероприятиях 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. Снижение количества преступлений, совершенных несовершеннолетними, или при их участии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и гла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дител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средст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 </w:t>
            </w:r>
          </w:p>
        </w:tc>
      </w:tr>
      <w:tr>
        <w:trPr>
          <w:trHeight w:val="6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Дополнительное образование, воспитание и психолого-социальное сопровождение дете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 Мо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423</w:t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    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</w:tr>
      <w:tr>
        <w:trPr>
          <w:trHeight w:val="8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Пущино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83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6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6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551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;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физической культуры и спорта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>
          <w:trHeight w:val="305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 общеобразовательных учреждений, употребляющих наркотические средства и психотропные вещества, выявленные в результате проведения профилактических диагностических мероприятий, в 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ом Российской Федерации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задач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 психолого-социальное сопровождение де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направлены на дальнейшее развитие инфраструктуры и кадрового потенциала системы дополнительного образования, воспитания, психолого-педагогического сопровождения детей, реализацию мер по поддержке детей, проявивших способности в области искусства, науки,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численности детей, привлекаемых к участию в творческих мероприят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ижение количества преступлений, совершенных несовершеннолетними, или при их учас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 и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полнительное образование, воспитание и психолого-соци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е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позволит разрешить основные проблемы в сфере дополнительного образования, воспитания, психолого-педагогического сопровождения детей – удовлетворения запросов населения к качеству образовательных услуг дополнительного образования, повышение их доступности и увеличение охвата детей в возрасте от 5 до 18 лет услугам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задачи по увеличению численности детей, привлекаемых к участию в творческих мероприятиях будет реализован комплекс мер, обеспечивающих развитие системы дополнительного образования детей, в том числе направленных на совершенствование организационно-экономических управленческих и финансово-экономических механизмов обеспечения доступности услуг в системе дополнительного образования и психологического сопровож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развития кадрового потенциала системы дополнительного образования, воспитания, психолого-педагогического сопровождения детей планируется систематическое проведение конкурсов профессионального мастерства в целях поддержки и профессионального развития специалистов системы дополнительного образования. Будет продолжена работа по проведению тематических семинаров и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мер, направленных на воспитание детей, развитие школьного спорта и формирование здорового образа жизни будет осуществлена работа с родительской общественностью по формированию у обучающихся традиционных семейных ценностей, проведены олимпиады, фестивали, конкурсы, слеты, различные мероприятия, направленные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, патриотическое воспитание обучающихся, на популяризац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уальные направления реформирования, модернизации, преобразования сферы дошкольного образования, реализуемые в рам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 психолого-социальное сопровождение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дополнительного  образования, воспитания и психолого-социального сопровождения детей, реализуемые в рамках подпрограммы, основаны на необходимости развития и совершенствования системы дополнительного образования, воспитания и психолого-социального сопровождения детей 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развитию дополнительно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сферы дополнительного образования предусматривает расширение возможности выбора детьми программ дополнительного образования, обеспечение полноты и объема информации о дополнительных образовательных программах для детей, формирование механизмов государственно-общественного, межведомственного управления системой дополнительного образования,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полнительное образование, воспитание и психолого-социальное сопровождение дете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4"/>
        <w:gridCol w:w="1163"/>
        <w:gridCol w:w="1028"/>
        <w:gridCol w:w="3048"/>
        <w:gridCol w:w="1023"/>
        <w:gridCol w:w="1170"/>
        <w:gridCol w:w="1192"/>
        <w:gridCol w:w="1192"/>
        <w:gridCol w:w="1191"/>
        <w:gridCol w:w="1069"/>
        <w:gridCol w:w="106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базовый период/Базовое значение показателя (на начало реализации программы) 2016 г.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0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физической культуры и спор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преступлений, совершенных несовершеннолетними, или при их участ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учреждений, употребляющих наркотические средства и психотропные вещества, выявленные в результате проведения профилактических диагностических мероприятий, в соответствии с законодательством Российской Федер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полнительное образование, воспитание и психолого-социальное сопровождение детей».</w:t>
      </w:r>
    </w:p>
    <w:p>
      <w:pPr>
        <w:pStyle w:val="Normal"/>
        <w:spacing w:lineRule="auto" w:line="240" w:before="0" w:after="0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669"/>
        <w:gridCol w:w="1252"/>
        <w:gridCol w:w="1392"/>
        <w:gridCol w:w="1704"/>
        <w:gridCol w:w="1252"/>
        <w:gridCol w:w="700"/>
        <w:gridCol w:w="697"/>
        <w:gridCol w:w="696"/>
        <w:gridCol w:w="697"/>
        <w:gridCol w:w="700"/>
        <w:gridCol w:w="1621"/>
        <w:gridCol w:w="1789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кущ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у (тыс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дпрограммы</w:t>
            </w:r>
          </w:p>
        </w:tc>
      </w:tr>
      <w:tr>
        <w:trPr>
          <w:trHeight w:val="8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учреждения дополнительного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8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, обеспечивающих развитие системы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казания услуг (выполнение работ) организациями дополнительного образ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казания услуг (выполнение работ) организациями дополнительного образования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целевого показателя - уровня средней заработной платы педагогов, установленного Программой «Образование Подмосковья»  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 города Пущино, МБУ ДПО УМЦ, муниципальные учреждения дополнительного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МБУ ДПО УМЦ, муниципальные образовательные учреждения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ассовых мероприятий с обучающимися, конкурсов патриотической направленности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обучающимися, конкурсов патриотической направленности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сковском областном слет-соревновании детско-юношеского дв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безопасности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муницип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тей и молодежи, проявивших способности в области искусства, науки,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, посвященных выпуск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выпуск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нижение количества преступлений, совершенных несовершеннолетними, или при их участ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филактику правонарушений и формирование навыков законопослушного граждани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ождественских образовательных Чтен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ждественских образовательных Чтений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гражданско-патриотической, социально-культурной, спортив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гражданско-патриотической, социально-культурной, спортив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ю условий для повышения эффективности психологического сопровождения и оказания психологической помощи обучающимся в образовательных организация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 психологического тест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психологического тестирования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детьми по пропаганде правил безопасного поведения на дорогах и улицах, в том числе участие в Московском областном слете юных инспекторов движения «Безопасное колесо», фестиваля «Марафон творческих программ по пропаганде безопасного поведения детей на дорогах», смотра-конкурса среди общеобразовательных учреждений и учреждений дополнительного образования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 с детьми по пропаганде правил безопасного поведения на дорогах и улицах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трудовое воспитание де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внебюджет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EFD3DA5FE9197C78CF0C96AC85C048DADFBFC4554957BAAAFB744F2tBiBO" TargetMode="External"/><Relationship Id="rId4" Type="http://schemas.openxmlformats.org/officeDocument/2006/relationships/hyperlink" Target="consultantplus://offline/ref=2D9823C56C85CAA7209A300286EBC3345DDCA6B4126816908142650B4Af4b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5:00Z</dcterms:created>
  <dc:creator>Администрация</dc:creator>
  <dc:description/>
  <cp:keywords/>
  <dc:language>en-US</dc:language>
  <cp:lastModifiedBy>plzvtl</cp:lastModifiedBy>
  <cp:lastPrinted>2017-10-09T16:10:00Z</cp:lastPrinted>
  <dcterms:modified xsi:type="dcterms:W3CDTF">2017-10-09T13:12:00Z</dcterms:modified>
  <cp:revision>26</cp:revision>
  <dc:subject/>
  <dc:title/>
</cp:coreProperties>
</file>