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2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eastAsia="Times New Roman" w:cs="Academy Cyr;Times New Roman"/>
          <w:b/>
          <w:b/>
          <w:sz w:val="10"/>
          <w:szCs w:val="10"/>
          <w:lang w:eastAsia="ru-RU"/>
        </w:rPr>
      </w:pPr>
      <w:r>
        <w:rPr>
          <w:rFonts w:eastAsia="Times New Roman" w:cs="Academy Cyr;Times New Roman" w:ascii="Academy Cyr;Times New Roman" w:hAnsi="Academy Cyr;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ейскуранта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дополнительных образовате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казываемых муниципальными образовате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чреждениями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/>
        <w:t>В соответствии с Гражданским кодексом Российской Федерации, Федеральным законом Российской Федерации от 29.12.2012 № 273-ФЗ «Об образовании в Российской Федерации», Законом Российской Федерации от 07.02.1992 № 2300-1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 и на основании служебных записок руководителей образовательных учреждений,</w:t>
      </w:r>
    </w:p>
    <w:p>
      <w:pPr>
        <w:pStyle w:val="Style26"/>
        <w:ind w:firstLine="709"/>
        <w:jc w:val="center"/>
        <w:rPr/>
      </w:pPr>
      <w:r>
        <w:rPr/>
      </w:r>
    </w:p>
    <w:p>
      <w:pPr>
        <w:pStyle w:val="Style26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ейскурант стоимости платных дополнительных образовательных услуг, </w:t>
      </w:r>
      <w:r>
        <w:rPr>
          <w:rFonts w:cs="Times New Roman" w:ascii="Times New Roman" w:hAnsi="Times New Roman"/>
          <w:spacing w:val="3"/>
          <w:sz w:val="24"/>
          <w:szCs w:val="24"/>
        </w:rPr>
        <w:t>оказываемых муниципальными образовательными учреждениями городского округа Пущино Московской области, согласно Приложению к настоящему постановлению (далее – Прейскура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ог на добавленную стоимость в Прейскуранте не учтен и взимается дополнительно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постановление Администрации города Пущино от 28.10.2016 № 501-п «Об утверждении Прейскуранта стоимости </w:t>
      </w:r>
      <w:r>
        <w:rPr>
          <w:rFonts w:cs="Times New Roman" w:ascii="Times New Roman" w:hAnsi="Times New Roman"/>
          <w:spacing w:val="3"/>
          <w:sz w:val="24"/>
          <w:szCs w:val="24"/>
        </w:rPr>
        <w:t>платных дополнительных образовательных услуг, оказываемых муниципальными образовательными учреждениями городского округа Пущино Моск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  <w:tab/>
        <w:tab/>
        <w:tab/>
        <w:tab/>
        <w:tab/>
        <w:t xml:space="preserve">                  Ю.А. Фом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.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о. начальника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т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ститель руководител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ректор - главный бухгалтер МКУ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ализованной бухгалтер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.о. начальника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ок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ок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ок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ок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октября 2017 г.</w:t>
            </w:r>
          </w:p>
        </w:tc>
      </w:tr>
    </w:tbl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1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3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Гимназия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ЦРР - д/с № 1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ЦРР - д/с № 2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ЦРР - д/с № 5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д/с КВ № 6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ОУ д-с № 7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/с КВ № 8 – 1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ДО ДЮЦ «Радуга»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ЮСШ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ПО УМЦ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»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– 1экз.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2.10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8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латных дополнительных образовате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муниципальными образовате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ущ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8"/>
        <w:gridCol w:w="1275"/>
        <w:gridCol w:w="1425"/>
        <w:gridCol w:w="1440"/>
        <w:gridCol w:w="1643"/>
        <w:gridCol w:w="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атной услу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уппы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на 1 человека,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развития ребенка - детский сад № 1 «Рябинка» городского округа Пущино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 «Абвгдей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«Неболей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ском «Песочное волшеб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2 «Сказка» городского округа Пущино Моск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ых способностей у детей раннего возраста «Волшебный пес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5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 «Умелые ру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– Лего «Юный архитект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 «Чудесная мастер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ителем-логопедом «Веселый язы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ителем-логопедом «Волшебный звукар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«Хочу все зн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оскобовича «Учимся, иг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оскобовича «Волшебные лабиринты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5 «Дюймовочка» городского округа Пущино Моск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челка» бисеропле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Аэробика в детском са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5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5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очная фанта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репы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6 «Незабудка» городского округа Пущино Моск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Иву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«Здоровый малы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изобразительного творчества «Волшебная ки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 7 «Семицветик» городского округа Пущино Моск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 «Пластилиновая фанта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Театральные ступень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филактике нарушения осанки и плоскостопия «Крепы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логопеда «Речецвет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 «Веселый язы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 «Веселый язы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студия «Веселый каблу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 8 «Росинка» городского округа Пущино Моск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английского язы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пес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 «Колокольч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ча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конструирование и модел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 городского округа Пущино Моск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Подготовка к школе «Школа незна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6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Спортивны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6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гимназия «Пущино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Пущино Моск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по обучению детей пла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6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Обучение будущих первокласс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6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Присмотр и уход в ГП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ас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Калейдоскоп нау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6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Пущино Моск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аннего развития» (дополнительные занятия по подготовке к школ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лаванию дошко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5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шаем, играем, поем по-английс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5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6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естественнонауч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5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учреждение дополнительного образования детско-юношеский центр «Радуга» городского округа Пущино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для дошкольников «Родни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5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икладному твор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календарным датам, тематическ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учреждение дополнительного профессиональн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бразования «Учебно-методический центр» городского округа Пущино Московской об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курсы для иногородних слушателей по дополнительным профессиональным программам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5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курсов дл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семинаров, лекций,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1:00Z</dcterms:created>
  <dc:creator>Администрация</dc:creator>
  <dc:description/>
  <cp:keywords/>
  <dc:language>en-US</dc:language>
  <cp:lastModifiedBy>plzvtl</cp:lastModifiedBy>
  <cp:lastPrinted>2017-10-27T15:22:00Z</cp:lastPrinted>
  <dcterms:modified xsi:type="dcterms:W3CDTF">2017-10-27T12:22:00Z</dcterms:modified>
  <cp:revision>7</cp:revision>
  <dc:subject/>
  <dc:title/>
</cp:coreProperties>
</file>