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А ПУЩИНО 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52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2/81</w:t>
            </w:r>
          </w:p>
        </w:tc>
        <w:tc>
          <w:tcPr>
            <w:tcW w:w="4852" w:type="dxa"/>
            <w:tcBorders/>
          </w:tcPr>
          <w:p>
            <w:pPr>
              <w:pStyle w:val="Heading7"/>
              <w:tabs>
                <w:tab w:val="clear" w:pos="708"/>
                <w:tab w:val="right" w:pos="4745" w:leader="none"/>
              </w:tabs>
              <w:ind w:left="1985" w:hanging="3402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 07 июня 2018 год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65" w:hRule="atLeast"/>
        </w:trPr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 включении в состав муниципальной собственности городского округа Пущино Московской области автомобильных дорог местного знач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2.12.1993 № 2265 «О гарантиях местного самоуправления в Российской Федерации»,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руководствуясь Федеральным законом от 06.10.2003 № 131-ФЗ «Об общих принципах организации местного самоуправления в «Российской Федерации», Уставом городского округа Пущино Московской области, учитывая письмо Министерства транспорта и дорожной инфраструктуры Московской области от 21.05.2018 № согл.-285048276-2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 Признать муниципальной собственностью автомобильные дороги местного значения расположенные на территории городского округа Пущино Московской области (далее – Имущество), в соответствии с «Перечнем автомобильных дорог местного значения, признаваемых собственностью городского округа Пущино Московской области» (прилагается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управлению имуществом города Пущино осуществить необходимые юридические и организационные действия по принятию в собственность городского округа Пущино Московской области Имущества, осуществить установленные законодательством процедуры по включению Имущества в муниципальную казну городского округа Пущино Московской област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ринятия и подлежит обнародованию путём размещения на официальном сайте Администрации города Пущи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-1" w:firstLine="708"/>
        <w:rPr/>
      </w:pPr>
      <w:r>
        <w:rPr>
          <w:rFonts w:cs="Arial" w:ascii="Arial" w:hAnsi="Arial"/>
        </w:rPr>
        <w:t>Глава города Пущино</w:t>
        <w:tab/>
        <w:tab/>
        <w:tab/>
        <w:tab/>
        <w:tab/>
        <w:tab/>
        <w:tab/>
        <w:t>И.В. Савинцев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ущино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6.2018 № 492/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автомобильных дорог местного значения, признаваемых собственностью городского округа Пущино Моск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6"/>
        <w:gridCol w:w="3763"/>
        <w:gridCol w:w="2010"/>
      </w:tblGrid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автомобильной дорог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автомобильной доро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Белок", СНТ "Полянк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Биоприбор", СНТ "Восход", СНТ "Дружба", СНТ "КМС и 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Митинские овраги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Любожиха", СНТ "Любожиха-2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Строитель", СНТ "Опыт", СНТ "ИПФ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Присады", СНТ "ИТЭ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СНТ "Семеновское ИТЭБ", СНТ "Семеновские карман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участкам многоде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ызло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Пущи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участкам многоде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алков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3402"/>
      <w:jc w:val="both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plzvtl</dc:creator>
  <dc:description/>
  <cp:keywords/>
  <dc:language>en-US</dc:language>
  <cp:lastModifiedBy>Алексей Долгов</cp:lastModifiedBy>
  <dcterms:modified xsi:type="dcterms:W3CDTF">2018-06-13T07:15:00Z</dcterms:modified>
  <cp:revision>2</cp:revision>
  <dc:subject/>
  <dc:title/>
</cp:coreProperties>
</file>