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избирательных участков для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ов различного уровня на территории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щино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Пущино (решение от 21.09.2017 № 24/1-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разовать на территории городского округа Пущино для проведения выборов различного уровня 9 (девять) избирательных участков в следующих границах с включением домовлад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збирательный участок № 249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АБ» №№ 3, 4, 6, 7, 8, 9, 21, 22, 23, 24, дома бывшей деревни Пущино, дома улиц Старопущинской и Парковой, подстанцию №44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Концертного зала «Молодость» структурного подразделения МБУК ЦКР «Вертикаль» по адресу: 142290, Российская Федерация, Московская область, город Пущино, микрорайон «АБ» дом 4 а, телефон 73-17-8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Избирательный участок № 249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АБ» №№ 1, 2, 5, 11, 25, 26, 27, 28, дома микрорайона «В» №№ 1, 2, 4, 5, 6, 7, 8, 9, 30, 31, 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МБУ «МФЦ г. Пущино» по адресу: 142290, Московская область, г. Пущино, микрорайон «В», д. 1, телефон 33-15-02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ключить в состав избирательного участка дома микрорайона «В» №№ 16, 17, 18, 19, 20, 21,22, 23, 24, 25, 26, 27, 28, 29, 33, 34, 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Дома ученых ПНЦ РАН по адресу: 142290, Российская Федерация, Московская область, г. Пущино, ул. Иерусалимского, дом 32 «Б», телефон 73-24-22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Избирательный участок № 249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В» №№ 10, 11, 12, 13, 14, 15, дома микрорайона «Г» №№ 1, 2, 3, 4, 5, 6, 11, 19,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МБОУ СОШ №1 г.о. Пущино по адресу: 142290, Российская Федерация, Московская область, г. Пущино, микрорайон «В», д. 7-а, школа №1, телефон 73-19-36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4</w:t>
      </w:r>
    </w:p>
    <w:p>
      <w:pPr>
        <w:pStyle w:val="31"/>
        <w:rPr/>
      </w:pPr>
      <w:r>
        <w:rPr/>
        <w:t>Включить в состав избирательного участка дома микрорайона «Г» №№ 15, 16, 17, 30, 31, 32, 33, 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помещение для голосования в здании МБУДО «ДЮСШ» г. о. Пущино МО по адресу: 142290, Российская Федерация, Московская область, г. Пущино, мкр. «Г», дом 31а, телефон 73-27-90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Г» №№ 7, 8, 9, 10, 12, 13, 14, 18, 21, 22, 23, 24, 25, 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ить место нахождения участковой избирательной комиссии и помещение для голосования в здании МБОУ СОШ №3 г.о. Пущино по адресу: 142290, Российская Федерация, Московская область, г. Пущино, микрорайон «Г», дом 23А, школа №3, телефон 73-27-43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Д» №№ 6, 7, 12, 19, дома микрорайона «Г» №№ 26, 27, 28, дома улицы Балков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МАУ «Дворец спорта «Ока» по адресу: 142290, Российская Федерация, Московская область, город Пущино, Проспект Науки, дом 2, телефон 73-05-72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7</w:t>
      </w:r>
    </w:p>
    <w:p>
      <w:pPr>
        <w:pStyle w:val="31"/>
        <w:rPr/>
      </w:pPr>
      <w:r>
        <w:rPr/>
        <w:t xml:space="preserve">Включить в состав избирательного участка дома микрорайона «Д» №№ 2, 3, 4, 5, 8, 9, 15, 16, 17, 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помещение для голосования в здании МАУ «Дворец спорта «Ока» по адресу: 142290, Российская Федерация, Московская область, город Пущино, Проспект Науки, дом 2, телефон 33-12-71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24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избирательного участка дома микрорайона «Д» №№ 1, 10, 11, 20, 20а, 21, 22, 23, 24, дома микрорайона ФИАН, дома улиц 6 квартал и Грузов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ить место нахождения избирательной комиссии и помещение для голосования в здании МБУК ЦКР «Вертикаль» по адресу:142290, Российская Федерация, Московская область, городской округ Пущино, город Пущино, проспект Науки, дом 7, телефон 73-19-2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хему образования избирательных участков сроком для проведения выборов различного уровня на территории городского округа Пущино Москов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ода Пущино от 29.11.2012 № 553-п «Об образовании избирательных участков сроком на пять лет для проведения выборов различного уровня на территории городского округа Пущино Московской области» (в редакции от 14.06.2013 № 300-п, от 25.03.2014 № 207-п, от 01.08.2016 № 321-п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ind w:left="-74" w:firstLine="783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ь руководителя Администрации-начальник отдела по делам ГО ЧС, МП и ТБ Донец В.П.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управления дела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перт отдела городского хозяйства, строительства и экологии Спаи В.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чальник отдела городского хозяйства, строительства и эколог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А.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 xml:space="preserve">5. И.о. начальника юридического отдела 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ИСОК РАССЫЛК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ец В.П. – 1 экз.</w:t>
      </w:r>
    </w:p>
    <w:p>
      <w:pPr>
        <w:pStyle w:val="Normal"/>
        <w:ind w:right="7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 города Пущино Московской област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К ЦКР «Вертикаль» структурное подразд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ный зал «Молодост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МФЦ г. Пущино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У «Дворец спорта «Ока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К ЦКР «Вертикал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1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3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ДО «ДЮСШ» г. о. Пущино М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УК «Дом ученых» ПНЦ РАН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  <w:t>Администрации города Пущино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0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3-п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58705" cy="474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2"/>
    <w:next w:val="Normal2"/>
    <w:qFormat/>
    <w:pPr>
      <w:keepNext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1:00Z</dcterms:created>
  <dc:creator>Arxiv</dc:creator>
  <dc:description/>
  <cp:keywords/>
  <dc:language>en-US</dc:language>
  <cp:lastModifiedBy>plzvtl</cp:lastModifiedBy>
  <cp:lastPrinted>2017-10-10T10:51:00Z</cp:lastPrinted>
  <dcterms:modified xsi:type="dcterms:W3CDTF">2017-10-10T07:54:00Z</dcterms:modified>
  <cp:revision>18</cp:revision>
  <dc:subject/>
  <dc:title>Об утверждении графиков упорядочения</dc:title>
</cp:coreProperties>
</file>