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0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Пущино на 01.10.2017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ствуясь ст. 264.2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ского округа Пущино на 01.10.2017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городского округа Пущино на 01.10.2017 в Совет депутатов города Пущино и Ревизионную комиссию город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Начальник сектора в составе финанс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Зуева О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2. Начальник финансов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 Н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3. И.о. н</w:t>
            </w:r>
            <w:r>
              <w:rPr>
                <w:sz w:val="24"/>
                <w:szCs w:val="24"/>
                <w:lang w:eastAsia="en-US"/>
              </w:rPr>
              <w:t xml:space="preserve">ачальника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города Пущино – 1 экз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а Пущино – 1 экз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– 1 экз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right="-6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97"/>
        <w:gridCol w:w="2600"/>
        <w:gridCol w:w="1540"/>
        <w:gridCol w:w="1642"/>
        <w:gridCol w:w="945"/>
      </w:tblGrid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ущино</w:t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7.10.2017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506-п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ГОРОДСКОГО ОКРУГА ПУЩИ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 1  октября  2017 г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 </w:t>
            </w:r>
            <w:r>
              <w:rPr>
                <w:b/>
                <w:bCs/>
                <w:u w:val="single"/>
              </w:rPr>
              <w:t xml:space="preserve">Городской округ Пущино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вида деятельности  </w:t>
            </w:r>
            <w:r>
              <w:rPr>
                <w:b/>
                <w:bCs/>
                <w:u w:val="single"/>
              </w:rPr>
              <w:t>Бюджетн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62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руб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 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6 441 000,00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6 169 111,97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4 8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 909 988,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 24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 859 669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 24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5 859 669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7 17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 700 669,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7 993,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085 603,3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3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5 403,7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8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89 228,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8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89 228,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9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1 312,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5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30,5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0 269,3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1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07 883,6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37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728 514,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43 585,8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423 799,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423 791,0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7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12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44 977,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2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44 786,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22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,2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0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25 190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6 044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48 097,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02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 052,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51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51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8 370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4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8 370,7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18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18 371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3 764,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20 04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4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3 764,4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434 607,2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23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32 714,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2 04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23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32 714,6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1 892,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2 04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1 892,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4 678,7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9 678,7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49 678,7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600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6010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41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501 724,6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31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394 231,5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3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88 599,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3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88 599,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86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84 106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4 04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8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84 10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9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821 526,0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74 04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9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821 526,0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16,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701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16,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7014 04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16,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776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776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4 04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776,8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9 079,1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4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9 079,1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 497,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20 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1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30 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048,7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 361,5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235 937,79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46 222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35 937,79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65 196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5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40 04 0000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35 937,79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65 196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43 04 0000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035 937,79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65 196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25 898,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25 898,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2 04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25 898,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300 00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127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31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127,9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312 04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127,9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8 062,21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4 647,1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0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287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10 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687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8000 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3000 00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62,21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259,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3040 04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62,21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259,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3041 04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62,21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259,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3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6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 30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40 04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6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 30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7 828,9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3,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40 04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3,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7 175,4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40 04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7 175,4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1 591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1 259 123,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1 59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2 055 879,6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50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50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 503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 55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64 061,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63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63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302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3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302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3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20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64 061,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20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64 061,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 92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 821 315,5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2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88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8 545,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2 04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88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08 545,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7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10 465,3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10 465,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5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0 680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5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0 680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2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1 453,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2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1 453,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7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 08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 653 171,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 08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 653 171,1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93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834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160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4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5160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4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1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1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1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1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796 756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4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796 756,5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45160 04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6 531,8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60010 04 0000 1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790 224,7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600 000000000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7 277 078,80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4 730 346,94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 150 5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 587 420,8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0 983,7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2 0000000000 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3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6 252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2 0000000000 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2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 731,7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63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434 325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569 8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46 631,4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.фонд оплаты труда (гос.орг.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 5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 970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5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85 943,3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5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 393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642 7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93 907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01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.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8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4 0000000000 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98,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5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5 122,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000 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9 793,3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.фонд оплаты труда (гос.орг.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000 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000 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 057,6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000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3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71,6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6 0000000000 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1 000000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1 0000000000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 805 5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56 988,9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 (Каз.учр.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56 384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881 831,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.фонд оплаты труда (каз.уч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5,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41 916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1 224,3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.и мун.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 910,8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7 910,8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64 989,1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79 904,1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3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32 5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 921,3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356,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.по возмещ.вреда,причиненного в результате незаконных действий(бездействия) органов гос.власти(гос.органов),орг.местного самоупр.либо должн.лиц этих орг.,а т.ж.в рез.деят.каз.учр-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 50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962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.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519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13 0000000000 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85,1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0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5 888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6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5 888,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0000000000 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9 394,5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0000000000 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 494,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4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4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50 267,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2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66 108,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 (Каз.уч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74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06 625,4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.фонд оплаты труда (каз.учр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54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72,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0 896,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9 846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1 457,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6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3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0 00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15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09 0000000000 8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6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14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 158,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14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7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4 158,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314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 01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46 213,6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8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600,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8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600,9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49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73 612,7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3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2 612,7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2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21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.по возмещ.вреда,причиненного в результате незаконных действий(бездействия) органов гос.власти(гос.органов),орг.местного самоупр.либо должн.лиц этих орг.,а т.ж.в рез.деят.каз.учр-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000 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1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1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12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6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12 0000000000 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6 045 708,8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 967 432,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775 658,8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67 481,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.и мун.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01 385,97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 614,0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8 614,0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 441 658,8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05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9 367,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.по возмещ.вреда,причиненного в результате незаконных действий(бездействия) органов гос.власти(гос.органов),орг.местного самоупр.либо должн.лиц этих орг.,а т.ж.в рез.деят.каз.учр-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1 0000000000 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8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99 500,1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 432 05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 174 417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.и мун.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2 0000000000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 972 05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64 417,9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2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2 0000000000 8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1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 210 000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 838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725 533,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.и мун. имуще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46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695,81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89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88 337,7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29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53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.по возмещ.вреда,причиненного в результате незаконных действий(бездействия) органов гос.власти(гос.органов),орг.местного самоупр.либо должн.лиц этих орг.,а т.ж.в рез.деят.каз.учр-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.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503 0000000000 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6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6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603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 44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0 612 796,8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 182 077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 606 540,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1 0000000000 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3 922 007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 380 715,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1 0000000000 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6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 157,6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1 0000000000 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556 07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239 477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1 0000000000 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3 190,4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2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 905 923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82 978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2 0000000000 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1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2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 765 923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 970 445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2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2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12 533,1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 92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542 699,3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3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86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167 718,9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3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4 980,4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97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69 081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2 3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4 3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000 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 056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4 056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 081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7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 644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0 644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9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34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11 496,9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.и мун. иму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9 0000000000 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9 0000000000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6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6 496,9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709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38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5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557 87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939 248,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557 87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939 248,2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000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1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735,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000 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962 3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676 039,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000 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79 4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83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801 0000000000 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5 17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1 473,6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9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 562,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909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 562,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909 0000000000 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9 562,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0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87 422,4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4 249,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Н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1 0000000000 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3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4 249,1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3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9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15 609,5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Н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3 0000000000 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82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79 733,7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3 0000000000 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75,7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4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72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47 563,8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Н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4 0000000000 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8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16 110,5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4 0000000000 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004 0000000000 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1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1 453,3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8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7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58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7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1 0000000000 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. услуг(выполн.рабо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1 0000000000 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87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7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101 0000000000 6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300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2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8 694,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301 000000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23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8 694,27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301 0000000000 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23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38 694,2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6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7900 000000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0 746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438 765,0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746 000,00 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1 438 765,03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0 0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30 0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0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5 0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5 0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45 000 000,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1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гос. и муниц. гарантий в валюте РФ, если исполнение гарантом гос. и муниц.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1 00 0000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сполнение гарантий городских округов в валюте РФ в случае, если исполнение гарантом гос. и мун.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1 04 0000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00 000,0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04 0000 6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300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1 438 765,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1 438 765,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 043 74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626 647 474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 043 74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626 647 474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 043 74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626 647 474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1 043 741 000,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626 647 474,82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577 078,8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 208 709,7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577 078,8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 208 709,7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577 078,80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 208 709,7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4 577 078,8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 208 709,7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6237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280" w:after="280"/>
    </w:pPr>
    <w:rPr>
      <w:rFonts w:ascii="Arial Cyr" w:hAnsi="Arial Cyr" w:cs="Arial Cyr"/>
      <w:b/>
      <w:bCs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6:00Z</dcterms:created>
  <dc:creator>Волкова Елена</dc:creator>
  <dc:description/>
  <cp:keywords/>
  <dc:language>en-US</dc:language>
  <cp:lastModifiedBy>plzvtl</cp:lastModifiedBy>
  <cp:lastPrinted>2017-08-24T17:48:00Z</cp:lastPrinted>
  <dcterms:modified xsi:type="dcterms:W3CDTF">2017-10-19T13:04:00Z</dcterms:modified>
  <cp:revision>7</cp:revision>
  <dc:subject/>
  <dc:title/>
</cp:coreProperties>
</file>