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7.10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08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еречня мест проведения ярмарок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округа Пущино н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Московской области от 07.11.2012 № 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Пущино от 03.12.2012 № 559-п «Об утверждении Порядка организации ярмарок на территории городского округа Пущино и продажи товаров (выполнения работ, оказания услуг) на них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мест проведения ярмарок на 2018 год на территории городского округа Пущино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                                                                             Ю.А. Фо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едущий эксперт отдела экономик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альник отдела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 Т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о. начальника юридического отдел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ова А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окт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окт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– 2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23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ущино</w:t>
      </w:r>
    </w:p>
    <w:p>
      <w:pPr>
        <w:pStyle w:val="Normal"/>
        <w:autoSpaceDE w:val="false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7.10.2017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508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 проведения ярмарок на 2018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Пущи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701"/>
        <w:gridCol w:w="1843"/>
        <w:gridCol w:w="1417"/>
        <w:gridCol w:w="993"/>
        <w:gridCol w:w="1045"/>
        <w:gridCol w:w="1046"/>
      </w:tblGrid>
      <w:tr>
        <w:trPr>
          <w:trHeight w:val="7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    </w:t>
              <w:br/>
              <w:t>проведения ярмарк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обственника </w:t>
            </w: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стаци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нарного торгового объекта,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, площадь земельного участка или стационарного торгового объект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ного участ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ярмарки &lt;**&gt;</w:t>
            </w:r>
          </w:p>
        </w:tc>
      </w:tr>
      <w:tr>
        <w:trPr>
          <w:trHeight w:val="148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а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а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ая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 г.Пущино, м-н «В», д.34, площадка городка аттракци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образование «Городской округ Пущин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собственность не разгранич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, если ярмарка организуется на земельном участ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ется, если организатор ярмарки определ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09:00Z</dcterms:created>
  <dc:creator>Customer</dc:creator>
  <dc:description/>
  <cp:keywords/>
  <dc:language>en-US</dc:language>
  <cp:lastModifiedBy>plzvtl</cp:lastModifiedBy>
  <cp:lastPrinted>2017-10-18T10:20:00Z</cp:lastPrinted>
  <dcterms:modified xsi:type="dcterms:W3CDTF">2017-10-19T12:55:00Z</dcterms:modified>
  <cp:revision>9</cp:revision>
  <dc:subject/>
  <dc:title/>
</cp:coreProperties>
</file>