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.10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18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универсально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ярмар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Пущ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Порядком  организации ярмарок на территории Московской области и продажи товаров (выполнения работ, оказания услуг) на них, утвержденным постановлением Правительства Московской области от 07.11.2012 № 1394/40, Порядком организации ярмарок на территории городского округа Пущино и продажи товаров (выполнения работ, оказания услуг) на них, утвержденным постановлением Администрации города Пущино от 03.12.2012 № 559-п, постановлением Администрации города Пущино от 28.10.2016 № 502-п «Об утверждении Перечня мест проведения ярмарок на территории городского округа Пущино на 2017 год», рассмотрев заявку организатора ярмарки – ООО «Премьера +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Разрешить ООО «Премьера +» (далее - Организатор) проведение универсаль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марки на территории городского округа Пущино (далее – Ярмарка) в период с 13.11.2017 по 19.11.201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рганизатору Ярмар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работать и утвердить план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режим работы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организации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предоставления торговых 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ть в СМИ и разместить на своем сайте в сети Интернет информацию о плане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                                                                              Ю.А.Фо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едущий эксперт отдела экономик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альник отдел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 Т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о. начальника юридического отдел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ова А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окт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окт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– 2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34:00Z</dcterms:created>
  <dc:creator>Customer</dc:creator>
  <dc:description/>
  <cp:keywords/>
  <dc:language>en-US</dc:language>
  <cp:lastModifiedBy>plzvtl</cp:lastModifiedBy>
  <cp:lastPrinted>2017-10-20T16:44:00Z</cp:lastPrinted>
  <dcterms:modified xsi:type="dcterms:W3CDTF">2017-10-26T09:12:00Z</dcterms:modified>
  <cp:revision>4</cp:revision>
  <dc:subject/>
  <dc:title/>
</cp:coreProperties>
</file>