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Администрация города Пущ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5.10.2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540" w:hanging="36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520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cademy Cyr;Times New Roman" w:hAnsi="Academy Cyr;Times New Roman" w:cs="Academy Cyr;Times New Roman"/>
          <w:sz w:val="24"/>
          <w:szCs w:val="24"/>
        </w:rPr>
      </w:pPr>
      <w:r>
        <w:rPr>
          <w:rFonts w:cs="Academy Cyr;Times New Roman" w:ascii="Academy Cyr;Times New Roman" w:hAnsi="Academy Cyr;Times New Roman"/>
          <w:sz w:val="24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┌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рода Пущино от 30.04.2015 № 208-п «Об утверждении схе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щения нестационарных торговых объектов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Пущино на 2015-2016 годы в новой редак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16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, распоряжением Министерства потребительского рынка и услуг Московской области от 27.12.2012 № 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в целях приведения схемы размещения нестационарных торговых объектов в соответствие с требованиями, установленными  законодательством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а Пущино от 30.04.2015 № 208-п «Об утверждении схемы размещения нестационарных торговых объектов на территории городского округа Пущино на 2015-2016 годы в новой редакции» (в ред. от 21.07.2015 № 318-п, от 05.04.2017 № 153-п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ключить п. 6 из Приложения № 1 к постановлению Администрации города Пущино от 30.04.2015 № 208-п «Схема размещения нестационарных торговых объектов на территории городского округа Пущино на 2015-2016гг. (текстовая часть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2. Исключить п. 4 и п. 6 из Приложения № 2 к постановлению Администрации города Пущино от 30.04.2015 № 208-п «Схема размещения нестационарных торговых объектов на территории городского округа Пущино на 2015-2016гг. (графическая часть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делами Администрации город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а Пущино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отдела экономики Танцеву Т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о. руководителя Администрации                                                                            Ю.А. Фом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ind w:hanging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едущий эксперт отдела экономики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а Н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альник отдела экономик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 Т.В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о. начальника юридического отдел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ёнова А.А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  <w:tab w:val="left" w:pos="8645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окт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октября 201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«____» октября 2017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РАССЫЛ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экономики – 2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8:00Z</dcterms:created>
  <dc:creator>Customer</dc:creator>
  <dc:description/>
  <cp:keywords/>
  <dc:language>en-US</dc:language>
  <cp:lastModifiedBy>plzvtl</cp:lastModifiedBy>
  <cp:lastPrinted>2017-10-25T10:23:00Z</cp:lastPrinted>
  <dcterms:modified xsi:type="dcterms:W3CDTF">2017-10-26T11:34:00Z</dcterms:modified>
  <cp:revision>8</cp:revision>
  <dc:subject/>
  <dc:title/>
</cp:coreProperties>
</file>