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города Пущино от 09.04.2014 № 265-п «Об определении </w:t>
      </w:r>
    </w:p>
    <w:p>
      <w:pPr>
        <w:pStyle w:val="Normal"/>
        <w:jc w:val="center"/>
        <w:rPr/>
      </w:pPr>
      <w:r>
        <w:rPr/>
        <w:t>формирования фонда капитального ремонта многоквартирных</w:t>
      </w:r>
    </w:p>
    <w:p>
      <w:pPr>
        <w:pStyle w:val="Normal"/>
        <w:jc w:val="center"/>
        <w:rPr/>
      </w:pPr>
      <w:r>
        <w:rPr/>
        <w:t>домов города Пущино»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кодексом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7.12.2013 №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. Внести следующие изменения в Приложение к постановлению Администрации города Пущино от 09.04.2014 № 265-п «Об определении формирования фонда капитального ремонта многоквартирных домов города Пущино» (в ред. от 11.07.2014 № 450-п, от 16.09.2014 № 603-п, от 07.10.2014 № 652-п, от 17.02.2015 № 77-п, от 27.10.2016 № 499-п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.1. исключить из таблицы строку 15, 96,104,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/>
            </w:pPr>
            <w:r>
              <w:rPr>
                <w:color w:val="000000"/>
              </w:rPr>
              <w:t>г.Пущино, АБ мкр., д.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/>
            </w:pPr>
            <w:r>
              <w:rPr/>
              <w:t>9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/>
            </w:pPr>
            <w:r>
              <w:rPr>
                <w:color w:val="000000"/>
              </w:rPr>
              <w:t>г.Пущино, Д мкр., д.20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/>
            </w:pPr>
            <w:r>
              <w:rPr/>
              <w:t>10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.Пущино, АБ мкр., д.6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/>
        <w:t xml:space="preserve"> </w:t>
      </w:r>
      <w:r>
        <w:rPr/>
        <w:t xml:space="preserve">дополнить таблицу строкой 107 следующего содержа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/>
            </w:pPr>
            <w:r>
              <w:rPr/>
              <w:t>10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both"/>
              <w:outlineLvl w:val="0"/>
              <w:rPr/>
            </w:pPr>
            <w:r>
              <w:rPr>
                <w:color w:val="000000"/>
              </w:rPr>
              <w:t>г.Пущино, Д мкр., д.24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851"/>
        <w:jc w:val="both"/>
        <w:rPr/>
      </w:pPr>
      <w:r>
        <w:rPr/>
        <w:t>3. Направить настоящее постановление в адрес Фонда капитального ремонта общего имущества многоквартирных домов.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а Пущино Пранцева С.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                                                                              Ю.А.Фомина</w:t>
      </w:r>
      <w:r>
        <w:br w:type="page"/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Начальник отдела городского хозяйства, строительства и экологии Давыд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а Е.А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капитального ремонта </w:t>
      </w:r>
    </w:p>
    <w:p>
      <w:pPr>
        <w:pStyle w:val="Normal"/>
        <w:rPr/>
      </w:pPr>
      <w:r>
        <w:rPr/>
        <w:t>общего имущества МКД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1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1:00Z</dcterms:created>
  <dc:creator>я</dc:creator>
  <dc:description/>
  <cp:keywords/>
  <dc:language>en-US</dc:language>
  <cp:lastModifiedBy>plzvtl</cp:lastModifiedBy>
  <cp:lastPrinted>2017-10-27T11:48:00Z</cp:lastPrinted>
  <dcterms:modified xsi:type="dcterms:W3CDTF">2017-10-31T14:33:00Z</dcterms:modified>
  <cp:revision>13</cp:revision>
  <dc:subject/>
  <dc:title>В</dc:title>
</cp:coreProperties>
</file>