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а Пущино от 11.12 2013 № 607-п «Об утвержде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луги «Прием заявлений, постановка на учет и зачисление дете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образовательные учреждения, реализующие основную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еобразовательную программу дошко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детские сады), расположенные на территории городского округа </w:t>
      </w:r>
    </w:p>
    <w:p>
      <w:pPr>
        <w:pStyle w:val="Normal"/>
        <w:jc w:val="center"/>
        <w:rPr/>
      </w:pPr>
      <w:r>
        <w:rPr>
          <w:bCs/>
        </w:rPr>
        <w:t>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 </w:t>
      </w:r>
      <w:hyperlink r:id="rId3">
        <w:r>
          <w:rPr>
            <w:rStyle w:val="InternetLink"/>
            <w:color w:val="000000"/>
            <w:u w:val="none"/>
          </w:rPr>
          <w:t>Федеральным законом Российской Федерации от 06.10 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u w:val="none"/>
        </w:rPr>
        <w:t>»</w:t>
      </w:r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Федеральным законом Российской Федерации от 29.12.2012 № 273-ФЗ «Об образовании в Российской Федерации</w:t>
        </w:r>
      </w:hyperlink>
      <w:r>
        <w:rPr>
          <w:rStyle w:val="InternetLink"/>
          <w:color w:val="000000"/>
          <w:u w:val="none"/>
        </w:rPr>
        <w:t>»</w:t>
      </w:r>
      <w:r>
        <w:rPr/>
        <w:t>, Уставом городского округа Пущино Московской области, во исполнение письма Министерства образования Московской области от 29.05.2017 № Исх-74-65/15н «Предписание об устранении выявленных нарушений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иложение к постановлению Администрации города Пущино от 11.12.2013 № 607-п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» изложить в следующей редакции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о на получение муниципальной услуги имеют: граждане Российской Федерации, иностранные граждане, лица без гражданства, являющиеся родителями (законными представителями) ребенка, нуждающегося в зачислении в образовательное учреждение, реализующее основную общеобразовательную программу дошкольного образования (детский сад), расположенное на территории городского округа Пущино Московской области» (далее – заявители)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.о. руководителя Администрации               </w:t>
        <w:tab/>
        <w:tab/>
        <w:tab/>
        <w:t xml:space="preserve">                              Ю.А. Фомина                                                                                                                          </w:t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 xml:space="preserve">И. о. начальника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Кулаткина Т.Н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rPr/>
            </w:pPr>
            <w:r>
              <w:rPr/>
              <w:t xml:space="preserve">Бирюкова Е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 xml:space="preserve">Эксперт отдела экономики </w:t>
            </w:r>
          </w:p>
          <w:p>
            <w:pPr>
              <w:pStyle w:val="Normal"/>
              <w:rPr/>
            </w:pPr>
            <w:r>
              <w:rPr/>
              <w:t>Сайганова А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4. </w:t>
            </w:r>
            <w:r>
              <w:rPr/>
              <w:t xml:space="preserve">И. о. начальника юридического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/>
              <w:t>Семенова А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ноя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ноя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ноя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ноя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СПИСОК РАССЫЛКИ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дел образования – 1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МБДОУ ЦРР-д/с № 1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ЦРР-д/с № 2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ЦРР-д/с № 5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д/с КВ № 6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ОУ д-с № 7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ОУ д/с КВ № 8 - 1 экз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0620" w:firstLine="579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7:00Z</dcterms:created>
  <dc:creator>я</dc:creator>
  <dc:description/>
  <cp:keywords/>
  <dc:language>en-US</dc:language>
  <cp:lastModifiedBy>plzvtl</cp:lastModifiedBy>
  <cp:lastPrinted>2017-05-22T09:08:00Z</cp:lastPrinted>
  <dcterms:modified xsi:type="dcterms:W3CDTF">2017-11-10T09:36:00Z</dcterms:modified>
  <cp:revision>7</cp:revision>
  <dc:subject/>
  <dc:title>В</dc:title>
</cp:coreProperties>
</file>