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ущино от 22.11.2016 № 554-п «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го питания обучающихся 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в 2017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исполнение Федерального закона Российской Федерации от 29.12.2012 № 273-ФЗ «Об образовании в Российской Федерации», Закона Московской области от 27.07.2013 № 94/2013-ОЗ «Об образовании», Законом Московской области от 19.01.2005 № 24/2005-ОЗ «О частичной компенсации стоимости питания отдельным категориям обучающихся в образовательных организациях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ущино от 22.11.2016 № 554-п «Об организации горячего питания обучающихся в муниципальных общеобразовательных учреждениях в 2017 году»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4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 Организовать льготное питание за счёт средств субвенции из бюджета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 для обучающихся из многодетных семей, детям-инвалидам, детям при потере кормильца, находящимся под опекой, из семей беженцев, вынужденных переселенцев, участников ликвидации Чернобыльской АЭС, участников военных действий, детям из малообеспеченных семей (в соответствии с Приложением), а так же обучающимся 7-11 класс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47,50 рублей в день на одного обучающегося 1-11 кла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70,00 рублей в день на одного обучающегося 1-11 класс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5.11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5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ректор - главный бухгалтер МКУ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изованной бухгалтерии» Арте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.о. начальника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но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но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но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но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ноября 2017 г.</w:t>
            </w:r>
          </w:p>
        </w:tc>
      </w:tr>
    </w:tbl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3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Гимназия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– 1 экз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1:00Z</dcterms:created>
  <dc:creator>Администрация</dc:creator>
  <dc:description/>
  <cp:keywords/>
  <dc:language>en-US</dc:language>
  <cp:lastModifiedBy>plzvtl</cp:lastModifiedBy>
  <cp:lastPrinted>2017-11-10T15:29:00Z</cp:lastPrinted>
  <dcterms:modified xsi:type="dcterms:W3CDTF">2017-11-13T07:53:00Z</dcterms:modified>
  <cp:revision>6</cp:revision>
  <dc:subject/>
  <dc:title/>
</cp:coreProperties>
</file>