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платы расходов за коммунальные 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луги и содержание временно пустующих жилых (нежилых) 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мещений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Пущин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. 21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49</w:t>
        </w:r>
      </w:hyperlink>
      <w:r>
        <w:rPr>
          <w:sz w:val="24"/>
          <w:szCs w:val="24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ч. 3 ст. 15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п. 11 ст. 155</w:t>
        </w:r>
      </w:hyperlink>
      <w:r>
        <w:rPr>
          <w:sz w:val="24"/>
          <w:szCs w:val="24"/>
        </w:rPr>
        <w:t xml:space="preserve"> Жилищного кодекса Российской Федерации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Уставом городского округа Пущино Москов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латы расходов за коммунальные услуги и содержание временно пустующих жилых (нежилых) помещений, находящихся в муниципальной собственности городского округа Пущино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ожения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латы расходов за коммунальные услуги и содержание временно пустующих жилых (нежилых) помещений, находящихся в муниципальной собственности городского округа Пущино, распространяются на взаимоотношения сторон, возникшие с 01.01.201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 xml:space="preserve">Начальник сектора организации бюджетного процесса в составе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О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2. Начальник финансов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Н.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.о. председателя комитета по управлению имуществом города Пущино Волкова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 Начальник отдела городского хозяйства. строительства и экологии Давыдова Е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чальник отдела экономики Танцева Т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чальник управления делам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Н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7. И.о. н</w:t>
            </w:r>
            <w:r>
              <w:rPr>
                <w:sz w:val="24"/>
                <w:szCs w:val="24"/>
                <w:lang w:eastAsia="en-US"/>
              </w:rPr>
              <w:t xml:space="preserve">ачальника юридического отдел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25" w:hanging="0"/>
        <w:outlineLvl w:val="0"/>
        <w:rPr/>
      </w:pPr>
      <w:r>
        <w:rPr>
          <w:sz w:val="24"/>
          <w:szCs w:val="24"/>
        </w:rPr>
        <w:t>КУИ – 1 экз.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КУ «Централизованная бухгалтерия» – 1 экз.</w:t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дел городского хозяйства,</w:t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а и экологии – 1 экз.</w:t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дел экономики – 1 экз.</w:t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делами – 1 экз.</w:t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Финансовый отдел – 1 экз.</w:t>
      </w:r>
    </w:p>
    <w:p>
      <w:pPr>
        <w:pStyle w:val="Normal"/>
        <w:numPr>
          <w:ilvl w:val="0"/>
          <w:numId w:val="0"/>
        </w:numPr>
        <w:ind w:left="284"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663" w:hanging="426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left="6663" w:hanging="426"/>
        <w:rPr>
          <w:sz w:val="24"/>
          <w:szCs w:val="24"/>
        </w:rPr>
      </w:pPr>
      <w:r>
        <w:rPr>
          <w:sz w:val="24"/>
          <w:szCs w:val="24"/>
        </w:rPr>
        <w:t>Администрации города Пущино</w:t>
      </w:r>
    </w:p>
    <w:p>
      <w:pPr>
        <w:pStyle w:val="Normal"/>
        <w:autoSpaceDE w:val="false"/>
        <w:ind w:left="6663" w:hanging="42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67-п</w:t>
      </w:r>
    </w:p>
    <w:p>
      <w:pPr>
        <w:pStyle w:val="Normal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20" w:right="89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платы расходов за коммунальные услуги 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содержание временно пустующих жилых (нежилых) помещений, 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 статьи 1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устанавливает единый подход к оплате расходов за коммунальные услуги и содержание временно пустующих жилых (нежилых) помещений, находящихся в муниципальной собственности городского округа Пущ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лата расходов за коммунальные услуги и содержание временно пустующих жилых помещений, находящихся в муниципальной собственности городского округа Пущино, производится организациям, осуществляющим управление многоквартирными домами, после заключения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ду Администрацией города Пущино и вышеуказанными организациями на очередной финансовый год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лата расходов за поставку холодной воды, горячей воды, тепловой энергии, электрической энергии и газа в нежилые помещения в многоквартирном доме, а также отведение сточных вод производится ресурсоснабжающим организациям на основании договоров ресурсоснабжения, заключенных между Администрацией города Пущино и ресурсоснабжающи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аключения договора организации, осуществляющие управление многоквартирными домами, предоставляют в Администрацию города Пущи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ременно пустующих жилых (нежилых) муниципальн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оплаты расходов за коммунальные услуги и содержание временно пустующих муниципальных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оплаты расходов за содержание временно пустующих нежилых помещений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полномочия по управлению многоквартирным домом (договор управления общим имуществом многоквартирного дома, иные докумен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бщего собрания собственников помещений в многоквартирном доме об установлении размера платы за содержание жилого/нежилого муниципального помещения на заявлен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ой датой периода расчета является дата освобождения (акта приема-передачи) нанимателем (арендатором, ссудополучателем) жилого (нежилого) помещения, дата принятия многоквартирного дома в управление. Для вводимых в эксплуатацию жилых (нежилых) помещений - дата приема-передачи жилых (нежилых) помещений по передаточному акту (или регистрация прав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датой – является дата передачи Администрацией города Пущино жилых (нежилых) помещений по договору найма (аренды, безвозмездного пользования) или прекращение права муниципальной собственности на такое помещение по иным осн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ой признания муниципальных помещений временно свободным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свобождения помещения по причине выезда, смерти - дата снятия нанимателя(ей) с регистрационного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свобождения помещения по решению суда о выселении граждан - дата окончания исполнительного производства и (или) сдачи помещения по акту приема-передачи, в случае добровольного исполнения решения суда, вступившего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кращения договора аренды, договора безвозмездного пользования нежилым помещением и (или) сдачи помещения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изнания муниципального жилого помещения освободившимся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нанимателя(ей) безвестно отсутствующим - дата вступления в силу решения суда о признании нанимателя(ей) безвестно отсутствующим(и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свобождения помещения нанимателем(ями) (по причине выезда, по решению суда о признании утратившим(ими) право(а) на жилое помещение, в случае смерти и прочее) - дата снятия нанимателя(ей) с регистрационн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рку докумен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сущест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отдел Администрации города Пущино совместно Управлением делами Администрации города Пущино, в части согласования перечня временно пустующих муниципальных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управлению имуществом Администрации города Пущино, в части согласования перечня временно пустующих муниципальных не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экономики Администрации города Пущино, в части проверки расчетов оплаты расходов за коммунальные услуги и содержание временно пустующих жилых (нежилых) помещений, находящихся в муниципальной собств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едостатков пакет документов возвращается с указанием причины возв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подписания договора обеими сторонами, организации, осуществляющие управление многоквартирными домами, ресурсоснабжающие организации, выставляют ежемесячно до 10 числа месяца, следующего за отчетным периодом Администрации города Пущино счет, счет-фактуру, акт выполненных работ (оказанных услуг) с расчетом о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тдел экономики Администрации города Пущино проверяет и согласовывает на соответствие документы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 представленным расче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отсутствия претензий к документа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, Финансовый отдел Администрации города Пущино производит санкционирование расходов на коммунальные услуги и содержание временно пустующих жилых (нежилых) помещений, находящихся в муниципальной собственности, в пределах утвержденных бюджетных ассигнований и лимитов бюджетных обязательств, предусмотренных на эти цели в бюджете городского округа Пущино в соответствую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и, осуществляющие управление многоквартирными домами, ресурсоснабжающие организации несут ответственность за достоверность представляемых документов и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ю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4"/>
      <w:bookmarkEnd w:id="0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расходов за коммунальные услуги и содерж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пустующих жилых помещений, за содержание времен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ющих нежилых помещений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Пущи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щино, Московская область                                                                 "__" _____________ 20__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Пущино, именуемая в дальнейшем "Наймодатель", в лице ___________________, действующего на основан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</w:t>
        </w:r>
      </w:hyperlink>
      <w:r>
        <w:rPr>
          <w:rFonts w:cs="Times New Roman" w:ascii="Times New Roman" w:hAnsi="Times New Roman"/>
          <w:sz w:val="24"/>
          <w:szCs w:val="24"/>
        </w:rPr>
        <w:t>, и ____________, далее именуемое "Управляющая организация", избранное на основании ____________, в лице ____________, действующего на основании ____________, с другой стороны, заключили настоящий договор (далее – Договор) о нижеследую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6"/>
      <w:bookmarkEnd w:id="1"/>
      <w:r>
        <w:rPr>
          <w:rFonts w:cs="Times New Roman" w:ascii="Times New Roman" w:hAnsi="Times New Roman"/>
          <w:sz w:val="24"/>
          <w:szCs w:val="24"/>
        </w:rPr>
        <w:t>1.1. Цель Договора - оплата расходов за коммунальные услуги и содержание временно пустующих жилых помещений, за содержание временно пустующих нежилых помещений, находящихся в муниципальной собственности городского округа Пущ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равляющая организация обязуется осуществлять управление многоквартирными домами, в том числе оказывать услуги и выполнять работы по надлежащему содержанию и ремонту общего имущества в многоквартирных домах, временно пустующих жилых/нежилых помещений, указанных в Приложении № 1 «Перечень жилых/нежилых помещений» (далее жилые/нежилые) помещения, обеспечивать предоставление коммунальных услуг для жилых помещений Наймодателю, а Наймодатель обязуется принять и оплатить оказанные услуги, выполненные работы, коммунальные услуги на условиях и в порядке, указанных в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просы капитального ремонта многоквартирных домов Договором не регул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казанные в Приложении № 1 «Перечень жилых/нежилых помещений» жилые/нежилые помещения являются муниципальной собственностью городского округа Пущино. Многоквартирные дома, чье управление осуществляет Управляющая организация и в которых, расположены жилые/нежилые помещения именуются далее - Многоквартирный д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ля целей настоящего Договора в соответствии со ст. 154 Жилищного кодекса Российской Федерации плата за жилое помещение и коммунальные услуги включает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hyperlink r:id="rId15">
        <w:r>
          <w:rPr>
            <w:rStyle w:val="InternetLink"/>
            <w:b/>
            <w:sz w:val="24"/>
            <w:szCs w:val="24"/>
          </w:rPr>
          <w:t>плату</w:t>
        </w:r>
      </w:hyperlink>
      <w:r>
        <w:rPr>
          <w:b/>
          <w:sz w:val="24"/>
          <w:szCs w:val="24"/>
        </w:rPr>
        <w:t xml:space="preserve"> за содержание жилого помещения</w:t>
      </w:r>
      <w:r>
        <w:rPr>
          <w:sz w:val="24"/>
          <w:szCs w:val="24"/>
        </w:rPr>
        <w:t>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лату за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лат</w:t>
      </w:r>
      <w:hyperlink r:id="rId16">
        <w:r>
          <w:rPr>
            <w:rStyle w:val="InternetLink"/>
            <w:b/>
            <w:sz w:val="24"/>
            <w:szCs w:val="24"/>
          </w:rPr>
          <w:t>а</w:t>
        </w:r>
      </w:hyperlink>
      <w:r>
        <w:rPr>
          <w:b/>
          <w:sz w:val="24"/>
          <w:szCs w:val="24"/>
        </w:rPr>
        <w:t xml:space="preserve"> за содержание нежилого помещения</w:t>
      </w:r>
      <w:r>
        <w:rPr>
          <w:sz w:val="24"/>
          <w:szCs w:val="24"/>
        </w:rPr>
        <w:t xml:space="preserve"> включает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Договор заключен с данной Управляющей организацией на основании 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равляющая организация обяза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существлять управление общим имуществом в Многоквартирном доме в соответствии с условиями Договора и действующим законодательством с наибольшей выгодой в интересах Наймодателя в соответствии с целями, указанными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казывать услуги по содержанию жилых/нежилых помещений, Многоквартирным домом и придомовой территории соразмерно имеющимся в муниципальной собственности жилым помещениям в указанном Многоквартирном доме. В случае оказания услуг и выполнения работ с ненадлежащим качеством Управляющая организация обязана устранить все выявленные недостатки за свой с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оставлять коммунальные услуги Наймодателю в соответствии с обязательными требованиями, установл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становленного качества и в необходимом объеме, безопасные для жизни, здоровья потребителей и не причиняющие вреда их им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нимать плату за содержание жилых/нежилых помещений, а также плату за коммунальные услуги для ресурсоснабжающих организаций от Наймодателя по жилым помещ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ировать Наймодателя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В случае невыполнения работ или непредоставления услуг, предусмотренных Договором, уведомить Наймодателя о причинах нарушения. Если невыполненные работы или не оказанные услуги могут быть выполнены (оказаны) позже, предоставить информацию о сроках их выполнения (оказания), а при невыполнении (неоказании) - произвести перерасчет платы за текущий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В случае предоставления коммунальных услуг ненадлежащего качества и (или) с перерывами, превышающими установленную действующим законодательством продолжительность, произвести перерасчет платы за коммунальные услуги в следующем расчетн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Информировать в письменной форме Наймодателя об изменении размера платы за жилые/нежилые помещения пропорционально их доли в содержании и коммунальные услуги по жилым помещениям не позднее чем за 10 рабочих дней со дня опубликования новых тарифов на коммунальные услуги и размера платы за жилое/нежилое помещение, установленной в соответствии с 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но не позже даты выставления платеж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4"/>
      <w:bookmarkEnd w:id="2"/>
      <w:r>
        <w:rPr>
          <w:rFonts w:cs="Times New Roman" w:ascii="Times New Roman" w:hAnsi="Times New Roman"/>
          <w:sz w:val="24"/>
          <w:szCs w:val="24"/>
        </w:rPr>
        <w:t>2.1.9. Обеспечить выдачу Наймодателю платежных документов не позднее 10 числа месяца, следующего за оплачиваем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о требованию Наймодателя производить сверку платы за содержание жилого/нежилого помещения и коммунальные услуги по жилому помещению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законодательством неустоек (штрафов, пен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Не распространять информацию, касающуюся Наймодателя (передавать ее иным лицам, в т.ч. организациям), без письменного разрешения Наймодателя или наличия иного законного 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Представлять интересы Наймодателя в рамках исполнения своих обязательств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Предоставлять Наймодателю или уполномоченным им лицам по их запросам документацию, информацию и сведения, касающиеся управления Многоквартирным домом, содержания обще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Выявлять жилые/нежилые муниципальные помещения, свободные от обязательств, в том числе жилые помещения, освободившиеся в связи с выбытием граждан, и своевременно принимать меры к заселению путем направления документов Наймода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5. В течение 5 (Пяти) рабочих дней с момента, когда Управляющей организации стало известно об освобождении жилого/нежилого помещения, сообщать Наймодателю о факте освобо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равляющая организац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пределять порядок и способ выполнения своих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ключить с соответствующей организацией договор на организацию начисления платежей за жилые/нежилые помещения, коммунальные и прочие услуги Наймода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ймод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воевременно и полностью вносить плату за содержание жилых/нежилых помещений и коммунальные услуги по жилым помещ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ставлять Управляющей организации в течение 5 (Пяти) рабочих дней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люченных договорах найма (аренды), в которых обязанность платы Управляющей организации за содержание жилого/нежилого помещения, а также коммунальные услуги по жилым помещениям возложена Наймодателем полностью или частично на нанимателя (арендатора), с указанием Ф.И.О. нанимателя и членов его семьи (реквизитов арендатора) и предоставлением копии акта приема-передачи жилого/не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кращении права муниципальной собственности на жилые/нежилые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общать Управляющей организации о выявленных неисправностях общего имущества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ймод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контроль над выполнением Управляющей организацией ее обязательств по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влекать для контроля качества выполняемых работ и предоставляемых услуг по Договору сторонние организации, специалистов, экспертов. Привлекаемые для контроля организация, специалисты, эксперты должны иметь соответствующее поручение Наймодателя, оформленное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Требовать изменения размера платы за жилые/нежилые помещение в случае неоказания части услуг и/или невыполнения части работ по управлению, содержанию общего имущества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за содержание жилого/нежилого помещ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мунальные услуги по жилому помещению, порядок оплаты и приемки-передачи работ (услуг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Цена Договора и размер платы за жилое/нежилое помещение устанавливаются в соответствии с долей в праве собственности на общее имущество, пропорциональной принадлежащим муниципальному образованию городскому округу Пущино Московской области жилым/нежилым помещениям, согласно </w:t>
      </w:r>
      <w:hyperlink r:id="rId17">
        <w:r>
          <w:rPr>
            <w:rStyle w:val="InternetLink"/>
            <w:sz w:val="24"/>
            <w:szCs w:val="24"/>
          </w:rPr>
          <w:t>ст. 249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289</w:t>
        </w:r>
      </w:hyperlink>
      <w:r>
        <w:rPr>
          <w:sz w:val="24"/>
          <w:szCs w:val="24"/>
        </w:rPr>
        <w:t xml:space="preserve"> ГК РФ и </w:t>
      </w:r>
      <w:hyperlink r:id="rId19">
        <w:r>
          <w:rPr>
            <w:rStyle w:val="InternetLink"/>
            <w:sz w:val="24"/>
            <w:szCs w:val="24"/>
          </w:rPr>
          <w:t>ст. 3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39</w:t>
        </w:r>
      </w:hyperlink>
      <w:r>
        <w:rPr>
          <w:sz w:val="24"/>
          <w:szCs w:val="24"/>
        </w:rPr>
        <w:t xml:space="preserve"> Ж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Цена договора опреде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ю услуг и работ по содержанию жилых помещений в размере ___________(__________) тыс. рублей в год, в том числе НДС __________ (__________) тыс. рублей/НДС не облаг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ю услуг и работ по содержанию нежилых помещений в размере ___________(__________) тыс. рублей в год, в том числе НДС __________ (__________) тыс. рублей/НДС не облаг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оимостью коммунальных услуг, рассчитываемой как произведение среднего объема потребляемых ресурсов в Многоквартирном доме и тарифов в соответствии с положениями </w:t>
      </w:r>
      <w:hyperlink w:anchor="P126">
        <w:r>
          <w:rPr>
            <w:rStyle w:val="InternetLink"/>
            <w:sz w:val="24"/>
            <w:szCs w:val="24"/>
          </w:rPr>
          <w:t>3.5.</w:t>
        </w:r>
      </w:hyperlink>
      <w:r>
        <w:rPr>
          <w:sz w:val="24"/>
          <w:szCs w:val="24"/>
        </w:rPr>
        <w:t xml:space="preserve"> и </w:t>
      </w:r>
      <w:hyperlink w:anchor="P127">
        <w:r>
          <w:rPr>
            <w:rStyle w:val="InternetLink"/>
            <w:sz w:val="24"/>
            <w:szCs w:val="24"/>
          </w:rPr>
          <w:t>3.6.</w:t>
        </w:r>
      </w:hyperlink>
      <w:r>
        <w:rPr>
          <w:sz w:val="24"/>
          <w:szCs w:val="24"/>
        </w:rPr>
        <w:t xml:space="preserve"> Договора, в размере __________(__________) тыс. рублей в год, в том числе НДС __________ (__________) тыс. рублей/НДС не облаг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тчетным периодом устанавливается 1 (Один) месяц, в котором осуществлялись оказанные услуги и выполнялись работы, предусмотренные Догово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Размер платы за содержание жилого/нежилого помещения</w:t>
      </w:r>
      <w:r>
        <w:rPr>
          <w:sz w:val="24"/>
          <w:szCs w:val="24"/>
        </w:rPr>
        <w:t xml:space="preserve"> определяется в соответствии с долей в праве собственности на общее имущество Многоквартирного дома в размере обеспечивающем содержание общего имущества в Многоквартирном доме в соответствии с требованиями действующего законодательства и указан в Приложении № 2 к Договору «Расчет размера платы за содержание жилых/нежилых помещений многоквартирных дом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Размер платы за коммунальные услуги</w:t>
      </w:r>
      <w:r>
        <w:rPr>
          <w:sz w:val="24"/>
          <w:szCs w:val="24"/>
        </w:rPr>
        <w:t xml:space="preserve"> рассчитывается исходя из объема фактически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</w:t>
      </w:r>
      <w:hyperlink r:id="rId21">
        <w:r>
          <w:rPr>
            <w:rStyle w:val="InternetLink"/>
            <w:sz w:val="24"/>
            <w:szCs w:val="24"/>
          </w:rPr>
          <w:t>нормативов</w:t>
        </w:r>
      </w:hyperlink>
      <w:r>
        <w:rPr>
          <w:sz w:val="24"/>
          <w:szCs w:val="24"/>
        </w:rPr>
        <w:t xml:space="preserve"> накопления твердых коммунальных отходов), утвержденных </w:t>
      </w:r>
      <w:bookmarkStart w:id="3" w:name="P152"/>
      <w:bookmarkEnd w:id="3"/>
      <w:r>
        <w:rPr>
          <w:sz w:val="24"/>
          <w:szCs w:val="24"/>
        </w:rPr>
        <w:t>______________________________</w:t>
      </w:r>
      <w:bookmarkStart w:id="4" w:name="P127"/>
      <w:bookmarkEnd w:id="4"/>
      <w:r>
        <w:rPr>
          <w:sz w:val="24"/>
          <w:szCs w:val="24"/>
        </w:rPr>
        <w:t xml:space="preserve"> и указан в Приложении № 3 к Договору «Расчет размера платы за коммунальные услуги жилых помещений многоквартирных дом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платы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Начальной датой периода расчета платы за жилое/нежилое помещение и коммунальные услуги по жилым помещениям является дата освобождения нанимателем (арендатором), установленная по акту приема-передачи жилого/нежилого помещения. Для вводимых в эксплуатацию жилых/нежилых помещений - дата приема-передачи жилых/нежилых помещений по передаточному акт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ой датой – является дата передачи жилых/нежилых помещений по договорам найма (аренды) или прекращение права муниципальной собственности на жилое/не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8. При освобождении жилого/нежилого помещения расчет платы за содержание и  коммунальные услуги жилого помещения рассчитываются по количеству календарных дней со дня освобождения жилого/нежилого помещ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ого по акту приема-передачи жилого/нежилого помещения, а в случае наличия приборов учета – по показаниям приборов учета, указанные в акте-приема передачи жилого/нежилого помещ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Управляющая организация передает Наймодателю счет, счет-фактуру, а также подписанный Управляющей организацией акт выполненных работ (оказанных услуг) с расчетом платы за содержание жилого/нежилого помещения и платы за коммунальные услуги по жилому помещению в 2 (Двух) экземплярах, ежемесячно до 10 числа месяца следующего за истекшим месяцем - отчетным периодом. В документах для оплаты производится ссылка на дату и номер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 случае выполнения работ (оказания услуг) ненадлежащего качества, Наймодатель направляет мотивированный отказ от их принятия и направляет его Управляющей организации в течении 3 (трех) рабочих дней после предоставления Управляющей организации документов, указанных в п. 3.6. Договора. Выполненные работы (оказанные услуги) оплачиваются после исправления Управляющей организации выявленных недостатков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Плата за содержание жилых/нежилых помещений и за коммунальные услуги по жилым помещениям осуществляется ежемесячно в течение 15 (Пятнадцати) календарных дней с даты подписания акта выполненных работ (оказанных услуг) путем безналичного перечисления на расчетный счет Управляющей компании за счет средств бюджета городского округа Пущино Московской области в рублях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случае предоставления платежных документов позднее даты, определенной в пункте 3.6. Договора, плата за содержание жилого/нежилого помещения и плата за коммунальные услуги могут быть внесены с задержкой на срок задержки получения платеж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выставляемом Управляющей организацией платежном документе указываются: расчетный счет, на который вносится плата, площадь помещения, объем (количество) потребленных коммунальных ресурсов, установленные тарифы на коммунальные услуги, размер платы за содержание жилого/нежилого помещения с учетом исполнения условий настоящего Договора, сумма перерасчета, задолженности Наймодателя по оплате жилых/нежилых помещений и коммунальных услуг за предыдущие периоды, дата создания платежно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случае оказания услуг и выполнения работ по содержанию жилых/нежилых помещений ненадлежащего качества и (или) с перерывами, превышающими установленную продолжительность, стоимость уменьшается пропорционально количеству полных календарных дней нарушения от стоимости соответствующей услуги, работы в составе ежемесячной платы по содержанию жилых/нежилых помещений в Многоквартирном дом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.08.2006 № 491.</w:t>
      </w:r>
      <w:bookmarkStart w:id="5" w:name="Par1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ймодатель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коммунальных услуг гражданам, утвержденными постановлением Правительства Российской Федерации от 6.05.2011 № 35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162"/>
      <w:bookmarkEnd w:id="6"/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яющая организация несет ответственность за ущерб, причиненный имуществу Наймодателя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и прекращ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условий Договора осуществляется в порядке, предусмотренном жилищным и гражданск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При освобождении жилых/нежилых помещений, не включенных в Приложение № 1 к Договору «Перечень жилых/нежилых помещений» Многоквартирного дома, являющимся объектом Договора, освобожденные жилые/нежилые помещения включаются в Приложение № 1 к Договору «Перечень жилых/нежилых помещений» путем подписания дополнительного соглашения к Договор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прекраще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уждения находящегося в собственности Наймодателя всех жилых/нежилых помещений Многоквартирного дома путем уведомления Управляющей организации о факте отчуждения помещений с приложением соответствующе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я всех жилых/нежилых помещений Многоквартирного дома по договорам социального найма, найма, аренды путем уведомления Управляющей организации с приложением соответствующе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 случае ликвидации Управляюще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читается исполненным после выполнения сторонами взаимных обязательств и урегулирования всех расчетов между Управляющей организацией и Наймода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Договора не является основанием для Наймодателя в прекращении обязательств по оплате произведенных Управляющей организацией затрат (услуг и работ) во время действ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се изменения условий Договора оформляются дополнительными соглашен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действие с момента подписания и действует до 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Задолженность по оплате расходов за коммунальные услуги и содержание временно пустующих жилых помещений, за содержание временно пустующих нежилых помещений, находящихся в муниципальной собственности городского округа Пущино, возникшие до момента заключения настоящего Договора (далее – задолженность), подлежит оплате в порядке и на условиях, предусмотренные настоящим Договором при условии правильности расчетов и оснований для предъявления Управляющей организации требования об оплате задолженности. Наймодатель оставляет за собой право отказаться от оплаты задолженности в случае несогласия с расчетами и основаниями предъявления требования Управляющей компании об оплате задолж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Договору являю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еотъемлемой частью Договора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Перечень жилых/нежилых помещений» (заполняется при заключении Догово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«Расчет размера платы за содержание жилых/нежилых помещений многоквартирных домов» (заполняется при заключении Догово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«Расчет размера платы за коммунальные услуги жилых помещений многоквартирных домов» (заполняется при заключении Договор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одатель:</w:t>
            </w:r>
          </w:p>
        </w:tc>
        <w:tc>
          <w:tcPr>
            <w:tcW w:w="45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организация: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б оплате расходов за коммунальные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временно пустующих жилых помещений, за содержание временно пустующих не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городского округа Пущи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P202"/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равляющей организации многоквартирного (-ых) дома (-ов)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68"/>
        <w:gridCol w:w="1444"/>
        <w:gridCol w:w="1680"/>
        <w:gridCol w:w="1412"/>
        <w:gridCol w:w="2510"/>
      </w:tblGrid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ременно пустующего жилого/нежилого поме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воб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етных месяцев, дн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:                                                                        Управляющая организаци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/                                                      __________/__________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/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равляющей организации многоквартирного (-ых) дома (-ов)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1946"/>
        <w:gridCol w:w="1444"/>
        <w:gridCol w:w="1680"/>
        <w:gridCol w:w="1681"/>
        <w:gridCol w:w="2566"/>
      </w:tblGrid>
      <w:tr>
        <w:trPr>
          <w:trHeight w:val="9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ременно пустующего жилого/нежилого поме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вобо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етных месяцев, дн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:                                                                        Управляющая организаци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/                                                      __________/__________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имуществом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/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б оплате расходов за коммунальные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держание временно пустующих жилых помещени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держание временно пустующих не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городского округа Пущи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латы за содержание жилых помещений многоквартирных домов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134"/>
        <w:gridCol w:w="2268"/>
        <w:gridCol w:w="1984"/>
        <w:gridCol w:w="2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ременно пустующего жилого/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етных месяцев, дн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по приложению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помещения в месяц, руб./кв.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:                                                                        Управляющая организаци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/                                                      __________/__________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латы за содержание нежилых помещений многоквартирных домов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134"/>
        <w:gridCol w:w="2127"/>
        <w:gridCol w:w="1984"/>
        <w:gridCol w:w="2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ременно пустующего жилого/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етных месяцев, дн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по приложению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помещения в месяц, руб./кв.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:                                                                        Управляющая организаци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/                                                      __________/__________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/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б оплате расходов за коммунальные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временно пустующих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держание временно пустующих не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городского округа Пущи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латы за коммунальные услуги жилых помещений многоквартирных домов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1134"/>
        <w:gridCol w:w="1701"/>
        <w:gridCol w:w="2126"/>
        <w:gridCol w:w="1843"/>
        <w:gridCol w:w="2528"/>
        <w:gridCol w:w="2044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ременно пустующе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етных месяцев, дн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по приложению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 (отопление, горячее, холодное водоснабжение на общедомовые нужды, электроснабжение на общедомовые нуж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коммунальной услуги по показаниям коллективного (общедомового) прибора учета коммунальной услуг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меся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коммунальную услуг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:                                                                        Управляющая организаци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/                                                      __________/__________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/</w:t>
      </w:r>
    </w:p>
    <w:p>
      <w:pPr>
        <w:pStyle w:val="Normal"/>
        <w:autoSpaceDE w:val="false"/>
        <w:ind w:firstLine="6237"/>
        <w:rPr>
          <w:b/>
          <w:b/>
          <w:caps/>
          <w:vanish/>
          <w:sz w:val="28"/>
        </w:rPr>
      </w:pPr>
      <w:r>
        <w:rPr>
          <w:b/>
          <w:caps/>
          <w:vanish/>
          <w:sz w:val="28"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EF4C4E1060DCFB781C3B173F3415F6E653B733FE2A83F9C5BBCABBF965ED159E44934BD677D784hAa3N" TargetMode="External"/><Relationship Id="rId4" Type="http://schemas.openxmlformats.org/officeDocument/2006/relationships/hyperlink" Target="consultantplus://offline/ref=1CEF4C4E1060DCFB781C3B173F3415F6E653B733FE2A83F9C5BBCABBF965ED159E44934BD677D587hAaAN" TargetMode="External"/><Relationship Id="rId5" Type="http://schemas.openxmlformats.org/officeDocument/2006/relationships/hyperlink" Target="consultantplus://offline/ref=1CEF4C4E1060DCFB781C3B173F3415F6E653BA37F92483F9C5BBCABBF965ED159E44934BD676DE8EhAaAN" TargetMode="External"/><Relationship Id="rId6" Type="http://schemas.openxmlformats.org/officeDocument/2006/relationships/hyperlink" Target="consultantplus://offline/ref=1CEF4C4E1060DCFB781C3B173F3415F6E653BA37F92483F9C5BBCABBF965ED159E44934BD677D28EhAa7N" TargetMode="External"/><Relationship Id="rId7" Type="http://schemas.openxmlformats.org/officeDocument/2006/relationships/hyperlink" Target="consultantplus://offline/ref=FA5D1BE540CDD27A57DEA1543EE9A7306792B721D18CA20DBDF15F831Fb7aBN" TargetMode="External"/><Relationship Id="rId8" Type="http://schemas.openxmlformats.org/officeDocument/2006/relationships/hyperlink" Target="consultantplus://offline/ref=1CEF4C4E1060DCFB781C3B173F3415F6E653BA36F32B83F9C5BBCABBF9h6a5N" TargetMode="External"/><Relationship Id="rId9" Type="http://schemas.openxmlformats.org/officeDocument/2006/relationships/hyperlink" Target="consultantplus://offline/ref=1CEF4C4E1060DCFB781C3B173F3415F6E653B733FE2A83F9C5BBCABBF965ED159E44934BD677D784hAa3N" TargetMode="External"/><Relationship Id="rId10" Type="http://schemas.openxmlformats.org/officeDocument/2006/relationships/hyperlink" Target="consultantplus://offline/ref=1CEF4C4E1060DCFB781C3B173F3415F6E653B733FE2A83F9C5BBCABBF965ED159E44934BD677D587hAaAN" TargetMode="External"/><Relationship Id="rId11" Type="http://schemas.openxmlformats.org/officeDocument/2006/relationships/hyperlink" Target="consultantplus://offline/ref=1CEF4C4E1060DCFB781C3B173F3415F6E653BA37F92483F9C5BBCABBF965ED159E44934BD676DE8EhAaAN" TargetMode="External"/><Relationship Id="rId12" Type="http://schemas.openxmlformats.org/officeDocument/2006/relationships/hyperlink" Target="consultantplus://offline/ref=1CEF4C4E1060DCFB781C3B173F3415F6E653BA37F92483F9C5BBCABBF965ED159E44934BD677D28EhAa7N" TargetMode="External"/><Relationship Id="rId13" Type="http://schemas.openxmlformats.org/officeDocument/2006/relationships/hyperlink" Target="consultantplus://offline/ref=1CEF4C4E1060DCFB781C3B173F3415F6E653BA36F32B83F9C5BBCABBF9h6a5N" TargetMode="External"/><Relationship Id="rId14" Type="http://schemas.openxmlformats.org/officeDocument/2006/relationships/hyperlink" Target="consultantplus://offline/ref=1CEF4C4E1060DCFB781C3A192A3415F6E656B53EFB2883F9C5BBCABBF9h6a5N" TargetMode="External"/><Relationship Id="rId15" Type="http://schemas.openxmlformats.org/officeDocument/2006/relationships/hyperlink" Target="consultantplus://offline/ref=7F2D769B6238D1BA2674D0036FD6A231BB7BE7FB4939DC1E60BFBD7409901462D3FA0ABA2002DEEEm1b3I" TargetMode="External"/><Relationship Id="rId16" Type="http://schemas.openxmlformats.org/officeDocument/2006/relationships/hyperlink" Target="consultantplus://offline/ref=7F2D769B6238D1BA2674D0036FD6A231BB7BE7FB4939DC1E60BFBD7409901462D3FA0ABA2002DEEEm1b3I" TargetMode="External"/><Relationship Id="rId17" Type="http://schemas.openxmlformats.org/officeDocument/2006/relationships/hyperlink" Target="consultantplus://offline/ref=1F00D09D3CD2576E4D70389BDF2230C4732EE21E7317B8EEEB56894943EEB5EDF14C538CD0CA1EF3bEd5N" TargetMode="External"/><Relationship Id="rId18" Type="http://schemas.openxmlformats.org/officeDocument/2006/relationships/hyperlink" Target="consultantplus://offline/ref=1F00D09D3CD2576E4D70389BDF2230C4732EE21E7317B8EEEB56894943EEB5EDF14C538CD0CA19F5bEd4N" TargetMode="External"/><Relationship Id="rId19" Type="http://schemas.openxmlformats.org/officeDocument/2006/relationships/hyperlink" Target="consultantplus://offline/ref=1F00D09D3CD2576E4D70389BDF2230C4732EEF1A7419B8EEEB56894943EEB5EDF14C538CD0CB1FF4bEd8N" TargetMode="External"/><Relationship Id="rId20" Type="http://schemas.openxmlformats.org/officeDocument/2006/relationships/hyperlink" Target="consultantplus://offline/ref=1F00D09D3CD2576E4D70389BDF2230C4732EEF1A7419B8EEEB56894943EEB5EDF14C538CD0CB1FFBbEd8N" TargetMode="External"/><Relationship Id="rId21" Type="http://schemas.openxmlformats.org/officeDocument/2006/relationships/hyperlink" Target="consultantplus://offline/ref=4470C955030B8AC04D1128CA3BA8E8EDE160204AE73928AF8C6E7070B079355C2D35BDEB4E2DDD89k8SDJ" TargetMode="External"/><Relationship Id="rId22" Type="http://schemas.openxmlformats.org/officeDocument/2006/relationships/hyperlink" Target="consultantplus://offline/ref=1CEF4C4E1060DCFB781C3B173F3415F6E653B031FE2B83F9C5BBCABBF965ED159E44934BD676D685hAa2N" TargetMode="External"/><Relationship Id="rId23" Type="http://schemas.openxmlformats.org/officeDocument/2006/relationships/hyperlink" Target="consultantplus://offline/ref=1CEF4C4E1060DCFB781C3B173F3415F6E653BA36F32B83F9C5BBCABBF965ED159E44934BD676D684hAa2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2:00Z</dcterms:created>
  <dc:creator>Волкова Елена</dc:creator>
  <dc:description/>
  <cp:keywords/>
  <dc:language>en-US</dc:language>
  <cp:lastModifiedBy>plzvtl</cp:lastModifiedBy>
  <cp:lastPrinted>2017-11-17T10:55:00Z</cp:lastPrinted>
  <dcterms:modified xsi:type="dcterms:W3CDTF">2017-11-17T07:56:00Z</dcterms:modified>
  <cp:revision>8</cp:revision>
  <dc:subject/>
  <dc:title/>
</cp:coreProperties>
</file>