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7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здании комиссии по организации сезонной торгов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6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во исполнение п. 16 Перечня поручений Губернатора Московской области от 13.09.2016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здать комиссию по организации сезонной торгов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округа Пущино (далее - Комисс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став Комиссии 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ю № 1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е 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Комисс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ю № 2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ущий эксперт отдела экономики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о. начальника юридического отдела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А.А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но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но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ородского хозяйства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 экологии –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7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сезонной торгов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- Бирюкова Е.В., заместитель руководителя Администрации города Пущи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 - Танцева Т.В., начальник отдела эконом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- Гуськова Н.Н., ведущий эксперт отдела экономик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аранова И.А., начальник отдела земельных отношений в составе комитета по управлению имуществом города Пущи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уворкина А.И., заместитель начальника отдела городского хозяйства, строительства и эколог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в А.Н., инспектор территориального отдела № 26 государственного административно-технического надзора Москов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 С.В.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отдела городских округов Серпухов, Пущино, Протвино территориального управления по Серпуховскому муниципальному району, городским округам Серпухов, Пущино, Протвино Главархитектуры Московской области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7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комиссии по организации сезонной торговл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аботы Комиссии по вопросам организации сезонной торговли на территории городского округа Пущино (далее - Комисс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ссия образована в целях организации взаимодействия надзорных органов и органов местного самоуправления городского округа Пущино с целью обеспечения населения сезонными продовольственными товарами, обеспечения качества и безопасности потребительских товаров и услуг, защиты интересов товаропроизводителей и прав потребителей, недопущения нарушения законодательства в области осуществления мелкорозничной торговли и демонтажа незаконно установленных нестационарных торговых объектов н территории городского округа Пущи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нормативно правовыми актами Российской Федерации, Московской области, городского округа Пущино, 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Комисс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мелкорозничной торговли на      территории городского округа Пущино в соответствии с действующим законодательством Российской Федерации, Московской области и муниципальными правовыми актами городского округа Пущи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о деятельности юридических лиц и индивидуальных предпринимателей в период сезонной торговл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циальной и экономической значимости для городского округа Пущино объектов мелкорозничной торговли, размещенных на территории городского округа Пущи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для решения стоящих перед ней задач и функц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в пределах полномочий, представленных настоящим Положе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ложения и документацию организаций о размещении объектов торговли и общественного питания на территории городского округа Пущино в весенне-летний пери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в установленном порядке на заседание Комиссии и заслушивает информацию руководителей предприятий и организаций, представителей контрольных и надзорных органов по вопросам потребительского рын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органов местного самоуправления с организациями и предприятиями независимо от их организационно-правовых форм и форм собственности в сфере потребительского рын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реализации мер, направленных на недопущение незаконного производства и оборота товаров потребительского назначения на территории городского округа Пущи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 целесообразности размещения на территории городского округа Пущино в весенне-летний период объектов потребительского рын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Комисс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ю возглавляет председатель, которы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ыполнение возложенных на комиссию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сто и время проведения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е Комиссии проводится по мере необходимости. Заседание счита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заседании заслушиваются члены Комиссии, представители организаций и иные приглашенные лиц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 Комиссии принимаются большинством голосов открытым голосованием. В случае равенства голосов голос председателя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оформляется протоколом, который подписывается председатель Комиссии и секретар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может мотивированным решением отложить рассмотрение представленных матери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онно - техническое обеспечение деятельности Комиссии осуществляет секретарь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отсутствии председателя Комиссии его функции выполняет заместитель председателя Комиссии.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240" w:after="0"/>
      <w:jc w:val="center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hd w:fill="FFFFFF" w:val="clear"/>
      <w:tabs>
        <w:tab w:val="clear" w:pos="709"/>
        <w:tab w:val="left" w:pos="840" w:leader="none"/>
      </w:tabs>
      <w:autoSpaceDE w:val="false"/>
      <w:spacing w:lineRule="auto" w:line="240" w:before="280" w:after="280"/>
      <w:ind w:left="360" w:firstLine="454"/>
      <w:jc w:val="both"/>
    </w:pPr>
    <w:rPr>
      <w:rFonts w:ascii="Tahoma" w:hAnsi="Tahoma" w:cs="Tahoma"/>
      <w:sz w:val="20"/>
      <w:szCs w:val="20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6005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Customer</dc:creator>
  <dc:description/>
  <cp:keywords/>
  <dc:language>en-US</dc:language>
  <cp:lastModifiedBy>plzvtl</cp:lastModifiedBy>
  <cp:lastPrinted>2017-11-22T15:37:00Z</cp:lastPrinted>
  <dcterms:modified xsi:type="dcterms:W3CDTF">2017-11-22T12:39:00Z</dcterms:modified>
  <cp:revision>11</cp:revision>
  <dc:subject/>
  <dc:title/>
</cp:coreProperties>
</file>