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160</wp:posOffset>
            </wp:positionH>
            <wp:positionV relativeFrom="page">
              <wp:posOffset>459740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315" w:leader="none"/>
                <w:tab w:val="center" w:pos="972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7.11.20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76-п</w:t>
            </w:r>
          </w:p>
        </w:tc>
      </w:tr>
    </w:tbl>
    <w:p>
      <w:pPr>
        <w:pStyle w:val="Normal2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</w:r>
    </w:p>
    <w:p>
      <w:pPr>
        <w:pStyle w:val="Normal2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</w:r>
    </w:p>
    <w:p>
      <w:pPr>
        <w:pStyle w:val="Normal2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2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</w:r>
    </w:p>
    <w:p>
      <w:pPr>
        <w:pStyle w:val="Normal2"/>
        <w:jc w:val="center"/>
        <w:rPr>
          <w:sz w:val="24"/>
        </w:rPr>
      </w:pPr>
      <w:r>
        <w:rPr>
          <w:rFonts w:cs="Academy;Times New Roman" w:ascii="Academy;Times New Roman" w:hAnsi="Academy;Times New Roman"/>
          <w:sz w:val="24"/>
        </w:rPr>
        <w:t>┌</w:t>
      </w:r>
      <w:r>
        <w:rPr>
          <w:sz w:val="24"/>
        </w:rPr>
        <w:tab/>
        <w:tab/>
        <w:tab/>
        <w:tab/>
        <w:t xml:space="preserve">                                                           </w:t>
        <w:tab/>
        <w:tab/>
        <w:tab/>
        <w:t xml:space="preserve">   </w:t>
      </w:r>
      <w:r>
        <w:rPr>
          <w:rFonts w:cs="Academy;Times New Roman" w:ascii="Academy;Times New Roman" w:hAnsi="Academy;Times New Roman"/>
          <w:sz w:val="24"/>
        </w:rPr>
        <w:t>┐</w:t>
      </w:r>
    </w:p>
    <w:p>
      <w:pPr>
        <w:pStyle w:val="Normal"/>
        <w:jc w:val="center"/>
        <w:rPr/>
      </w:pPr>
      <w:r>
        <w:rPr/>
        <w:t>О проверке достоверности и полноты сведений,</w:t>
      </w:r>
      <w:r>
        <w:rPr>
          <w:sz w:val="28"/>
          <w:szCs w:val="28"/>
        </w:rPr>
        <w:t xml:space="preserve"> </w:t>
      </w:r>
      <w:r>
        <w:rPr/>
        <w:t xml:space="preserve">представляемых гражданами, претендующими на замещение должностей муниципальной службы в </w:t>
      </w:r>
    </w:p>
    <w:p>
      <w:pPr>
        <w:pStyle w:val="Normal"/>
        <w:jc w:val="center"/>
        <w:rPr/>
      </w:pPr>
      <w:r>
        <w:rPr/>
        <w:t xml:space="preserve">администрации города Пущино, и муниципальными служащими </w:t>
      </w:r>
    </w:p>
    <w:p>
      <w:pPr>
        <w:pStyle w:val="Normal"/>
        <w:jc w:val="center"/>
        <w:rPr/>
      </w:pPr>
      <w:r>
        <w:rPr/>
        <w:t xml:space="preserve">администрации города Пущино, и соблюдения муниципальными служащими </w:t>
      </w:r>
    </w:p>
    <w:p>
      <w:pPr>
        <w:pStyle w:val="Normal"/>
        <w:jc w:val="center"/>
        <w:rPr/>
      </w:pPr>
      <w:r>
        <w:rPr/>
        <w:t xml:space="preserve">администрации города Пущино требований к служебному повед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5.12.2008 № 273-ФЗ «О противодействии   коррупции»,</w:t>
      </w:r>
      <w:r>
        <w:rPr>
          <w:bCs/>
          <w:iCs/>
        </w:rPr>
        <w:t xml:space="preserve"> Указом Президента </w:t>
      </w:r>
      <w:r>
        <w:rPr/>
        <w:t>Российской Федерации</w:t>
      </w:r>
      <w:r>
        <w:rPr>
          <w:bCs/>
          <w:iCs/>
        </w:rPr>
        <w:t xml:space="preserve">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  к   служебному   поведению»,   </w:t>
      </w:r>
      <w:r>
        <w:rPr/>
        <w:t>Законом   Московской  области   от 24.07.2007 № 137/2007-ОЗ «О муниципальной службе в Московской области» и постановлением Губернатора Московской области от 27.09.2013 № 261-ПГ «О проверке достоверности и полноты сведений,</w:t>
      </w:r>
      <w:r>
        <w:rPr>
          <w:sz w:val="28"/>
          <w:szCs w:val="28"/>
        </w:rPr>
        <w:t xml:space="preserve"> </w:t>
      </w:r>
      <w:r>
        <w:rPr/>
        <w:t xml:space="preserve">представляемых гражданами, претендующими  на  замещение  должностей  муниципальной  службы в Московской области,  и муниципальными  служащими Московской области,  и  соблюдения  муниципальными  служащими Московской области требований к служебному поведению»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илагаемое Положение о проверке достоверности и полноты сведений,</w:t>
      </w:r>
      <w:r>
        <w:rPr>
          <w:sz w:val="28"/>
          <w:szCs w:val="28"/>
        </w:rPr>
        <w:t xml:space="preserve"> </w:t>
      </w:r>
      <w:r>
        <w:rPr/>
        <w:t xml:space="preserve">представляемых гражданами, претендующими на замещение должностей муниципальной службы в администрации города Пущино, и муниципальными служащими администрации города Пущино, и соблюдения муниципальными служащими администрации города Пущино требований к служебному поведению.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/>
        <w:t>2. Признать утратившими силу  постановление  Главы города Пущино от 10.12.2010 № 424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в администрации города Пущино», постановление администрации города Пущино от 30.07.2012 № 322-п «О внесении изменений в постановление Главы города Пущино от 10.12.2010 № 424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 к служебному поведению в администрации города Пущино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/>
        <w:t>3. Опубликовать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ущино                                                                                              И.В. Савинцев</w:t>
      </w:r>
    </w:p>
    <w:p>
      <w:pPr>
        <w:pStyle w:val="Normal"/>
        <w:ind w:left="4860" w:hanging="0"/>
        <w:jc w:val="both"/>
        <w:rPr>
          <w:rStyle w:val="S10"/>
        </w:rPr>
      </w:pPr>
      <w:r>
        <w:rPr/>
      </w:r>
    </w:p>
    <w:p>
      <w:pPr>
        <w:pStyle w:val="Normal"/>
        <w:ind w:left="4860" w:hanging="0"/>
        <w:jc w:val="both"/>
        <w:rPr>
          <w:rStyle w:val="S10"/>
          <w:rFonts w:ascii="Arial" w:hAnsi="Arial" w:cs="Arial"/>
        </w:rPr>
      </w:pPr>
      <w:r>
        <w:rPr/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940" w:hanging="0"/>
        <w:rPr/>
      </w:pPr>
      <w:r>
        <w:rPr>
          <w:rStyle w:val="S10"/>
        </w:rPr>
        <w:t>Приложение к постановлению администрации</w:t>
      </w:r>
      <w:r>
        <w:rPr/>
        <w:t xml:space="preserve"> города Пущино </w:t>
      </w:r>
    </w:p>
    <w:p>
      <w:pPr>
        <w:pStyle w:val="Normal"/>
        <w:ind w:left="5940" w:hanging="0"/>
        <w:jc w:val="both"/>
        <w:rPr/>
      </w:pPr>
      <w:r>
        <w:rPr/>
        <w:t>от 27.11.2013 № 576-п</w:t>
      </w:r>
    </w:p>
    <w:p>
      <w:pPr>
        <w:pStyle w:val="Normal"/>
        <w:ind w:left="4860" w:hanging="0"/>
        <w:jc w:val="both"/>
        <w:rPr>
          <w:rStyle w:val="S10"/>
        </w:rPr>
      </w:pPr>
      <w:r>
        <w:rPr/>
      </w:r>
    </w:p>
    <w:p>
      <w:pPr>
        <w:pStyle w:val="Normal"/>
        <w:ind w:left="4860" w:hanging="0"/>
        <w:jc w:val="both"/>
        <w:rPr>
          <w:rStyle w:val="S10"/>
        </w:rPr>
      </w:pPr>
      <w:r>
        <w:rPr/>
      </w:r>
    </w:p>
    <w:p>
      <w:pPr>
        <w:pStyle w:val="ConsPlusTitle"/>
        <w:widowControl/>
        <w:jc w:val="center"/>
        <w:rPr>
          <w:rStyle w:val="S10"/>
        </w:rPr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ставляемых гражданами, претендующими на замещение должностей муниципальной службы в администрации города Пущино, и муниципальными служащими администрации города Пущино, и соблюдения муниципальными служащими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а Пущино требований к служебному поведению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в соответствии с законом Московской области от 24.07.2007 № 137/2007-ОЗ «О муниципальной службе в Московской области» определяется порядок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соответствующий перечень (далее – Перечень), утвержденный постановлением Главы города Пущино от 08.12.2010 № 416-п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 города Пущино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 и Положения о порядке представления гражданами, претендующими на замещение должностей муниципальной службы, и муниципальными служащими  администрации города Пущино сведений о доходах, об имуществе и обязательствах имущественного характера», (далее - гражд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, включенные в Перечень, ежегодно, не позднее 30 апреля года, следующего за отчетным периодом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, предусмотренная в пункте 1 настоящего Положения (далее - проверка), осуществляется отдельно в отношении каждого гражданина или муниципального служащего по решению Главы города муниципальным служащим, ответственным за кадровую работу, и в должностные обязанности которого входит работа по приему и хранению сведений о доходах, расходах, об имуществе и обязательствах имущественного характера (далее - уполномоченное должност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/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ровой службой или ответственным должностным лицом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Главой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, указанная в пункте 3 настоящего Положения, в отношении граждан вносится в журнал учета проверок сведений, представляемых гражданами о своих доходах, об имуществе и обязательствах имущественного характера, а также их супруги (супруга) и несовершеннолетних детей (далее - Журнал учета проверок сведений граждан) по форме согласно приложению № 1 к Положению, а в отношении муниципальных служащих - в журнал учета проверок сведений, представляемых муниципальными служащими о своих доходах, об имуществе и обязательствах имущественного характера, а также их супруги (супруга) и несовершеннолетних детей, и информации о несоблюдении муниципальными служащими требований к служебному поведению (далее - Журнал учета проверок сведений о муниципальных служащих) по форме согласно приложению № 2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учета проверок сведений граждан и Журнал учета проверок сведений о муниципальных служащих (далее – Журналы) должны быть прошнурованы, а их страницы пронумерованы. На последней странице прошнурованных и пронумерованных Журналов проставляются даты начала и окончания их ведения и количество содержащихся в них страниц, которые подтверждаются подписью начальника управления делами, заверяются печатью управления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олномоченное должностное лицо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б) путем направления запроса в органы, осуществляющие оперативно-розыскную деятельность в соответствии с Федеральным законом от 12.08.1995 № 144-ФЗ «Об оперативно-розыскной деятельности» (далее - Закон об оперативно-розыскной деятельности). Кроме сведений, указанных в пункте 9 Положения, указываются сведения, послужившие основанием для проверки; государственные, муниципальные органы и организации, в которые направлялись (направлены) запросы; вопросы, которые в них ставились; дается ссылка на соответствующее положение Закона об оперативно-розыск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существлении проверки самостоятельно уполномоченное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 Российской Федерации, иные территориальные государственные органы, а также в государственные органы, органы местного самоуправления и организации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ходатайствовать перед Губернатором Московской области о направлении в установленном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подпункте «г»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ять анализ сведений, представленных гражданином или муниципальным служащим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9. В запросе, предусмотренном подпунктом «б» пункта 7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либо муниципального служащего, в отношении которого проверя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уполномоченного должностного лица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направлении запроса о проведении оперативно-розыскных мероприятий в отношении гражданина или муниципального служащего принимается Губернатором Московской области на основании материалов проверки, подготовленных уполномоченным должностным лицом и представленных Главо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направляется в соответствующий федеральный государственный орган, осуществляющий оперативно-розыскную деятельность, Губернатор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3"/>
      <w:bookmarkEnd w:id="5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окончании проверки уполномоченное должностное лицо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исьменные пояснения в ходе проверки и по ее результ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исьменные по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ращаться к уполномоченному должностному лицу с ходатайством о проведении с ним беседы по вопросам, связанным с проведением в отношении него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муниципальным служащим дополнительные материалы и письменные пояснения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полномоченное должностное лицо в течение семи рабочих дней со дня обращения к нему муниципального служащего, а при наличии уважительной причины - в срок, согласованный с муниципальным служащим, проводит с ним беседу, в ходе которой информирует муниципального служащего о том, какие сведения, представленные им в соответствии с Положением, и соблюдение каких требований к служебному поведению подлежат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 период проведения проверки информации о наличии у муниципального служащего конфликта интересов муниципальный служащий в соответствии с муниципальным правовым актом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полномоченное должностное лицо представляет Главе города в установленном порядке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</w:t>
      </w:r>
      <w:r>
        <w:rPr>
          <w:i/>
        </w:rPr>
        <w:t xml:space="preserve"> </w:t>
      </w:r>
      <w:r>
        <w:rPr/>
        <w:t>Комиссию по соблюдению требований к служебному поведению муниципальных служащих администрации города Пущино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окончании проверки уполномоченное должностное лицо знакомит гражданина или муниципального служащего под роспись в Журнале учета проверок сведений граждан или Журнале учета проверок сведений о муниципальных служащих  с результатами проверки и разъясняет им о праве дать письменные пояснения по результат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Главы города представляются уполномоченным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Моск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лава города, рассмотрев доклад и соответствующее предложение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Комиссию по соблюдению требований к служебному поведению муниципальных служащих администрации города Пущино и урегулированию конфликта интере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Материалы проверки хранятся в кадровой службе Управления делами администрации города Пущино в течение трех лет со дня ее окончания, после чего передаются в архив.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40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Пущино, и соблюдения муниципальными служащими требований к служебному повед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6" w:name="Par126"/>
      <w:bookmarkStart w:id="7" w:name="Par126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проверок сведений, представляемых гражданами о свои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а, а также их супруги (супруга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680"/>
        <w:gridCol w:w="1800"/>
        <w:gridCol w:w="2340"/>
        <w:gridCol w:w="1620"/>
        <w:gridCol w:w="1260"/>
        <w:gridCol w:w="1260"/>
        <w:gridCol w:w="1980"/>
        <w:gridCol w:w="2160"/>
      </w:tblGrid>
      <w:tr>
        <w:trPr>
          <w:trHeight w:val="9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граждан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 гор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ознакомления гражданина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8" w:name="Par147"/>
      <w:bookmarkStart w:id="9" w:name="Par147"/>
      <w:bookmarkEnd w:id="9"/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40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Пущино, и соблюдения муниципальными служащими требований к служебному повед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60"/>
      <w:bookmarkEnd w:id="10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проверок сведений, представляемых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ими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, а также их супруги (супруга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680"/>
        <w:gridCol w:w="1980"/>
        <w:gridCol w:w="2160"/>
        <w:gridCol w:w="1620"/>
        <w:gridCol w:w="1260"/>
        <w:gridCol w:w="1260"/>
        <w:gridCol w:w="1980"/>
        <w:gridCol w:w="2160"/>
      </w:tblGrid>
      <w:tr>
        <w:trPr>
          <w:trHeight w:val="9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муниципального служаще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 гор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ознакомления муниципального служащего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8:00Z</dcterms:created>
  <dc:creator>Кузнецова</dc:creator>
  <dc:description/>
  <cp:keywords/>
  <dc:language>en-US</dc:language>
  <cp:lastModifiedBy>Администрация Пущино</cp:lastModifiedBy>
  <cp:lastPrinted>2013-11-28T09:06:00Z</cp:lastPrinted>
  <dcterms:modified xsi:type="dcterms:W3CDTF">2018-04-10T19:49:00Z</dcterms:modified>
  <cp:revision>3</cp:revision>
  <dc:subject/>
  <dc:title>ПОЛОЖЕНИЕ</dc:title>
</cp:coreProperties>
</file>