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.01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Администрации города Пущино от 21.03.2014 № 196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Об утверждении Перечня муниципальных услуг органов мест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амоуправления городского округа Пущино, предоставление котор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уется по принципу «одного окна» на базе многофункциональных центров предоставления государственных и муниципальных усл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Руководствуясь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ого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, Уставом городского округа Пущино Московской области,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</w:t>
      </w:r>
      <w:r>
        <w:rPr>
          <w:bCs/>
        </w:rPr>
        <w:t xml:space="preserve"> включения в реестры государственных и муниципальных услуг»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 xml:space="preserve">1. Внести изменения в  постановление Администрации города Пущино от 21.03.2014 № 196-п «Об утверждении Перечня муниципальных услуг органов местного самоуправления городского округа Пущино, предоставление которых организуется по принципу «одного окна» на базе многофункциональных центров предоставления государственных и муниципальных услуг» (в ред. от 28.11.2014 № 771-п, от 21.07.2015 № 317-п, от 06.10.2015 № 443-п, от 14.12.2015 № 567-п, от 23.05.2016 № 196-п, от 31.08.2016 № 382-п, от 17.02.2017 № 76-п, от 05.07.2017 № 315-п), изложив в новой редакции,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руководителя Администрации</w:t>
        <w:tab/>
        <w:tab/>
        <w:tab/>
        <w:tab/>
        <w:t xml:space="preserve">                              Ю.А. Фом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87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 Начальник отдела экономики</w:t>
            </w:r>
          </w:p>
          <w:p>
            <w:pPr>
              <w:pStyle w:val="Normal"/>
              <w:rPr/>
            </w:pPr>
            <w:r>
              <w:rPr/>
              <w:t>Тан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.о. начальника юридического отдела</w:t>
            </w:r>
          </w:p>
          <w:p>
            <w:pPr>
              <w:pStyle w:val="Normal"/>
              <w:rPr/>
            </w:pPr>
            <w:r>
              <w:rPr/>
              <w:t>Постыко Р.В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январ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________________ «____» января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-426" w:hanging="65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СПИСОК РАССЫЛКИ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лмыкова С.А. - 1 эк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Танцева Т.В. - 1 экз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954"/>
        <w:jc w:val="both"/>
        <w:outlineLvl w:val="0"/>
        <w:rPr/>
      </w:pPr>
      <w:r>
        <w:rPr/>
        <w:t>Приложение к постановлению</w:t>
      </w:r>
    </w:p>
    <w:p>
      <w:pPr>
        <w:pStyle w:val="Normal"/>
        <w:ind w:firstLine="5954"/>
        <w:jc w:val="both"/>
        <w:rPr/>
      </w:pPr>
      <w:r>
        <w:rPr/>
        <w:t>Администрации города Пущино</w:t>
      </w:r>
    </w:p>
    <w:p>
      <w:pPr>
        <w:pStyle w:val="Normal"/>
        <w:ind w:left="5246" w:firstLine="708"/>
        <w:rPr>
          <w:u w:val="single"/>
        </w:rPr>
      </w:pPr>
      <w:r>
        <w:rPr/>
        <w:t xml:space="preserve">от </w:t>
      </w:r>
      <w:r>
        <w:rPr>
          <w:u w:val="single"/>
        </w:rPr>
        <w:t>31.01.2018</w:t>
      </w:r>
      <w:r>
        <w:rPr/>
        <w:t xml:space="preserve"> № </w:t>
      </w:r>
      <w:r>
        <w:rPr>
          <w:u w:val="single"/>
        </w:rPr>
        <w:t>59-п</w:t>
      </w:r>
    </w:p>
    <w:p>
      <w:pPr>
        <w:pStyle w:val="Normal"/>
        <w:ind w:left="-426" w:hanging="654"/>
        <w:jc w:val="right"/>
        <w:rPr/>
      </w:pPr>
      <w:r>
        <w:rPr/>
        <w:t xml:space="preserve">            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Пущино, предоставление которых организуется по принципу «одного окна» на базе многофункциональных центров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276"/>
      </w:tblGrid>
      <w:tr>
        <w:trPr>
          <w:tblHeader w:val="true"/>
          <w:trHeight w:val="4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ый комплекс, строительство и архитекту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PMingLiU;新細明體"/>
              </w:rPr>
              <w:t>Выдача решения о согласовании переустройства и (или) перепланировки жилого (нежилого) помещ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(продление) разрешения на строительство объектов индивидуального жилищного строительства на территории городского округа Пущино Московской обла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ешения о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дача разрешений на установку и эксплуатацию рекламных конструкций, аннулирование ранее выданных разреш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Согласование установки средства размещения информации на территории городского округа Пущино Моск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Выдача разрешений на вырубку (снос), обрезку зеленых насажд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60" w:after="6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формление разрешения на вселение граждан в качестве членов семьи нанимателя в жилые помещения, предоставленные по договорам социального най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формление документов по обмену жилыми помещениями, предоставленными по договору социального най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дача справки об очередности предоставления жилых помещений на условиях социального найм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специализированного жилищного фонда муниципального образования Моск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етям-сиротам и детям, оставшимся без попечения родителей, а также лицам из их числа благоустроенных жилых помещений специализированного жилищного фонда по договорам найма специализированных жилых помещ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6" w:leader="none"/>
              </w:tabs>
              <w:autoSpaceDE w:val="false"/>
              <w:spacing w:before="60" w:after="60"/>
              <w:jc w:val="both"/>
              <w:rPr/>
            </w:pPr>
            <w:r>
              <w:rPr>
                <w:rFonts w:eastAsia="PMingLiU;新細明體"/>
                <w:bCs/>
              </w:rPr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rFonts w:eastAsia="PMingLiU;新細明體"/>
                <w:bCs/>
                <w:lang w:eastAsia="en-US"/>
              </w:rPr>
            </w:pPr>
            <w:r>
              <w:rPr>
                <w:rFonts w:eastAsia="PMingLiU;新細明體"/>
                <w:bCs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6" w:leader="none"/>
              </w:tabs>
              <w:autoSpaceDE w:val="false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ием заявлений и документов на предоставление жилых помещений по договору социального найма. Заключение договоров социального найм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rFonts w:eastAsia="PMingLiU;新細明體"/>
                <w:bCs/>
                <w:lang w:eastAsia="en-US"/>
              </w:rPr>
            </w:pPr>
            <w:r>
              <w:rPr>
                <w:rFonts w:eastAsia="PMingLiU;新細明體"/>
                <w:bCs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46" w:leader="none"/>
              </w:tabs>
              <w:autoSpaceDE w:val="false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изнание граждан малоимущими в целях принятия на учет нуждающихся в жилых помещениях, предоставляемых по договорам социального найм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rFonts w:eastAsia="PMingLiU;新細明體"/>
                <w:bCs/>
                <w:lang w:eastAsia="en-US"/>
              </w:rPr>
            </w:pPr>
            <w:r>
              <w:rPr>
                <w:rFonts w:eastAsia="PMingLiU;新細明體"/>
                <w:bCs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местного значения городского округа Пущино Московской области.</w:t>
            </w:r>
          </w:p>
        </w:tc>
      </w:tr>
      <w:tr>
        <w:trPr>
          <w:trHeight w:val="6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оставление гражданам субсидий на оплату жилого помещения и коммунальных услу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ватизация жилых помещений муниципального жилого фонд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знание в установленном порядке жилых помещений жилищного фонда непригодными для прожива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справки об отказе от преимущественного права покупки доли недвижимого имуществ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своение объекту адресации адреса и аннулирования такого адрес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дача ордера на производство земляных рабо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дача сведений о технических условиях на подключение объекта капитального строительства к сетям инженерно-технологического обеспече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дача выкопировок из генпланов и ситуационных план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дача разрешений на топографическую съемку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дача единого жилищного документа копии финансово-лицевого счета, выписки из домовой книги, карточки учета собственника жилого помещения, справок и иных документов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емельно-имущественные отнош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варительное согласование предоставления земельных участ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редоставление земельных участков в безвозмездное пользовани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rFonts w:eastAsia="PMingLiU;新細明體"/>
                <w:bCs/>
                <w:lang w:eastAsia="en-US"/>
              </w:rPr>
            </w:pPr>
            <w:r>
              <w:rPr>
                <w:rFonts w:eastAsia="PMingLiU;新細明體"/>
                <w:bCs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оставление земельных участков в собственность бесплатно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оставление земельных участков в аренду или в собственность на торгах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оставление земельных участков в аренду без проведения торгов, в собственность за плату без проведения торг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оставление земельных участков в постоянное (бессрочное) пользовани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Принятие решения об изменении, установлении соответствия вида разрешенного использования земельных участ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PMingLiU;新細明體"/>
                <w:bCs/>
              </w:rPr>
            </w:pPr>
            <w:r>
              <w:rPr/>
              <w:t>Постановка многодетных семей на учет в целях бесплатного предоставления земельных участ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rFonts w:eastAsia="PMingLiU;新細明體"/>
                <w:bCs/>
                <w:lang w:eastAsia="en-US"/>
              </w:rPr>
            </w:pPr>
            <w:r>
              <w:rPr>
                <w:rFonts w:eastAsia="PMingLiU;新細明體"/>
                <w:bCs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PMingLiU;新細明體"/>
                <w:bCs/>
              </w:rPr>
            </w:pPr>
            <w:r>
              <w:rPr/>
              <w:t>Выдача разрешения на размещение объектов на землях или земельных участках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rFonts w:eastAsia="PMingLiU;新細明體"/>
                <w:bCs/>
                <w:lang w:eastAsia="en-US"/>
              </w:rPr>
            </w:pPr>
            <w:r>
              <w:rPr>
                <w:rFonts w:eastAsia="PMingLiU;新細明體"/>
                <w:bCs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 xml:space="preserve">Отнесение земель или земельных участков в составе таких земель к определенной категори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Перевод земель (отнесение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60"/>
              <w:ind w:left="0" w:hanging="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Выдача градостроительных планов земельных участков при осуществлении строительства, реконструкции объектов индивидуального жилищного строительства.</w:t>
            </w:r>
          </w:p>
        </w:tc>
      </w:tr>
      <w:tr>
        <w:trPr>
          <w:trHeight w:val="3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Выдача выписок из Реестра муниципального имуществ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Предоставление в аренду имущества (за исключением земельных участков), находящегося в муниципальной собственности, без проведения торг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Перераспределение земель и (или) земельных участ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Установление сервитута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ддержка субъектов малого и среднего предпринима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Организация ярмарок на территории муниципального образова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rPr/>
            </w:pPr>
            <w:r>
              <w:rPr/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городского округа Пущино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b/>
              </w:rPr>
              <w:t>Социальная сф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rFonts w:eastAsia="PMingLiU;新細明體"/>
                <w:b/>
                <w:b/>
                <w:bCs/>
                <w:lang w:eastAsia="en-US"/>
              </w:rPr>
            </w:pPr>
            <w:r>
              <w:rPr>
                <w:rFonts w:eastAsia="PMingLiU;新細明體"/>
                <w:b/>
                <w:bCs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едоставление информации о всех видах захоронений, произведенных на территории муниципального образования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гистрация установки и замены надмогильных сооружений (надгроби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rFonts w:eastAsia="PMingLiU;新細明體"/>
                <w:bCs/>
              </w:rPr>
            </w:pPr>
            <w:r>
              <w:rPr/>
              <w:t>Предоставление места для семейного (родового) захоронения под погребение (в том числе будущее), предоставление места для родственного, одиночного захоронения и оформление соответствующих удостовер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регистрация захоронений на других лиц и оформление удостоверений о захоронении на кладбищах, расположенных на территории городского округа Пущино Моск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ыдача разрешения на вступление в брак лицам, достигшим возраста шестнадцати лет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trike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ем заявлений, постановка на учет для зачисления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городского округа Пущино Моско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осковской обла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лата компенсации части родительской платы за содержание ребенка в муниципальных дошкольных образовательных учреждениях города Пущино Московской обла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отдыха детей в каникулярное врем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ием на обучение по образовательным программам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информации о текущей успеваемости учащегося в муниципальном образовательном учреждении, ведение электронного дневника и электронного журнала успеваем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contextualSpacing/>
              <w:jc w:val="center"/>
              <w:rPr>
                <w:rFonts w:eastAsia="PMingLiU;新細明體"/>
                <w:bCs/>
                <w:strike/>
              </w:rPr>
            </w:pPr>
            <w:r>
              <w:rPr>
                <w:b/>
              </w:rPr>
              <w:t>Архивное дело</w:t>
            </w:r>
          </w:p>
        </w:tc>
      </w:tr>
      <w:tr>
        <w:trPr>
          <w:trHeight w:val="8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rFonts w:eastAsia="PMingLiU;新細明體"/>
                <w:bCs/>
                <w:strike/>
                <w:lang w:eastAsia="en-US"/>
              </w:rPr>
            </w:pPr>
            <w:r>
              <w:rPr>
                <w:rFonts w:eastAsia="PMingLiU;新細明體"/>
                <w:bCs/>
                <w:strike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Cs/>
                <w:color w:val="000000"/>
              </w:rPr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</w:t>
            </w:r>
            <w:r>
              <w:rPr/>
              <w:t>.</w:t>
            </w:r>
          </w:p>
        </w:tc>
      </w:tr>
      <w:tr>
        <w:trPr>
          <w:trHeight w:val="44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редоставления информации о порядке предоставления услуг муниципальными учреждения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библиотечных услуг, включая: предоставление доступа к оцифрованным изданиям, хранящимся в библиотеках, в том числе к фонду редких книг, с учетом соблюдения требования законодательства Российской Федерации об авторских и смежных правах; предоставление доступа к справочно-поисковому аппарату библиотек, базам данных.</w:t>
            </w:r>
          </w:p>
        </w:tc>
      </w:tr>
      <w:tr>
        <w:trPr>
          <w:trHeight w:val="10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исление детей в образовательные организации, реализующие дополнительные образовательные предпрофессиональные программы в области искусства, расположенные на территории городского округа Пущино Московской обла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ое ориентирование и содействие занятости молодеж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ind w:left="0" w:hanging="0"/>
              <w:contextualSpacing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пись на обзорные, тематические и интерактивные экскурсии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firstLine="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8:00Z</dcterms:created>
  <dc:creator>Отдел образования</dc:creator>
  <dc:description/>
  <cp:keywords/>
  <dc:language>en-US</dc:language>
  <cp:lastModifiedBy>Пользователь Windows</cp:lastModifiedBy>
  <cp:lastPrinted>2018-02-01T12:02:00Z</cp:lastPrinted>
  <dcterms:modified xsi:type="dcterms:W3CDTF">2018-02-01T09:05:00Z</dcterms:modified>
  <cp:revision>7</cp:revision>
  <dc:subject/>
  <dc:title>Об установлении педагогической нагрузки</dc:title>
</cp:coreProperties>
</file>