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.12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9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 установлении базовой ставки арендной платы пр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даче в аренду без торгов нежилых помещений, здани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троений и сооружений, находящихся в муниципально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бственности городского округа Пущино Московско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ласти на 2018 год, коэффициентов, учитывающих вид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еятельности и категории арендаторов, категории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месторасположение и цель использования помещения, здания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оружения, а также об установлении ставок арендной платы дл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рендаторов, заключивших договоры до введения в действие Положе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О порядке предоставления в аренду имущества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ходящегося в собственности г.Пущино Московской облас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Уставом городского округа Пущино Московской области, Положением «О порядке предоставления в аренду имущества, находящегося в собственности г. Пущино Московской области», утвержденным решением Совета депутатов города Пущино от 12.05.2005 № 108/18, в целях исчисления расчетной величины арендной платы при сдаче в аренду без торгов нежилых помещений, зданий, строений и сооружений, находящихся в собственности городского округа Пущино Московской области, </w:t>
      </w:r>
    </w:p>
    <w:p>
      <w:pPr>
        <w:pStyle w:val="TextBody"/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 Установить на 2018 год: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Базовую ставку годовой арендной платы за 1 квадратный метр нежилых помещений, зданий, строений и сооружений, находящихся в собственности городского округа Пущино Московской области для субъектов малого и среднего предпринимательства, равной базовой ставке 2015 год, 2016 год и 2017 год, т.е. 1880 (Одна тысяча восемьсот восемьдесят) рублей 00 копеек (без учета НДС), для всех остальных категорий – 1950 (Одна тысяча девятьсот пятьдесят) рублей 00 копеек (без учета НДС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Коэффициенты к базовой ставке арендной платы, учитывающие виды деятельности и категории арендаторов, категории, месторасположение и цель использования помещения, здания, сооружения, а также ставки арендной платы для арендаторов, заключивших договоры до введения в действие Положения «О порядке предоставления в аренду имущества, находящегося в собственности г.Пущино Московской области», утвержденного решением Совета депутатов города Пущино от 12.05.2005 № 108/18 равными коэффициентам и ставкам 2015-2017 гг.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 Значение коэффициента-дефлятора установить равным аналогичному значению коэффициенту-дефлятору, принятому постановлением Правительства Московской области на 2018 год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</w:t>
      </w:r>
      <w:r>
        <w:rPr>
          <w:color w:val="000000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4"/>
        </w:rPr>
        <w:t>3. До 01.01.2018 положения настоящего постановления применяются исключительно в целях составления проекта бюджета городского округа Пущино Московской области на 2018 год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Cs w:val="24"/>
        </w:rPr>
        <w:t>4. Контроль за исполнением настоящего постановления возложить на председателя комитета по управлению имуществом города Пущино Оськина А.В.</w:t>
      </w:r>
    </w:p>
    <w:p>
      <w:pPr>
        <w:pStyle w:val="Normal"/>
        <w:autoSpaceDE w:val="false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84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1. Консультант отдела имущественных отношений в составе комитета по управлению имуществом города Пущино Корне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Начальник отдела имущественных отношений в составе 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  <w:t>города Пущино Волк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/>
            </w:pPr>
            <w:r>
              <w:rPr/>
              <w:t>3. Председатель комитета по управлению имуществом города Пущино Оськин А.В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И.о. начальника юридического отдела </w:t>
            </w:r>
          </w:p>
          <w:p>
            <w:pPr>
              <w:pStyle w:val="Normal"/>
              <w:rPr/>
            </w:pPr>
            <w:r>
              <w:rPr/>
              <w:t>Семенова А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  <w:t>__________________ «____» декабря 2017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left" w:pos="8645" w:leader="none"/>
              </w:tabs>
              <w:ind w:right="-249" w:hanging="0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СПИСОК РАССЫЛКИ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КУИ – 2 экз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firstLine="6237"/>
        <w:rPr/>
      </w:pPr>
      <w:r>
        <w:rPr>
          <w:color w:val="000000"/>
        </w:rPr>
        <w:t xml:space="preserve">Администрации города Пущино             </w:t>
      </w:r>
    </w:p>
    <w:p>
      <w:pPr>
        <w:pStyle w:val="Normal"/>
        <w:ind w:firstLine="6237"/>
        <w:rPr>
          <w:color w:val="000000"/>
          <w:u w:val="single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4.12.2017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595-п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701"/>
      </w:tblGrid>
      <w:tr>
        <w:trPr>
          <w:trHeight w:val="11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иды деятельности, категории арендаторов, категории, месторасположение и цель использования помещения, здания, сооруже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эффициент к базовой ставке арендной пл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за 1 кв.м в год для арендаторов, заключивших договоры до введения в действие Положения «О порядке предоставления в аренду имущества, находящегося в собственности г.Пущино Московской области», утвержденного решением Совета депутатов города Пущино от 12.05.2005 № 108/18,</w:t>
            </w:r>
          </w:p>
          <w:p>
            <w:pPr>
              <w:pStyle w:val="Normal"/>
              <w:jc w:val="center"/>
              <w:rPr/>
            </w:pPr>
            <w:r>
              <w:rPr/>
              <w:t>рублей без учета НДС</w:t>
            </w:r>
          </w:p>
        </w:tc>
      </w:tr>
      <w:tr>
        <w:trPr>
          <w:trHeight w:val="113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убъектов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1880 х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арендаторов, не являющихся субъектами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1950 х К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 Коммерческие организации и их обособленные подразделения, не стоящие на учете в налоговых органах по месту нахождения в городе Пущино Московской области (ст.83 НК Р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анковская, биржевая деятельность, гостиницы, пункты обмена в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аможен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иелторская деятельность, нотариа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7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Частные стоматолог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Магазины, расположенные в зданиях (или пристройках к зданиям) на проспекте Науки (м-ны «В» и «Г»), независимо от их почтового адреса, арендуемая площадь которых свыше 200 кв.м, за исключением подвальн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Коммерческие организации и индивидуальные предприниматели, арендующие помещения, расположенные на проспекте Науки (м-ны «В» и «Г»), а также коммерческие организации, вид деятельности которых связан с реализацией продуктов питания, арендующие здания (помещения), расположенные вдоль бульвара Иерусалимского, за исключением указанных в пунктах 1-6 настоящего Приложения </w:t>
            </w:r>
          </w:p>
          <w:p>
            <w:pPr>
              <w:pStyle w:val="Normal"/>
              <w:jc w:val="both"/>
              <w:rPr/>
            </w:pPr>
            <w:r>
              <w:rPr/>
              <w:t>Арендаторы, содержащие бары, рестораны, кафе, развлекательные, молодежные культурно-досуговые заведения с баром, с ночным режимом работы, офисы, туристические агентства, авиа и железнодорожные кассы, аудиторские фирмы.</w:t>
            </w:r>
          </w:p>
          <w:p>
            <w:pPr>
              <w:pStyle w:val="Normal"/>
              <w:jc w:val="both"/>
              <w:rPr/>
            </w:pPr>
            <w:r>
              <w:rPr/>
              <w:t>Арендаторы, оказывающие транспортные услуги, юридические консультации, сезонная торговля.</w:t>
            </w:r>
          </w:p>
          <w:p>
            <w:pPr>
              <w:pStyle w:val="Normal"/>
              <w:jc w:val="both"/>
              <w:rPr/>
            </w:pPr>
            <w:r>
              <w:rPr/>
              <w:t>Прочие виды деятельности, не вошедшие в данный перечень видов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монт бытовой техники, аудио- видео- аппаратуры в помещениях, расположенных в мкр. «В» и «Г», за исключением подвальных помещений.</w:t>
            </w:r>
          </w:p>
          <w:p>
            <w:pPr>
              <w:pStyle w:val="Normal"/>
              <w:jc w:val="both"/>
              <w:rPr/>
            </w:pPr>
            <w:r>
              <w:rPr/>
              <w:t>Коммерческие организации и индивидуальные предприниматели (м-ны «В» и «Г»), вид деятельности которых не включен в другие пункты настоящего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апливаемые 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9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sz w:val="24"/>
              </w:rPr>
              <w:t>Городской рынок, коммерческие ап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50</w:t>
            </w:r>
          </w:p>
        </w:tc>
      </w:tr>
      <w:tr>
        <w:trPr>
          <w:trHeight w:val="1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Коммерческие организации и индивидуальные предприниматели (м-ны «АБ» и «Д»), вид деятельности которых не включен в другие пункты настоящего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Парикмахерские, массажные кабине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Коммерческие организации и индивидуальные предприниматели, арендующие помещения, расположенные в цокольных этажах, вид деятельности которых не связан с реализацией продуктов питания и не указан в других пунктах данного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Платные автостоянки, закрытые сооружения, гаражи (без отопления и др. коммуник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Государственные (федеральные, областные) учреждения, а также органы управления, финансируемые полностью из федеральных, областных, муниципальных бюджетов, государственные компании, государственные корпорации, внебюджетные фонды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о товаров народного потребления, производство продуктов питания, строительство и ремонт объектов социальной инфраструктуры города, детские кафе, интернет-кафе. Компьютерные центры, молодежные культурно-досуговые центры (без баров и без продажи спиртных и слабоалкогольных напи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Коммерческие организации и индивидуальные предприниматели, арендующие подвальные помещения, вид деятельности которых не связан с реализацией продуктов питания, и не указан в других пунктах данного Приложения.</w:t>
            </w:r>
          </w:p>
          <w:p>
            <w:pPr>
              <w:pStyle w:val="Normal"/>
              <w:jc w:val="both"/>
              <w:rPr/>
            </w:pPr>
            <w:r>
              <w:rPr/>
              <w:t>Торговые 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65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2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4"/>
              </w:rPr>
              <w:t xml:space="preserve">15. Коммерческие организации </w:t>
            </w:r>
            <w:r>
              <w:rPr/>
              <w:t>и индивидуальные предприниматели</w:t>
            </w:r>
            <w:r>
              <w:rPr>
                <w:szCs w:val="24"/>
              </w:rPr>
              <w:t>, арендующие помещения, расположенные в промышленной зоне (ул.Строителей, ул.Грузовая)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офисы, автосервис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клады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роизводство товаров народного потреб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82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Арендаторы, оказывающие риту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7. Бытовое обслуживание населения (фотоуслуги, ремонт бытовой техники, вычислительной техники и (аудио)видеотехники, часовые мастерские, мастерские по изготовлению ключей, мастерские по пошиву и ремонту одежды, пункты проката, ремонт обуви, приемные пункты химчистки и др.). </w:t>
            </w:r>
          </w:p>
          <w:p>
            <w:pPr>
              <w:pStyle w:val="Normal"/>
              <w:jc w:val="both"/>
              <w:rPr/>
            </w:pPr>
            <w:r>
              <w:rPr/>
              <w:t>Открытые соору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Cs w:val="24"/>
              </w:rPr>
            </w:pPr>
            <w:r>
              <w:rPr/>
              <w:t xml:space="preserve">18. Организации образования, культуры, спорта, общественные организации (общественные фонды, движения, учреждения, профсоюзные организации), религиозные организации, отделения пенсионного фонда, </w:t>
            </w:r>
            <w:r>
              <w:rPr>
                <w:szCs w:val="24"/>
              </w:rPr>
              <w:t xml:space="preserve">социально ориентированные некоммерческие организации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</w:t>
            </w:r>
            <w:hyperlink r:id="rId3">
              <w:r>
                <w:rPr>
                  <w:rStyle w:val="InternetLink"/>
                  <w:szCs w:val="24"/>
                </w:rPr>
                <w:t>статьей 31.1</w:t>
              </w:r>
            </w:hyperlink>
            <w:r>
              <w:rPr>
                <w:szCs w:val="24"/>
              </w:rPr>
              <w:t xml:space="preserve"> Федерального закона от 12 января 1996 года N 7-ФЗ "О некоммерческих организациях".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дицинских услуг (не перечисленных в настоящем перечне), оказание ветеринарных услуг, обучение второй профессии, народ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9. Производство, переработка сельскохозяйственной продукции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крытые площадки с твердым покрытием. </w:t>
            </w:r>
          </w:p>
          <w:p>
            <w:pPr>
              <w:pStyle w:val="TextBody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бор и переработка вторсы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25;fld=134;dst=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9:19:00Z</dcterms:created>
  <dc:creator>Customer</dc:creator>
  <dc:description/>
  <cp:keywords/>
  <dc:language>en-US</dc:language>
  <cp:lastModifiedBy>plzvtl</cp:lastModifiedBy>
  <cp:lastPrinted>2017-12-04T17:16:00Z</cp:lastPrinted>
  <dcterms:modified xsi:type="dcterms:W3CDTF">2017-12-04T14:17:00Z</dcterms:modified>
  <cp:revision>12</cp:revision>
  <dc:subject/>
  <dc:title/>
</cp:coreProperties>
</file>