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услуги «Предоставление земельных участков, государственна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собственность на которые не разграничена, в аренду без провед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торгов, в собственность за плату без проведения торгов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</w:t>
      </w:r>
      <w:r>
        <w:rPr>
          <w:spacing w:val="4"/>
          <w:sz w:val="24"/>
          <w:lang w:val="en-US"/>
        </w:rPr>
        <w:t xml:space="preserve">Федеральным законом </w:t>
      </w:r>
      <w:r>
        <w:rPr>
          <w:spacing w:val="4"/>
          <w:sz w:val="24"/>
        </w:rPr>
        <w:t xml:space="preserve">Российской Федерации </w:t>
      </w:r>
      <w:r>
        <w:rPr>
          <w:spacing w:val="4"/>
          <w:sz w:val="24"/>
          <w:lang w:val="en-US"/>
        </w:rPr>
        <w:t>от 06.10.2003 № 131-ФЗ «Об общих принципах организации местного самоуправления в Российской Федерации», 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 постановление</w:t>
      </w:r>
      <w:r>
        <w:rPr>
          <w:spacing w:val="4"/>
          <w:sz w:val="24"/>
        </w:rPr>
        <w:t>м</w:t>
      </w:r>
      <w:r>
        <w:rPr>
          <w:spacing w:val="4"/>
          <w:sz w:val="24"/>
          <w:lang w:val="en-US"/>
        </w:rPr>
        <w:t xml:space="preserve">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spacing w:val="4"/>
          <w:sz w:val="24"/>
        </w:rPr>
        <w:t>, распоряжением Министерства имущественных отношений Московской области от 30.11.2017 № 13ВР-1770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Пущино</w:t>
      </w:r>
      <w:r>
        <w:rPr>
          <w:iCs/>
          <w:sz w:val="24"/>
          <w:szCs w:val="28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FF0000"/>
          <w:spacing w:val="4"/>
          <w:sz w:val="24"/>
        </w:rPr>
      </w:pPr>
      <w:r>
        <w:rPr>
          <w:color w:val="000000"/>
          <w:spacing w:val="4"/>
          <w:sz w:val="24"/>
        </w:rPr>
        <w:t>2. Признать утратившими силу административный регламент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, безвозмездное пользование», утвержденный постановлением Администрации города Пущино от 30.10.2015 № 480-п, в части предоставления услуг по предоставлению земельных участков в аренду без проведения торгов и в собственность за плату без проведения торг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3. Признать утратившими силу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, безвозмездное пользование», утвержденный постановлением </w:t>
      </w:r>
      <w:r>
        <w:rPr>
          <w:color w:val="000000"/>
          <w:spacing w:val="4"/>
          <w:sz w:val="24"/>
        </w:rPr>
        <w:t>Администрации города Пущино</w:t>
      </w:r>
      <w:r>
        <w:rPr>
          <w:spacing w:val="4"/>
          <w:sz w:val="24"/>
        </w:rPr>
        <w:t xml:space="preserve"> от 30.10.2015 № 486-п, в части предоставления услуг по предоставлению земельных участков в аренду без проведения торгов и в собственность за плату без проведения торг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>4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>Отделу экономики Администрации города Пущино разместить прилагаемый административный регламент в Реестр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Эксперт отдела земельных отношений в составе комитета по управлению имущест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Пущино Кудрявце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 xml:space="preserve">Эксперт отдела экономик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йганова А.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sz w:val="24"/>
              </w:rPr>
              <w:t xml:space="preserve">Начальник отдела земельных отнош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ставе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Баран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Председатель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И.о. начальника юри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ПИСОК РАССЫЛКИ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удрявцева А.В. – 1 экз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йганова А.С. – 1 экз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09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12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98-п</w:t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Пущино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0" w:firstLine="709"/>
        <w:rPr>
          <w:rFonts w:eastAsia="Calibri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Пущино осуществляется Администрацией города Пущино, в соответствии с Административным  регламентом  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утвержденным распоряжением Министерства имущественных отношений Московской области от  30 ноября 2017 года № 13ВР-1770 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а Пущи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Администрации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Четверг: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ятница: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уббота: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Место нахождения Администрации город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 Администрации город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Администрации город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Администрации город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Место нахождения МБУ«МФЦ г.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  <w:lang w:eastAsia="ar-SA"/>
        </w:rPr>
        <w:t>Горячая линия Губернатора Московской области: 8-800-550-50-30.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7:00Z</dcterms:created>
  <dc:creator>MGMokhnatchev</dc:creator>
  <dc:description/>
  <cp:keywords/>
  <dc:language>en-US</dc:language>
  <cp:lastModifiedBy>plzvtl</cp:lastModifiedBy>
  <cp:lastPrinted>2017-12-07T15:17:00Z</cp:lastPrinted>
  <dcterms:modified xsi:type="dcterms:W3CDTF">2017-12-07T12:17:00Z</dcterms:modified>
  <cp:revision>6</cp:revision>
  <dc:subject/>
  <dc:title>О предоставлении в постоянное (бессрочное) пользование</dc:title>
</cp:coreProperties>
</file>