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ge">
              <wp:posOffset>37401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Глава города Пущино</w:t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sz w:val="40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пг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┌                                 </w:t>
      </w:r>
      <w:r>
        <w:rPr>
          <w:szCs w:val="20"/>
        </w:rPr>
        <w:tab/>
        <w:tab/>
        <w:t xml:space="preserve">                                         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публичных слушаний </w:t>
      </w:r>
    </w:p>
    <w:p>
      <w:pPr>
        <w:pStyle w:val="Normal"/>
        <w:autoSpaceDE w:val="false"/>
        <w:jc w:val="center"/>
        <w:rPr/>
      </w:pPr>
      <w:r>
        <w:rPr/>
        <w:t xml:space="preserve">по объекту государственной экологической экспертизы </w:t>
      </w:r>
    </w:p>
    <w:p>
      <w:pPr>
        <w:pStyle w:val="Normal"/>
        <w:autoSpaceDE w:val="false"/>
        <w:jc w:val="center"/>
        <w:rPr/>
      </w:pPr>
      <w:r>
        <w:rPr/>
        <w:t xml:space="preserve">«Агрохимикат Готовый грунт марки: Садовый; Цветочный; </w:t>
      </w:r>
    </w:p>
    <w:p>
      <w:pPr>
        <w:pStyle w:val="Normal"/>
        <w:autoSpaceDE w:val="false"/>
        <w:jc w:val="center"/>
        <w:rPr/>
      </w:pPr>
      <w:r>
        <w:rPr/>
        <w:t xml:space="preserve">Для рассады; для томатов и перцев; Универсальный; Садовая земля; </w:t>
      </w:r>
    </w:p>
    <w:p>
      <w:pPr>
        <w:pStyle w:val="Normal"/>
        <w:autoSpaceDE w:val="false"/>
        <w:jc w:val="center"/>
        <w:rPr/>
      </w:pPr>
      <w:r>
        <w:rPr/>
        <w:t xml:space="preserve">Для газонов и стадионов; Для хвойных растений; Торф нейтрализованный; </w:t>
      </w:r>
    </w:p>
    <w:p>
      <w:pPr>
        <w:pStyle w:val="Normal"/>
        <w:autoSpaceDE w:val="false"/>
        <w:jc w:val="center"/>
        <w:rPr/>
      </w:pPr>
      <w:r>
        <w:rPr/>
        <w:t xml:space="preserve">Для комнатных и оранжерейных цветов и декоративных растений; </w:t>
      </w:r>
    </w:p>
    <w:p>
      <w:pPr>
        <w:pStyle w:val="Normal"/>
        <w:autoSpaceDE w:val="false"/>
        <w:jc w:val="center"/>
        <w:rPr/>
      </w:pPr>
      <w:r>
        <w:rPr/>
        <w:t xml:space="preserve">Для пальм и фикусов; Для цитрусовых; Для бегоний; Для роз; </w:t>
      </w:r>
    </w:p>
    <w:p>
      <w:pPr>
        <w:pStyle w:val="Normal"/>
        <w:autoSpaceDE w:val="false"/>
        <w:jc w:val="center"/>
        <w:rPr/>
      </w:pPr>
      <w:r>
        <w:rPr/>
        <w:t xml:space="preserve">Для суккулентных растений; Для сенполий; Для гортензий, азалий, </w:t>
      </w:r>
    </w:p>
    <w:p>
      <w:pPr>
        <w:pStyle w:val="Normal"/>
        <w:autoSpaceDE w:val="false"/>
        <w:jc w:val="center"/>
        <w:rPr/>
      </w:pPr>
      <w:r>
        <w:rPr/>
        <w:t>рододендронов; Для орхидей; Для декоративно-лиственных растений».</w:t>
      </w:r>
    </w:p>
    <w:p>
      <w:pPr>
        <w:pStyle w:val="Normal"/>
        <w:autoSpaceDE w:val="false"/>
        <w:jc w:val="center"/>
        <w:rPr/>
      </w:pPr>
      <w:r>
        <w:rPr/>
        <w:t>Регистрант: ООО «Торговый Дом «АСР»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01.2002 № 7-ФЗ «Об охране окружающей среды», Федеральным законом Российской Федерации от 23.11.1995  № 174-ФЗ «Об экологической экспертизе», Положением «Об оценке воздействия намечаемой хозяйственной и иной деятельности на окружающую среду Российской Федерации», утвержденным Приказом Госкомэкологии Российской Федерации от 16.05.2000 № 372, Положением «Об утверждении Положения о порядке организации и проведения публичных слушаний в городском округе Пущино и Положения о порядке проведения публичных слушаний и учета мнения граждан при осуществлении градостроительной деятельности на территории города Пущино», утвержденным решением Совета депутатов от 15.12.2005 № 162/29, рассмотрев обращение </w:t>
      </w:r>
      <w:r>
        <w:rPr>
          <w:shd w:fill="FFFFFF" w:val="clear"/>
        </w:rPr>
        <w:t>ООО «АГРОГАЛАКТИКА СИНТЕЗ» Исх. № 68/17 от 20.09.2017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Организовать публичные слушания по объекту государственной экологической экспертизы </w:t>
      </w:r>
      <w:r>
        <w:rPr/>
        <w:t>«Агрохимикат Готовый грунт марки: Садовый; Цветочный; Для рассады; для томатов и перцев; Универсальный; Садовая земля; Для газонов и стадионов; Для хвойных растений; Торф нейтрализованный; Для комнатных и оранжерейных цветов и декоративных растений; Для пальм и фикусов; Для цитрусовых; Для бегоний; Для роз; Для суккулентных растений; Для сенполий; Для гортензий, азалий, рододендронов; Для орхидей; Для декоративно-лиственных растений».Регистрант: ООО «Торговый Дом «АСР» (Россия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Поручить и.о. руководителю Администрации города Пущино Фоминой Ю.А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Назначить ответственных за проведение публичных слуша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2. Назначить органы, уполномоченные на проведение публичных слуша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Публичные слушания организовать по истечению 30 календарных дней после публикации в СМИ в помещении конференц-зала Администрации города Пущино, по адресу Московская область, г.о. Пущино, ул. Строителей д.18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4. Поручить Заказчику обсуждений ООО «АГРОГАЛАКТИКА СИНТЕЗ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Обеспечить информирование общественности о сроках и месте доступности материалов по вопросу по предмету слушаний, посредством опубликования соответствующей информации в официальных изданиях органов Федеральной власти, органов власти Московской области и органов местного самоуправления города Пущино, а также в сети Интер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Предоставить в Администрацию города Пущино технологическую документацию по предмету публичных слушаний для целей ознакомления гражданами, общественными организациями и объединен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В период слушаний обеспечить приём и документирование письменных замечаний и предложений от граждан, общественных организаций и объединений по предмету обсуждений. По итогам публичных слушаний составить соответствующий протокол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ущино</w:t>
        <w:tab/>
        <w:tab/>
        <w:tab/>
        <w:tab/>
        <w:tab/>
        <w:tab/>
        <w:t xml:space="preserve">                       </w:t>
        <w:tab/>
        <w:t xml:space="preserve">     И.В. Савинц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ПИСОК РАССЫЛКИ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Гинжул Л.К. - </w:t>
      </w:r>
      <w:r>
        <w:rPr>
          <w:bCs/>
        </w:rPr>
        <w:t>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ОО «АГРОГАЛАКТИКА СИНТЕЗ» - 1 экз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8:00Z</dcterms:created>
  <dc:creator>Customer</dc:creator>
  <dc:description/>
  <cp:keywords/>
  <dc:language>en-US</dc:language>
  <cp:lastModifiedBy>plzvtl</cp:lastModifiedBy>
  <cp:lastPrinted>2017-10-10T16:37:00Z</cp:lastPrinted>
  <dcterms:modified xsi:type="dcterms:W3CDTF">2017-10-16T13:57:00Z</dcterms:modified>
  <cp:revision>4</cp:revision>
  <dc:subject/>
  <dc:title>Об отнесении земельного участка к категории земель</dc:title>
</cp:coreProperties>
</file>